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10th Ma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Chairman; G.13ack,V/Chair; R.Jones,Treasurer; 3.Cornwell,Secretary; R.Balfour; M.Grimley; A.Jack; M.MacAndrew; A.Maclnnes;P.McLoughlin; G.Phillips; B.Skinner; Cur M.Down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G.La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ATION: The Secretary reported the proceedings of a</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ommunity Planning conference on 28th April. The Structure Plan includes empowering and strengthening local community decision-making. The "Planning for Real" method gives members of the public the opportunity to indicate, on a large scale model of the locality, their preferences for siting housing, transport,recreationand other services in accordance with the Structure Plan policies. The method was used in the Black Isle in 1992 with some succe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 separate issue, "Community Planning" considered how communities could be involved-in partnerships with other agencies such as the Health Board, Police, HIE, SCVO and others to establish Prosperous, Sustainable,Safe,Learning and Confident communities. No less than eleven different plans and strategies are being prepared by various agencies so that co-ordination and implementing by voluntary, unpaid community representatives present a problem. Resources are not yet available and the element of central direct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ust</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not be discoun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draft Local Plan for Ross &amp; Cromarty East (Includes the Black Isle) should be available for comment early in 200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12th April,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amended to includ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LANNING- Council decided not to alter its conclusion that restricted access from Bishops Road to the A 832 justifies refusal of Application No 00/00081/FULRC. The error regarding a previous refusal had been corrected and the Planning Officer inform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PLAYING FIELD- No funding availabl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With these amendemnts G.Jack proposed and G.Phillips seconded approval of the minutes, which were duly signed by the Chairm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POLICE- The broken benches should be replaced with stronger frames to deter vandals. There have been complaints about "boy racers" in the Square and the Leisure Centre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FOOTPATHS- The network opening is planned for 3rd Ju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 LITTER- There were, fewer volunteers than expected but their hard work cleared a large quantity of rubbish. There is an unsightly amount of litter around the Golf Club car park.</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SEMARKIE TOILETS- No action so f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TENNIS COURTS- A fund-raising auction is planned for 27th May. The nets are available but posts will have to be bought. The possibility of having an all-weather court was raised and the problems of the extra funding, supervision and maintenance considered. Culture &amp; Leisure Department has welcomed the initiative and can help with advice Funding agencies will be approached in 'due cour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FLOWER TROUGHS- Project is being funded and is going ahea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WAR MEMORIAL- A copy of Historic Scotland's letter to the</w:t>
        <w:br/>
        <w:t>Community Council was given to P.McLoughlin, who told members that the RBLS is forming two committees, one for fund raising and the other to consider options for the proposed structure. It was agreed that a spokesman for the RBLS should be invited to speak' to the Community Council about the project detail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8. BUSINESS RATES- G.Phillips has appealed on behalf of himself and two others others. Individual appeals are more likely to be effectiv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9. NOSWA- The current plans and timescales for improving the Fortrose/Rosemarkie system have been received. Some Phase 1 work has been done. Phase 2 is due in 2002/3 with a budget of £15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0. SURGERY- Action is under way on all but the very important matter of the Danger/Warning signs at Chanonry Point. Highland Council-' do-esnot-seEm keen to ac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1. FOOTBALL PAVILION- Secretary has received details of possible funding source, which requires the Football Club to be in membership of the Ross and Cromarty Sports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Highland Council and Area Committees' Agenda and Weekly Planning, Lists tabled for inform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BRAHAN SEER ACTION GROUP making plans for commemoration in 2001 and asking for help to involve local groups and peop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BLACK ISLE COMMUNITY COUNCIL ASSOCIATION- Next meeting at Fortrose on 26th June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ANNUAL ACCOUNTS- The Treasurer</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presented the Accouns for the year ending 31st March 2000. Adoption proposed by R.Balfour and seconded J.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 TOWN REGALIA- It was agreed that the Provost's Chain would be held in safe custody at the Bank of Scotland. Other items will be on display at the GROAM MUSEUM.</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OUNCIL OF VOLUNTARY ORGANISATIONS- R Jones proposed and M. Grimley seconded a proposal to rejoin the CV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EAST WATERGATE- Access to a site -via iand believed to be Common Good property might be approved if a fee can be negotia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 GOLF CLUB CAR PARK- The Community Council</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lang w:val="en-US"/>
        </w:rPr>
        <w:t>is to be consulted before a decision on the proposed sale is taken by the Area Committe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PLANNING- Answering a query concerning lobbying of members about the Bishops Road application the Chairman reminded the Council that individual discussion with an applicant is contrary to Planning Guideli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1. BEACH PAVILION- Opening times not always regul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HAWKHILL ROAD- Burst waterpipe and Gully emptying still a concer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embers for the Surgery at the next Meeting: M . MACANDREW; M.GRIMLE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 Wednesday, 12thJuly 2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