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4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 Brooks, Chairman; U. Jack, V/Chair; J. Cornwell, Secretary; R. Balfour; M. Grimley; A. Jack; G. Law; M. MacAndrew; A. Machines; P.McLoughlin;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PC. Buchan and eleven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 Jones, Treasurer; B. Skin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ATION: The Chairman reminded members that a Planning Application was under consideration so the proposals to be presented could not be discussed at this sta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uncillo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G. Law declared an interest in the mat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G. Edmonds, on behalf of the local branch of the Royal British Legion Scotland, presented an outline sketch showing the preliminary idea for locating a memorial on the site of the old stables at the end of the Catholic Church between Cathedral Square and Union Street. He emphasized that other ideas are not ruled out. This is a Millennium Project intended to improve the environmental aspect of the area for the publicbenefit including recre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paving between the bench seats might have a Celtic Cross engraved rather than a stone erected but any ideas are welcome. He agreed that there could be a problem of vandalism and that vehicle access had to be considered very carefully in the final design, which may result from a competit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thanked Mr Edmonds and the Millennium Stone committee for their attend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0th Ma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Having amended a typographical error, R. Balfour proposed and M. MacAndrew seconded approval of the minutes, which were duly signed by theChairmait.............</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POLICE- PC. Buchan spoke on the problem of "boy racers". They could be stopped for inappropriate driving but this is hard to prove. Unmarked patrol cars might be used to help discourage this and disorderly behaviour. CCTV might not be effective and the Police could not always provide foot patrols to cope. G. Law expressed his concern, since he has experienced a serious loss of business due to noisy behaviour outside the Royal Hotel lasting into the early morn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ur Downie arrived to join the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 footpath network opened on 3rd June and the Chairman congratulated Mr G. Jack for his contribution to the success of the ev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ITTER- An ongoing problem made worse by seagulls removing items from rubbish bags and litter bi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1. TOILETS: Work complete; item removed from agend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2. TENNIS COURT: Two members' efforts have made one court playable. Plan for all-weather courts to go ahead. Approval granted for payment of £21.20 expenses for fund raising fun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3. BEACH: Pavilion cafe open more regularly. Any beach clean-up must ensure that the marram grass is protec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4. ROAD SIGNS: "SLOW" signs should be erected for pedestrian safety on Manse Brae, at Millers Arch and the approach to the Beach fiel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LOWERS: Troughs and tubs will be planted shortly. Approval granted for payment of £43 for the pla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FOOTBALL PAVILION: Club intends to seek funds from various agencies. It is a member of the Ross-shire Sports Council and can benefit from its sup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NOSWA: Quality of water does not seem to have improved. Members will monitor this as an ongoing probl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 Highland Council, Area Committee Agenda and Weekly Planning Lists tabled for information. Other letters relate to Agenda item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LOCAL PLAN: Matters for inclusion in the first draft for ROSS &amp; CROMARTY EAST are needed by the end of July. It was agreed that a special meeting should be called to decide community priorities such as affordable housing and care facilit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ONSUMPTION OF ALCOHOL IN PUBLIC PLACES: It was agreed to follow the legal advice received from the Area Administrator and earmark prohibition areas for both Fortrose and Rosemarkie within the main residential secto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FEDDON HILL: An application No 00/0035 1/FULRC for an additional 11 houses on this site has been received. There is much opposition from the residents mainly relating to failure by the developer to comply with the conditions laid down by the Planning Authority and the perceived unsuitability of the site. The executive members support the residents' views and replied accordingl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decision by the Roads &amp; Transport department to cease grass cutting between the verges of the Killen Road and the rear of the properties bordering the road has led to complaints, addressed primarily to the elected member. The road is to be widened and bushes cut back. The Council had not had any letters from the department and felt that road widening is needed on Feddon Hill for safety reasons. Excessive speeds have been reported. Residents needing to keep their fence lines clear for maintenance can no longer expect the Roads department, with its present budget limits, to do this 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FORTROSE ACADEMY: The rebuilding programme involves moving the temporar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lassroom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to the sports field. Access for construction vehicles crosses Wester Greengates via an apparently concreted track. Your executive considered this to be unacceptable unless the contractors ensure full restoration of the pathway by using a more temporary material. Such an assurance has been given by the Area Manag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 HIGH STREET,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ll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Downie informed members that the traffic calming measures proposed for the High Street would be in place later this year. The final plan did not differ much from that discussed with the Roads Department on 16th June 1999.</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decided to include this on the agenda for the special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ST BONIFACE FAIR. The Tea Stall will be manned by members as befo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Dealt with under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the Surgery at the next Meeting R. BALFOUR; G. LA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2th Jul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10.0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