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Wednesday, 12th July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PRESENT: D. Brooks, Chairman; G. Jack, V/Chair; J. Cornwell, Secretary;</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R. Jones, Treasurer; R. Balfour; A. Jack; G. Law; M. MacAndrew; A. Machines; P. McLoughlin; B. Skinner; Cur M. Down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In Attendance: Two members of the publi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OLOGIES: M. Griinley; G.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14th June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o prevent a possible misunderstanding of the issues raised in 3.1 (Feddon Hill), the second paragraph of this item is reworded and the revision attached as an addendum to these minutes. M. MacAndrew then proposed and G.Jack seconded adoption of the Minutes, which were duly signed by the Chairm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POLICE- The "Boy Racers" had not been a problem in the High Street, but the Chairman pointed out that the young drivers and motor cyclists now congregate in the car park outside the Committee Room. There had been little disorderly behaviour in the High Street or Cathedral Square but vandals had damaged seats and picnic tables at the View</w:t>
        <w:softHyphen/>
        <w:t>point and St Andrews Church</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FOOTPATHS- There has been an encouraging use of the public footpaths both by residents and visitors. (Note:- New wooden signposts were erected on 14th July). There will be a meeting to decide how maintenance of the network can be arranged now that the Footpath Trust no longer exis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LITTER- To emphasize the serious view that the Council holds about this matter, a member of the School Board is to be asked to attend the September Meeting to discuss the proble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BYELAW- Having taken account of the opinions of the Director of Administration, G. Law proposed and M. MacAndrew seconded the proposal to limit the boundaries to the built-up areas of Fortrose and Rosemark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FEDDON HILL- A letter from Roads &amp; Transport dated 30/08/99 proposes that the undergrowth beside the Killen Road to the rear of properties at Feddon Hill is cut back, the area levelled and seeded. This will be cheaper as the ground is a reservation strip for road widening anyway. At the June meeting it had been suggested that the residents affected should clear the reservation themselves. Following further discussion A.Maclnnes proposed and P. McLoughlin seconded the motion tha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uncil accepts the solution of the Roads &amp; Transport Manager to remove the shrubs, level the banks and seed the strip.</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n amendment was proposed by G. Jack and seconded by G. Law that</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uncil should ask the householders on the Killen Road at Feddon Hill whether they wish to have the shrubs cut and the land seeded Highland Council cannot afford to continue to keep the strip cleared so residents would have to do this themselv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 vote being taken the amendment was lost on the casting vote of the Chairm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MEMORIAL GARDEN Following the presentation by the RBLS in June the Chairman, Secretary and the officers of the RBLS met Dr SallyFoster of Historic Scotland on 5th July to discuss the present War Memorial. The Community Council will have to initiate arrangements to improve access and stop vehicle parking in front of the Arch. P. McLoughlin proposed and G. Jack seconded a motion recommending that the Memorial Garden should be located at ROSEMARK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FORTROSE ACADEMY Chairman reported the lack of consultation over the routes for construction vehicles. He had had to act to stop them using Castle Stree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8. ST BONIFACE FAIR Members asked to assist with contributions to the Tea Stall or by helping on the d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Highland Council, Area Committee Agendas and Weekly Planning Lists Tabled for informa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From Chief Executive regarding annual Good Service Awards. Last year's candidate to be re-submitted by Chairm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From Planning &amp; Development advising of Community Planning proposals for mid-September. Details at September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RENEWING LOCAL DEMOCRACY WORKING GROUP. The Report of this Group (The KERLEY Report) received It proposes changes in the electoral system, levels of representation, voting ages and numbers of councillo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SPECIAL MEETING, 28th June 2000. The Minutes of the Special Meeting on the High Street and the Local Plan were read. A.Maclnnes proposed their adoption, seconded by P.McLoughli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 BLACK ISLE PARTNERSHIP. The meeting was informed that the Partnership is trying establish a role for itself and had held several meetings to discuss a way forward. Liaison with The Black Isle Community Council Association (BICCA) is necessary. A web site is being set up Other ideas include a lobbying function and advising on obtaining financial help for group projects.</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PLANNING. To be taken after Surgery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NEW DEVELOPMENT, ROSEMARKIE.. The contractors to be informed that the name should not be ROSEBANK but RYEBANK which is the former name of the loca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 VANDALISM. Two seats damaged at St Andrews Church.. Picnic table beside Rosemarkie Beach Cafe broken. Safety railing at Viewpoint removed.</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o be reported through Service Poi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Pedestrian Safety Barrier suggested at Church of Scotlan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Announcement of fund-raising sponsored walk and treasure hunt on 16th &amp; 23rd August respectivel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Before the next item, the Chairman declared an interest and vacated the chair, which was then taken by the Vice Chairm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LANNING APPLICATION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APPLICATION No 00/0051 0/OUTRC - Farm Steading, Farm House and Garage (Outline) at Viewmount Fortros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location is grazing land at the top of the Hill of Fortrose. and close to the Wards. Provided that there is no visual impact and the site is not prejudicial to the Wards, the Council saw no reason to oppose this Applica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APPLICATION No 00/00499/OUTRC- CWS Property Erection of Retail Food Store, with three Flats above and associated Car Parking at 69,71 &amp; 73 High Street. Mr &amp; Mrs Briggs had provided a list of their own and neighbours' objections at the Surgery meepting. These were read to the meeting, but to give time for discussion Council resolved to hold a special 'closed' meeting on 19th Jul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embers for Surgery at the next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 MACINNES P. MCLOUGHLIN</w:t>
      </w:r>
    </w:p>
    <w:p>
      <w:pPr>
        <w:pStyle w:val="TextBody"/>
        <w:widowControl/>
        <w:spacing w:before="0" w:after="0"/>
        <w:ind w:left="36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lang w:val="en-US"/>
        </w:rPr>
        <w:t>Date of Next Meeting: Wednesday, 13th July 2000</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lang w:val="en-US"/>
        </w:rPr>
        <w:t>The Meeting closed at 10.10. p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ddendum to the Minutes of the Meeting held on Wednesday, 12th July 2000</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following paragraph is the revision of the second paragraph of Minute 3.1 FEDDON HILL of the Minutes of the Meeting held on 14th June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Roads and Transport Department is to stop cutting the grass between the verges of Killen Road and the rear of the properties bordering the road. The Road is to be widened and the bushes cut back. The Community Council had not received any correspondence but felt that the road should be widened for safety reasons. Excessive speeds had been reported at the lower end of the road. Residents who need to keep their fence lines clear for maintenance can no longer expect the Roads Department, with its present limited budget to continue to do this work.</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