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3th Septem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 D. Brooks, Chairman; G. Jack, Vice/Chair; J. Cornwell, Secretary; M. Grimley; A. Jack; G. Law; A. Maclnnes; P. McLoughlin; G. Phillip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 Skinner; Cllr M. 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Mr A. Tait, (School Board); PC A. MacLe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 Balfour; A. MacAndrew;(Both attending Planning workshop); R. Jones, Treasurer; Miss R. Hobson (School Pupil representativ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Wednesday, 12th Jul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 6 under Matters Arising amended to read ..." located at Fortrose &amp;. Rosemarkie cemeter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Maclnnes proposed and B. Skinner seconded adoption of the amended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LITTER &amp; VANDALISM The Chairman welcomed the School Board representative. He explained that the Community Council had received many complaints from residents about litter left by school pupils both on the streets and around St Andrews Church. It was worst after the lunch-time break. Could some degree of supervision such as that demonstrated by the Depute Rector be instituted.? Mr Tait said that there was no problem within the school grounds as staff  have a supervisory rota but they were employed to teach within the school and should not be expected to have a role outside the grounds. The Rector does employ sanctions when problems occur but the culprits' parents should shoulder blame for their children's misbehaviou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Larger litter bins are available and these will help to deter scavenging seagulls that do contribute to the mess around the bins. Cllr Downie suggested that the summer time street cleaner be employed during the winter for an hour after the lunch break to clear up. The Community Council could be funded from the Discretionary Budget (500) and be responsible for payment and Insurance. The proposal was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owdy behaviour and vandalism are recurrent problems. The safety rails at the picnic site have been deliberately broken three times and six wooden benches damaged beyond repair. The not-inconsiderable cost falls on the community and the miscreants who desecrated the War Memorial had been attending a junior disco at the Town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C Maclean said that vandalism is on the increase but Fortrose Academy had</w:t>
        <w:br/>
        <w:t>not been a target for window smashing etc unlike other schools in Ross-Shir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lack of facilities for young people, now that the social room of the Leisure Centre is unavailable, was raised , but many only want to "hang about" rather than be involved in doing something constructive. Youth cafes are not always an answer nor have "curfews" been very successful. It is hoped that the new Byelaw on under-age consumption of alcohol, together with support from the School Board, parents' representatives and initiatives within the school will help to find a solu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PLAYING FIELD Culture &amp; Leisure Services are still investigating the ownership of the Football Club Pavilion and the extent of the lease, to enable the Club to apply for fund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extra usage by the School while its own playing field is not utilised may involve increased ground maintenance costs. Responsibility as between Education and Culture &amp; Leisure Services ought to be resol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OOTPATHS A meeting on 12th September was attended by only three of the Trustees. A number of footpaths are without signs and action is being take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ST BONIFACE FAIR The Chairman</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congratulated all those members, who had worked so hard to make it a success. A sum of £343 was raised for the work of th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rea Committee's Agenda and Weekly 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Highland</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Small Communities Housing Trust - notifying the AGM on 16th Sept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ommunity Skills Support Programme - seeking details of whether or how information  on community projects can be sha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Culture and Leisure Services plan for 2000/200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Letter from Arabella Action Group warning that applications for mobile phone masts under 15m high do not need full planning permission nor are residents entitled to be consul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O. C. 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CONSTITUTION To enable members of the public to raise issues with the whole Council, Vice Chair suggested that there should be a 15 minute open session at the start of a Council meet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proposal could result in restricting time available for policy discussions and in view of representations on other clauses in the Constitution, the Secretary is to prepare a note on amendments which may be needed to both the Constitution. and Standing Ord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BROCHURE Only a few copies of The Fortrose and Rosemarkie brochure are left. Updating is needed. Secretary to explore costs of a reprint and possibility of funding from RACE or other provid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SPONSORED WALKS A total of £593 raised for community projec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PLANNING Taken after 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MANSE BRAE The pavement is rough, uneven and a danger to pedestrians. Repainting of railings already reported; overhanging shrubs from gardens on the opposite side are a hazard to drivers approaching the downhill be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WATER SUPPLY - ROSEMARKIE (See Minutes of 14th June 2000). Monitoring reveals water not potable. Test results awaited on supply to Young Cou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ORTROSE CARAVAN SITE Some direction signs have been removed. Should be replaced on same basis as the ROSEMARKIE si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LANNING: Vice Chairman in the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PPLICATION No 00/00652/OUTRC replaces No 00/00499/OUTRC as the Outline Application for the CWS property at 69,71 &amp; 73 High Stre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facade of the present building will not be changed and vehicle access has been slightly changed to meet the Community Council's reserva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possibility of a retail monopoly situation was raised again with a request for an impact assessment repea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y objections to the original application No 00/00499/OUTRC would not be applied to the current one and will have to be re-submitt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oncerns of two residents about overflow parking in Castle Street or the High Street outside the proposed shop were discussed. The Roads Department can be asked, as part of the work to be carried out the next few weeks, to lay down appropriate yellow lines to enable Police enforcement of parking regula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the Surgery at the next Meeting: G JACK; Mrs B. SKINN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 Wednesday, 11th Octo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9.4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