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ORTROSE AND ROSEMARKIE COMMUNITY COUNCIL</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Minutes of the Meeting held on Wednesday, 11th October 2000</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PRESENT: D. Brooks, Chairman; G. Jack, V/Chair; R. Jones, Treasurer; A. Jack; G. Law; M. MacAndrew; A. Maclnnes; P. McLoughlin; G. Phillips; B. Skinne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J. Cornwell, Secretary.</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Cur M. Downie; P C A. MacLea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APOLOGIES: R. Balfour; M. Grimley.</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Minutes of the Meeting held on Wednesday, 13th September 2000</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MATTERS ARISING- Item 1.</w:t>
      </w:r>
      <w:r>
        <w:rPr>
          <w:rFonts w:cs="Times New Roman;serif" w:ascii="Times New Roman;serif" w:hAnsi="Times New Roman;serif"/>
          <w:b w:val="false"/>
          <w:i w:val="false"/>
          <w:caps w:val="false"/>
          <w:smallCaps w:val="false"/>
          <w:color w:val="000000"/>
          <w:spacing w:val="0"/>
          <w:sz w:val="28"/>
        </w:rPr>
        <w:t> </w:t>
      </w:r>
      <w:r>
        <w:rPr>
          <w:rFonts w:cs="Times New Roman;serif" w:ascii="Times New Roman;serif" w:hAnsi="Times New Roman;serif"/>
          <w:b w:val="false"/>
          <w:i w:val="false"/>
          <w:caps w:val="false"/>
          <w:smallCaps w:val="false"/>
          <w:color w:val="000000"/>
          <w:spacing w:val="0"/>
          <w:sz w:val="28"/>
          <w:lang w:val="en-US"/>
        </w:rPr>
        <w:t>G.Phillips asked for confirmation that the Community Council's Insurance Policy includes Employers Liability cover for employees</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This being given, G. Jack proposed and G. Law seconded adoption of the Minutes, which were duly signed by the Chairma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MATTERS ARISI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 POLICE: PC MacLean reported that he had checked 5 pupils for dropping litter and recorded their names. Only one was local He had told the Rector, who had imposed sanctions. . The majority of pupils seen were using the new larger litter bins. Members thought that this positive approach should help to produce an effective solution to the problem.</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It was reported that a bench seat at St Andrews Walk is missing and another dislodged from its concrete foundatio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2. FOOTPATHS: The Steering Group will control footpath maintenance through an authorised contractor. Funding is provided by a £10,000 Endowment Policy.</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3. SPONSORED WALK: £100 of the sum raised has been donated to the Health Centre, to help buy a portable ECO machine.</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The balance of £493 will be given to local charitable causes, and the Council would like to have suitable proposals from residents for donation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CORRESPONDENC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 Highland Council and Area Committee Agenda, weekly Planning lists and copies of brochures tabled for informatio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2. Notification of:</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 Move of Fortrose Post Office to 32, High Street at the end of Octobe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i) Highland Council "Think-Net" discussions on National Park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ii) Highland Health Council recruitment of new member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v) SEPA conference on Waste Management on 16th October, to discuss communities' priorities.</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v) Protective Services letter of thanks for taking part in the 10th Anniversary National Spring Clean of beaches and the environmen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3. FLY POSTING: Letter from Roads &amp; Transport Manager advising of legal penalties (£100) for attaching advertising posters to street furniture such as lighting columns, road signs, bus shelters etc, without authority or reasonable excuse. The organisers of the function will be liable for the charg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4. HIGHLAND CYCLING STRATEGY: Consultation paper on future Action Plan. Comments due by 10th November to Highland Cycle Forum.</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A.O.C.B.:</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 RADDERY SCHOOL: The School Trust Board is to provide housing for five problem youngsters requiring 52 week residential car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A letter outlining the concerns of local householders about anti-social behaviour was read to the Council by the Chairman. Some examples of the nuisances and vandalism were listed.</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Members thought that there was a possible change of use of the building, and the Social Work authority should be asked for the background needs of the type of young person involved Chairman and Secretary to deal Cllr Downie and Mrs B. Skinner declared their interest and took no part in the discussio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2. WAR MEMORIAL The Secretary</w:t>
      </w:r>
      <w:r>
        <w:rPr>
          <w:rFonts w:cs="Times New Roman;serif" w:ascii="Times New Roman;serif" w:hAnsi="Times New Roman;serif"/>
          <w:b w:val="false"/>
          <w:i w:val="false"/>
          <w:caps w:val="false"/>
          <w:smallCaps w:val="false"/>
          <w:color w:val="000000"/>
          <w:spacing w:val="0"/>
          <w:sz w:val="28"/>
        </w:rPr>
        <w:t> </w:t>
      </w:r>
      <w:r>
        <w:rPr>
          <w:rFonts w:cs="Times New Roman;serif" w:ascii="Times New Roman;serif" w:hAnsi="Times New Roman;serif"/>
          <w:b w:val="false"/>
          <w:i w:val="false"/>
          <w:caps w:val="false"/>
          <w:smallCaps w:val="false"/>
          <w:color w:val="000000"/>
          <w:spacing w:val="0"/>
          <w:sz w:val="28"/>
          <w:lang w:val="en-US"/>
        </w:rPr>
        <w:t>had met the Architect from Historic Scotland and read a letter confirming the works to be done by 10th November 2000. Responsibility for maintaining the fabric has been ceded to Historic Scotland. It is intended to improve disabled access, prevent car parking in front of the memorial, light the archway, refurbish the gate and carry out urgent surgery to the adjacent Lawson's Cypress tree.</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A copy of the letter had been sent to the Fortrose &amp; Rosemarkie Branch of the Royal British Legion Scotlan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3. LOCAL PLAN CONSULTATION: The Secretary outlined a proposal to run a Planning Aid exercise in November to find out the community's views on what needs to be included in the next Local Plan. Members agreed that any costs could be met from the balance of the Secretary's honorarium.</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4. PLANNING:</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4.1 Appeal Decision. The Chairman announced that the Appeal against the refusal of an application to. build 11 houses at Greengates had been dismissed by theScottishExcutive Inquiry Reporter. He commended the people who had responded to the appeal and thanked the Secretary his background research and producing a succinct and forceful report for him to submit of behalf of the community.          .. .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4.2 House in.Palace Gardens.</w:t>
      </w:r>
      <w:r>
        <w:rPr>
          <w:rFonts w:cs="Times New Roman;serif" w:ascii="Times New Roman;serif" w:hAnsi="Times New Roman;serif"/>
          <w:b w:val="false"/>
          <w:i w:val="false"/>
          <w:caps w:val="false"/>
          <w:smallCaps w:val="false"/>
          <w:color w:val="000000"/>
          <w:spacing w:val="0"/>
          <w:sz w:val="28"/>
        </w:rPr>
        <w:t> </w:t>
      </w:r>
      <w:r>
        <w:rPr>
          <w:rFonts w:cs="Times New Roman;serif" w:ascii="Times New Roman;serif" w:hAnsi="Times New Roman;serif"/>
          <w:b w:val="false"/>
          <w:i w:val="false"/>
          <w:caps w:val="false"/>
          <w:smallCaps w:val="false"/>
          <w:color w:val="000000"/>
          <w:spacing w:val="0"/>
          <w:sz w:val="28"/>
          <w:lang w:val="en-US"/>
        </w:rPr>
        <w:t>No 00/00718/FULRC. Council had no objectio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4.3 Three houses at Easter Balmungie. No's 00/00707-709/OUTRC.</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Council considered that this application site is not in accordance with the Local Plan. The infill site 4.5.1 appears to be between Easter and Wester Balmungie. Adverse visual impact is another facto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4.4 Fortrose Academy.</w:t>
      </w:r>
      <w:r>
        <w:rPr>
          <w:rFonts w:cs="Times New Roman;serif" w:ascii="Times New Roman;serif" w:hAnsi="Times New Roman;serif"/>
          <w:b w:val="false"/>
          <w:i w:val="false"/>
          <w:caps w:val="false"/>
          <w:smallCaps w:val="false"/>
          <w:color w:val="000000"/>
          <w:spacing w:val="0"/>
          <w:sz w:val="28"/>
        </w:rPr>
        <w:t> </w:t>
      </w:r>
      <w:r>
        <w:rPr>
          <w:rFonts w:cs="Times New Roman;serif" w:ascii="Times New Roman;serif" w:hAnsi="Times New Roman;serif"/>
          <w:b w:val="false"/>
          <w:i w:val="false"/>
          <w:caps w:val="false"/>
          <w:smallCaps w:val="false"/>
          <w:color w:val="000000"/>
          <w:spacing w:val="0"/>
          <w:sz w:val="28"/>
          <w:lang w:val="en-US"/>
        </w:rPr>
        <w:t>No 00/00726/NIDRC. Chairman had attend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a</w:t>
      </w:r>
      <w:r>
        <w:rPr>
          <w:rFonts w:cs="Times New Roman;serif" w:ascii="Times New Roman;serif" w:hAnsi="Times New Roman;serif"/>
          <w:b w:val="false"/>
          <w:i w:val="false"/>
          <w:caps w:val="false"/>
          <w:smallCaps w:val="false"/>
          <w:color w:val="000000"/>
          <w:spacing w:val="0"/>
          <w:sz w:val="28"/>
        </w:rPr>
        <w:t> </w:t>
      </w:r>
      <w:r>
        <w:rPr>
          <w:rFonts w:cs="Times New Roman;serif" w:ascii="Times New Roman;serif" w:hAnsi="Times New Roman;serif"/>
          <w:b w:val="false"/>
          <w:i w:val="false"/>
          <w:caps w:val="false"/>
          <w:smallCaps w:val="false"/>
          <w:color w:val="000000"/>
          <w:spacing w:val="0"/>
          <w:sz w:val="28"/>
          <w:lang w:val="en-US"/>
        </w:rPr>
        <w:t>presentation of the design proposals to the School Board. There were some criticisms of both internal and external aspects.</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Council commented on the lack of staff car parking and the need for careful routeing of construction traffic.</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4.5 Swimming Pool. No 00/00725/FULRC. Council congratulated the members of the Black Isle Swimming Pool Foundation for the hard work and initiative, which have led to this applicatio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5. CONSTITUTION &amp; STANDING ORDERS: The Secretary reported that both the Constitution and Standing Orders required minor amendments, resulting from Local Government reorganisation. They are based on similar paragraphs in a Model Constitution presented to the conference of Ross-Shire Community Councils two years ago.</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Members agreed to discuss the proposed amendments at a future meeting. Further to this, members considered a suggestion that, as the Surgery before meetings was poorly attended, a 15 minute public session be instituted to enable residents to put forward matters of concern to the whole Council. This would start at 8 pm. Members approved and the procedure will begin at the next Meeting in Novembe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6. LOCAL INTERES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6.1 Mrs M A Wood. 100th Anniversary. On behalf of the Community, the Chairman had arranged to deliver a bouquet and a card congratulating her on reaching 100 years of ag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6.2 Operation Angel. The Christmas shopping trip for older residents will be run again. Council approved the cost of coach hir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There were no Surgery Matter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Date of next Meeting - Wednesday, 8th November 2000.</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Meeting closed at 9.50 pm.</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rif"/>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