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8th November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RESENT: D. Brooks, Chairman; G. Jack, Vice/Chair; Mrs R. Jones, Treasurer; Mrs M. Grimley; Mrs A. Jack; G. Law; M. MacAndrew; A. Maclnn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 McLoughlin; Mrs B. Skinner. Cur M. Downi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 Attendance.. Messrs Cumming; Mackintosh, Smit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Mrs R. Balfour;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fter welcoming members to the meeting, the Chairman asked if there were any matters being raised by the public, in accordance with the revised proced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bmission by members of the public: Mr B. Smith, as spokesman, referred to the concerns of residents at Raddery as listed in his letter of 10th October (vide A.O.C.B. pam 1 of the October Minutes). Many nearby residents had signed a petition expressing their concern at a possible escalation of their current perceived problems, These included:</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Possibility of a gang culture developing among the 52 week resident pupils • Lack of information about their needs level and background</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What limits are there on any increase in the proposed pupil intake • Fear of harassment of local children when passing the school</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Lack of night-time supervision</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Poor recreational facilities within the school for such pupils</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Escalation of criminal incidents and malicious damage to residents' property • The school no longer integrates with the local communit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Chairman thanked Messrs Cumming, Mackintosh and Smith, who then left the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11th October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 MacAndrew proposed and P. McLoughlin seconded adoption of the Minutes, which were duly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 RADDERY SCHOOL: The Chairman referred to the points raised by the residents, and read a letter from the Principal in which he offer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address the Council on the proposals adopted by the school's Trust Board. The Chairman also noted that these proposals stemmed frpm policies on Social Inclusion. The Secretary gave details of a report from the Police listing the incidents for the past five years involving Raddery pupils. It concluded that the frequency of such incidents had reduced to a high but acceptable level although it is agreed that unreported matters would still affect the residents' quality of lif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uncil agreed to invite a representative of Raddery School to give a short presentation at its December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FOOTPATHS: Easter Greengates is being damaged by joyriders/drivers,•Whô .. have moved the protective stones at the exit at Wester Greengates Similar activity has occurred on the caravan site. The possibility of putting larger stones must be clarified as there may be legal restrictions. Secretary to chec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SPONSORED WALK: P. McLoughlin reported that he is receiving proposals for distributing the sum of £493.</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WAR MEMORIAL: Historic Scotland's architect has confirmed that most of the planned works will be complete by 10th November. The lighting of the plaques and the new path to the Information board will follow. Letters of appreciation have been sent to the Press and Historic Scotla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 FORTROSE ACADEMY: The adverse comments (vide the October Minutes PLANNING para 4.4) had been noted by the Property and Architectural Department, which was prepared to discuss the design with the Council. Members decided that there was little to be gained as the project is so far advanc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y considered that the lack of consultation with the Community Council on the external appearance of a building of central importance to the community is quite deplorab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LOCAL PLAN CONSULTATION: The date is Thursday, 7th December and there will be an afternoon and an evening session for residents. It is hoped to arrange a separate session for senior pupils from Fortrose &amp; Rosemarkie on the following afternoon. Mrs Balfour and Messrs Jack, Law and MacAndrew volunteered to help with recording the results of the meetings. Materials and equipment will be available before the end of Novem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WASTE MANAGEMENT: Secretary reported on the Waste Management seminar convened by SEPA on 16th October. Four study groups identified their most important targets:</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Educate people to adopt a positive attitude to waste disposal</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Reduce unnecessary packaging. Legislation may be needed</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Better use of local amenity centres (Tips)</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Better segregation of recyclable waste</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Invest in local recycling plants</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Some landfill sites MUST be accepted</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Learn from good practice - especially from abroa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From Highland Council inviting a representative to attend a Presentation on 13th November on the provision of Community Works. This is one of three pilot schemes in Highland. Cllr Downie queried the date and a change to 27th November was confirmed lat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From Scotland's Area Census Manager, who is to carry out the Highland Area Census on 29th April 2001. Some 400 staff will be needed and Members agreed to invite a census Manager to give a talk to the Council on how the census will opera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From the ASCC enclosing the Newsletter. There are topics of interest to Community Councils and the Secretary will summarize them for the next Meeting.</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From Area Committee with agenda for annual Conference of Community Councils on 18th November. Notes of the main items and important points from a suggested Concordat between Highland Council and Community Councils were given to memb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Highland Council and Area Committee Agenda and weekly Planning Lists tabled for inform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CONSTITUTION: Consideration of proposed amendments postponed in view of Concordat implicatio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Members. approved payment of17 for Remembrance Day wreath. Proposed Mrs R Jones, seconded 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STORAGE UNITS: Chairman will be attending a meeting on Friday 10th November to discuss marketing the Storage units. There is a list of possible cli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SERVICES:</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Grass cutting and maintenance at Gowanbrae Crescent, Millers Arch, Chanonry Point roundabout and Greengates are subjects of complaints</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ROAD NAMING: After discusssion, O.Law proposed and Mrs B. Skinner seconded that the address of the new development in Rosemarkie be RYEBANK VIEW. Chairman undertook to inform the Planning Manager.</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XMAS DISBURSEMENTS: A Christmas Tree and lights will again be erected in Fortrose. Charitable trust monies are expected soon.</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TENNIS COURTS: M. MacAndrew reported that, after refunds, there is a credit balance of £4847.36.</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FLOWER TROUGHS: Ongoing</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SANDBAGS: A check on availability of sandbags for properties at the harbour and other places at risk from flash flooding to be mad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 Wednesday, 13th December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eeting closed at 9: 5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