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ORTROSE AND ROSEMARKEE COMMUNITY COUNCIL</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inutes of the Meeting held on Wednesday, 13th December 2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PRESENT: D. Brooks, Chairman; G. Jack, Vice/Chair; Mrs C. Jones, Treasurer; Mrs M. Balfour; Mrs A. Jack; G. Law; M. MacAndrew; A. Machines; G. Phillips;Mrs B. Skinner; J. Cornwell, Secretary. Cur M. Downie.</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In Attendance: Cllrs D. Alston; P. Cairns. Raddery Trust (Mrs J. Heape; Messrs Macaskill; Hurt; Stewart; Butlin) and 28 members of the publi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POLOGIES: Mrs M. Grimley; P. McLoughli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Chairman welcomed those present and invited the Raddery School representatives to speak.</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Presentation by Raddery School: Mr Stewart introduced the Principal of Raddery School, Mr G Hurt who outlined the background to the proposal for a 52 week residential unit for 5 pupils. There are 25 pupils - all boys - aged between 9 and 16 years allowed by the competent authorities to receive specialised education for a 38 week year. There are 17 in residence some being referred from regions other than Highland. The School has the final say over accepting pupils. Pupils are rather more aggressive than formerly, although none are subject to a containment order. Health and Safety orders restrict the outdoor and adventure activities on offer, nor are the pupils allowed to work with animals. The Trust is working to improve the on-site activities for which extra resources will be required from Highland Counc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School is well aware of the difficulties that may arise from the new proposal to accept a limited number for the year-long residential unit. A Head of Care has been appointed; there are enough staff to allot a key worker to each pupil and to provide night-time supervision. Other staff are on a call rota and the Principal lives within 5 minutes travel tim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nswering questions Mr Hurt stated that all incidents of misbehaviour, criminal or otherwise were recorded both in the pupil's individual diary and the School's own log. He confirmed</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at psychotic or psychopathic cases are not accepted and that although some pupils had gone on to a college education the proportion returning to mainstream schools before reaching 16 years was quite low.</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Chairman thanked the Raddery delegation for the presentat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Minutes of the Meeting held on 8th November 2000</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 MacAndrew proposed and G. Law seconded adoption of the Minutes, which were duly signed by the Chairma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MATTERS ARISING:</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RADDERY SCHOOL: Following the presentation, the Chairman referred to the School's incident recording system, which seems fairly adequate. He then read a letter he had just received from a resident outlining the problems he had suffered from pupils. In general members felt that the school could have been more pro-active in its Public Relations and that the trust should include a member of the local community. (Note: Cllr Downie and Mrs Skinner declared an interes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WASTE MANAGEMENT: The Chairman reported on the presentation at the Community Councils' Conference, where the Gasification (Heat Treatment) process rather than Incineration of waste was described. On a show of hands, the Conference representing twenty Community Councils, had approved the idea of proceeding with the system.</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FOOTPATHS: At Easter Greengates, the stone barrier must be three metres from the adjoining road. The stones are positioned correctly, but the legal size has not yet been established. No car tracks have been noticed since the last Council Meet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WAR MEMORIAL: Secretary read a letter from the Royal British Legion Scotland thanking the Community Council for its support and assistance in achieving the re-furbishment of the War Memoria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5. FORTROSE ACADEMY: Area Planning and Building Control Manager suggests that car parking is not a problem as any intensification of use of the existing facilities can be absorbed by the parking for the proposed swimming pool. Members were not reassured. There have been some modifications to the facing materials to be used at prominent elevations and entrance points as a condition of the planning conse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6. LOCAL PLAN CONSULTATION: The sessions on 7th &amp; 8th December were quite well attended and productive. A full analysis will not be available until February 200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7. NATIONAL CENSUS: The Area Census Manager will give a presentation to the next meeting of the Council on 10th January 200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CORRESPONDE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Highland Council and Area Committee Agenda; and weekly Planning Lists tabled for information. Attention was drawn to:</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8"/>
          <w:lang w:val="en-US"/>
        </w:rPr>
        <w:t>Area Committee formally notified that the Scottish Executive rejected the Appeal against the Planning Committee's decision to refuse an application to build eleven houses at (ireengates.</w:t>
      </w:r>
    </w:p>
    <w:p>
      <w:pPr>
        <w:pStyle w:val="TextBody"/>
        <w:widowControl/>
        <w:spacing w:before="0" w:after="0"/>
        <w:ind w:left="0" w:right="0" w:hanging="0"/>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8"/>
          <w:lang w:val="en-US"/>
        </w:rPr>
        <w:t>Application to improve access from Rosehaugh Estate to the A832.</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Community Works - Black Isle. Request to give a presentation on the Pilot Scheme, which was the subject of a meeting at Munlochy on 27th November. To be arranged for February 200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O.C.B.</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SPEED HUMPS - DEANS ROAD: Roads and Transport Manager has been asked by residents to leave the traffic calming humps in place. He will do so and impose a 20mph speed limit if the Community Council agrees. This will have to be advertised and representations considered. Cars are often parked beside the humps and many drivers, including school buses, use Castle Street as an alternative. Members felt that any speed humps should be of full road width and humps installed in Castle Street also.</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 HIGH STREET:</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positions of the bus stops, particularly that for the Inverness bus, are not satis</w:t>
        <w:softHyphen/>
        <w:t>factory, causing complaint from a resident and traders. Further discussion required. Congestion, despite the new yellow lines,, is still happening. Daily policing and/or random patrols by a Traffic Warden recommend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STREET LIGHTING: Station Road not finished. Cllr Downie to speak to Roads and Transport re choked gullies and pond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 FINANCE. G.Law proposed and M. MacAndrew seconded approval of the follow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payments:- Christmas Trees    £130.</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Polystyrene Sheet       £ 31.02 (For Community Planning Exercis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 GOLF CLUB CAR PARK: The Area Manager outlined the background leading to the proposal that the Area Committee authorises the Property Board to negotiate the sale of the Car Park, currently Common Good property, to the Golf Club at a valuation. of6500. Leases both for the car park and the footpaths along the shoreline (Easter and Wester links) have been allowed to lapse since 1991. The position has to be regularised, and negotiations had been on-going since the mid-Nineties. The alternative is for the Golf Club to lease the land at a realistic rent - possibly .1/10th or 1/12th of the valuation.</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embers queried:</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lang w:val="en-US"/>
        </w:rPr>
        <w:t>Rights of way across the car park and along the two public paths</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lang w:val="en-US"/>
        </w:rPr>
        <w:t>Liability for rates if a lease arranged</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lang w:val="en-US"/>
        </w:rPr>
        <w:t>Demarcation between the Car Park and the Caravan site</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lang w:val="en-US"/>
        </w:rPr>
        <w:t>Restricting title to ensure no future building on the groun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lang w:val="en-US"/>
        </w:rPr>
        <w:t>Current financial status of the Common Good. Area Manager stated that the balances</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came</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to over £16,000 due to a recently released cash sum.</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Community Council is opposed, in principle, to the sale of Common Good Properties and requested that the Trustees negotiate a lease of the ground to the Fortrose and Rosemarkie Golf Club.</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Date of next Meeting - Wednesday, 10th January 200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here being no other business, the Meeting closed at 10:00 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