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4th MARCH 2001</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D Brooks, Chairman; G Jack, Vice/Chair; J Cornwell, Secretary; Mrs M Balfour; Mrs M Grimley; Mrs A Jack; G Law; M MacAndrew; A Mclnnes; Mrs B Skinner.</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Ian Campbell (Highland Festival).</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Mrs C Jones, Treasurer; P McLoughlin; G Phillips;.</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hairman welcomed those present and invited Ian Campbell to speak.</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ints from the Public:</w:t>
      </w:r>
      <w:r>
        <w:rPr>
          <w:rFonts w:cs="Times New Roman" w:ascii="Times New Roman" w:hAnsi="Times New Roman"/>
          <w:b w:val="false"/>
          <w:i w:val="false"/>
          <w:caps w:val="false"/>
          <w:smallCaps w:val="false"/>
          <w:color w:val="000000"/>
          <w:spacing w:val="0"/>
          <w:sz w:val="20"/>
        </w:rPr>
        <w:br/>
        <w:t>Ian Campbell had asked to talk about the Highland Festival, which is to be held in late May or early June. In the past the community of Fortrose &amp; Rosemarkie appeared to have been rather inactive and he asked if a two-day mini-festival might be organised. He cited the Plough Inn, which was arranging a beer festival and suggested several ideas such as a procession with music or a musical scenario which would include classical, jazz and rock. There is a Cromarty group Rita Hunter's Singing Wifeys and obviously others who could be involved. The Festival Foundation provides limited funding but groups can apply. Profits are unlikely. Members felt that it is late in the day to start organising for a festival in May but are willing to give moral support to proposals. A contact phone number is 01381 621162.</w:t>
        <w:br/>
        <w:t>The Chairman thanked Ian Campbell for his informatio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5th February 2001: </w:t>
      </w:r>
      <w:r>
        <w:rPr>
          <w:rFonts w:cs="Times New Roman" w:ascii="Times New Roman" w:hAnsi="Times New Roman"/>
          <w:b w:val="false"/>
          <w:i w:val="false"/>
          <w:caps w:val="false"/>
          <w:smallCaps w:val="false"/>
          <w:color w:val="000000"/>
          <w:spacing w:val="0"/>
          <w:sz w:val="20"/>
        </w:rPr>
        <w:t>A Mclnnes deleted from list of those present. G Jack proposed and Mrs B Skinner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MMUNITY SERVICES</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rass Cutting Charges - Community only pays for Easter Greengates.</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og Fouling - The tenant of the Beach Cafe empties the bins during the summer but volunteers are needed in winter and are not easy to find. It may be necessary to discontinue the use of the bins altogether and utilise dog warden patrols to enforce the No Fouling notices. The increased usage of the beaches and local paths due to the Foot &amp; Mouth outbreak has made the situation wors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POST BOX: </w:t>
      </w:r>
      <w:r>
        <w:rPr>
          <w:rFonts w:cs="Times New Roman" w:ascii="Times New Roman" w:hAnsi="Times New Roman"/>
          <w:b w:val="false"/>
          <w:i w:val="false"/>
          <w:caps w:val="false"/>
          <w:smallCaps w:val="false"/>
          <w:color w:val="000000"/>
          <w:spacing w:val="0"/>
          <w:sz w:val="20"/>
        </w:rPr>
        <w:t>Ongoing: members agreed that relocation of the Manse Brae box would be adequat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LITTER CAMPAIGN:</w:t>
      </w:r>
      <w:r>
        <w:rPr>
          <w:rFonts w:cs="Times New Roman" w:ascii="Times New Roman" w:hAnsi="Times New Roman"/>
          <w:b w:val="false"/>
          <w:i w:val="false"/>
          <w:caps w:val="false"/>
          <w:smallCaps w:val="false"/>
          <w:color w:val="000000"/>
          <w:spacing w:val="0"/>
          <w:sz w:val="20"/>
        </w:rPr>
        <w:t>Organiser needed for FORTROS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ecretary reported on the meeting held on 19 February. Forest Enterprise manager spoke on the strategy proposed for the Black Isle woodlands. The aim is to balance commercial operations with maintaining diversity, providing recreational amenities (footpaths, signing, selective parking places) environmental enhancement and including communities in the management process. The Forestry Commission will convene meetings with Community Councils in due course. Private estates are also expected to consult with communitie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 was agreed to invite Highland Council planners to attend the next meeting to give an update on the results of the community planning consultation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Black Isle Swimming Pool Foundation was also invited to give a presentation on the business plan and funding.</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 SEAT: </w:t>
      </w:r>
      <w:r>
        <w:rPr>
          <w:rFonts w:cs="Times New Roman" w:ascii="Times New Roman" w:hAnsi="Times New Roman"/>
          <w:b w:val="false"/>
          <w:i w:val="false"/>
          <w:caps w:val="false"/>
          <w:smallCaps w:val="false"/>
          <w:color w:val="000000"/>
          <w:spacing w:val="0"/>
          <w:sz w:val="20"/>
        </w:rPr>
        <w:t>The purchase ofa table and seat from JET 2000 for the Rosemarkie playground from the sponsored walk funds was agreed. New benches for Rosemarkie beach and for Easter Greengates, possibly similar to the metal benches should be priced before ordering replacement wooden seat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rom Mr J Crawford concerning the fencing and state of the footpath from Bishops Road to Feddon Hill. Protective Services were informed and are having the work coste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rom ASCC notifying date of AGM as Saturday, 9 June at DUMFRIES.</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rom Artistic Director of Brahan Seer Festival with details of Exhibition in FORTROSE Town Hall, Procession from Cathedral to re-enact the Burning and Black Isle Theatre Club presentation of The Stone at Gordon Memorial Hall.</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MORABILIA: </w:t>
      </w:r>
      <w:r>
        <w:rPr>
          <w:rFonts w:cs="Times New Roman" w:ascii="Times New Roman" w:hAnsi="Times New Roman"/>
          <w:b w:val="false"/>
          <w:i w:val="false"/>
          <w:caps w:val="false"/>
          <w:smallCaps w:val="false"/>
          <w:color w:val="000000"/>
          <w:spacing w:val="0"/>
          <w:sz w:val="20"/>
        </w:rPr>
        <w:t>Chairman reported that the Provost's Chain is in the bank under Securicor custody. Other listed items remain in Groam House. The charge should now be £5.60 per quarter.</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T BONIFACE FAIR: </w:t>
      </w:r>
      <w:r>
        <w:rPr>
          <w:rFonts w:cs="Times New Roman" w:ascii="Times New Roman" w:hAnsi="Times New Roman"/>
          <w:b w:val="false"/>
          <w:i w:val="false"/>
          <w:caps w:val="false"/>
          <w:smallCaps w:val="false"/>
          <w:color w:val="000000"/>
          <w:spacing w:val="0"/>
          <w:sz w:val="20"/>
        </w:rPr>
        <w:t>The Tea Stall will be organised by member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LOWER BASKETS: </w:t>
      </w:r>
      <w:r>
        <w:rPr>
          <w:rFonts w:cs="Times New Roman" w:ascii="Times New Roman" w:hAnsi="Times New Roman"/>
          <w:b w:val="false"/>
          <w:i w:val="false"/>
          <w:caps w:val="false"/>
          <w:smallCaps w:val="false"/>
          <w:color w:val="000000"/>
          <w:spacing w:val="0"/>
          <w:sz w:val="20"/>
        </w:rPr>
        <w:t>Following discussion about the problems of providing and erecting the baskets it was agreed that a quotation for collecting, filling and deliver - ing 22 baskets are obtained from Riverbank Nursery. L'Arche would be asked if organisation can provide trays of plants for the tub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SEA WALL: </w:t>
      </w:r>
      <w:r>
        <w:rPr>
          <w:rFonts w:cs="Times New Roman" w:ascii="Times New Roman" w:hAnsi="Times New Roman"/>
          <w:b w:val="false"/>
          <w:i w:val="false"/>
          <w:caps w:val="false"/>
          <w:smallCaps w:val="false"/>
          <w:color w:val="000000"/>
          <w:spacing w:val="0"/>
          <w:sz w:val="20"/>
        </w:rPr>
        <w:t>There are more surface cracks and evidence of undercutting at the base close to the sewage control point on the sea-front. Roads &amp; Transport to be asked to inspect as part of the annual check on sea defence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RAFFIC MATTERS:</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Police presence to deal with parked cars and congestion in the High Street is needed. There must be more control both here and in Cathedral Square, where parking bays should be marked out.</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speed humps in Deans Road are not deterring young drivers from driving irresponsibly and hazarding pedestrians.</w:t>
      </w:r>
    </w:p>
    <w:p>
      <w:pPr>
        <w:pStyle w:val="TextBody"/>
        <w:widowControl/>
        <w:numPr>
          <w:ilvl w:val="1"/>
          <w:numId w:val="3"/>
        </w:numPr>
        <w:tabs>
          <w:tab w:val="clear" w:pos="709"/>
          <w:tab w:val="left" w:pos="1427" w:leader="none"/>
        </w:tabs>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position of the lnverness-bound bus stop is unsatisfactory (See AOCB for December 2000).</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Council and Area Committee Agenda with weekly Planning Lists tabled for information and discussion where relevant.</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llr Downie reported that the proposed design of No 12 Greenside Avenue had been amended by the Area Planning Committee to ensure that it is more in keeping with neighbouring properties.</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0l/00l83/FULRC: Erection ofHouse &amp; Garage (Detail) at 1 The Wards, Fortrose. The Wards is not definitely zoned for housing in the Local Plan but is for discussion when the new Local Plan is being considered. Access through Common Good property is a matter to be resolved. Members generally favoured the proposal subject to the two factors above being satisfied.</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11th April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eeting closed at 9.45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Wingdings" w:hAnsi="Wingdings" w:cs="OpenSymbol;Arial Unicode MS"/>
    </w:rPr>
  </w:style>
  <w:style w:type="character" w:styleId="WW8Num1z2">
    <w:name w:val="WW8Num1z2"/>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