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1th APRIL 2001</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D Brooks, Chairman; G Jack, Vice/Chair; Mrs C Jones, Treasurer; J Cornwell, Secretary; Mrs M Balfour; Mrs A Jack; G Law; M MacAndrew; A Mclnnes; P McLoughlin;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Messrs A Macdonald (Director Highland Festival). I Campbell. </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Mrs M Grimley.</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r Macdonald was following up the talk by Ian Campbell at the March meeting. With the building of the Kessock Bridge there had been a change of emphasis on the Black Isle. The Festival, now in its 6th year, would celebrate the best of local culture and the uniqueness of Fortrose &amp; Rosemarkie makes the locality a most suitable venue for a two-day event. Ian Campbell had produced a programme for 1 st / 3rd June, which provided fun and entertainment from a wealth of local talent. The Festival would help redress the effect of the Foot and Mouth epidemic and has in the past brought much inward investment to the Highlands. Funding comes from both public and private sources and the Community Council was asked to support a bid for up to £2000 from RACE. The Chairman said that the proposal would be voted on at a later stage in the meeting agenda and thanked Messrs Macdonald and Campbell for their presentatio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1 th April 2001: </w:t>
      </w:r>
      <w:r>
        <w:rPr>
          <w:rFonts w:cs="Times New Roman" w:ascii="Times New Roman" w:hAnsi="Times New Roman"/>
          <w:b w:val="false"/>
          <w:i w:val="false"/>
          <w:caps w:val="false"/>
          <w:smallCaps w:val="false"/>
          <w:color w:val="000000"/>
          <w:spacing w:val="0"/>
          <w:sz w:val="20"/>
        </w:rPr>
        <w:t>M MacAndrew proposed and G Jack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ESTIVAL FUNDING: </w:t>
      </w:r>
      <w:r>
        <w:rPr>
          <w:rFonts w:cs="Times New Roman" w:ascii="Times New Roman" w:hAnsi="Times New Roman"/>
          <w:b w:val="false"/>
          <w:i w:val="false"/>
          <w:caps w:val="false"/>
          <w:smallCaps w:val="false"/>
          <w:color w:val="000000"/>
          <w:spacing w:val="0"/>
          <w:sz w:val="20"/>
        </w:rPr>
        <w:t>The Chairman asked for views on an application to RACE. G Law proposed and M MacAndrew seconded the proposal to apply for £2000.</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UNITY SERVICES:</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rass Cutting: </w:t>
      </w:r>
      <w:r>
        <w:rPr>
          <w:rFonts w:cs="Times New Roman" w:ascii="Times New Roman" w:hAnsi="Times New Roman"/>
          <w:b w:val="false"/>
          <w:i w:val="false"/>
          <w:caps w:val="false"/>
          <w:smallCaps w:val="false"/>
          <w:color w:val="000000"/>
          <w:spacing w:val="0"/>
          <w:sz w:val="20"/>
        </w:rPr>
        <w:t>To save costs Easter Greengates can be cut monthly, with a full length path about 2.3 metres wide (a mower-width) being cut weekly. Members agreed and the contract will be amended by Protective Services.</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Litter: </w:t>
      </w:r>
      <w:r>
        <w:rPr>
          <w:rFonts w:cs="Times New Roman" w:ascii="Times New Roman" w:hAnsi="Times New Roman"/>
          <w:b w:val="false"/>
          <w:i w:val="false"/>
          <w:caps w:val="false"/>
          <w:smallCaps w:val="false"/>
          <w:color w:val="000000"/>
          <w:spacing w:val="0"/>
          <w:sz w:val="20"/>
        </w:rPr>
        <w:t>The improvement due to the change of litter bin at the Royal Hotel, and the proposed Sunday clean-ups were noted.</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og Fouling: </w:t>
      </w:r>
      <w:r>
        <w:rPr>
          <w:rFonts w:cs="Times New Roman" w:ascii="Times New Roman" w:hAnsi="Times New Roman"/>
          <w:b w:val="false"/>
          <w:i w:val="false"/>
          <w:caps w:val="false"/>
          <w:smallCaps w:val="false"/>
          <w:color w:val="000000"/>
          <w:spacing w:val="0"/>
          <w:sz w:val="20"/>
        </w:rPr>
        <w:t>The bin at Rosemarkie Beach was emptied during the clean-up on 7th April. It was overflowing. The Lessee of Fortrose Caravan Park has applied for a dog bin and, arising from a resident's complaint a NO FOULING sign has been erected at the GREENGATES end of the footpath to Ness Road. A second sign will be put up at the latter point. A dog bin can be supplied but, as at Rosemarkie, emptying is a community responsibility.</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ence Repair: </w:t>
      </w:r>
      <w:r>
        <w:rPr>
          <w:rFonts w:cs="Times New Roman" w:ascii="Times New Roman" w:hAnsi="Times New Roman"/>
          <w:b w:val="false"/>
          <w:i w:val="false"/>
          <w:caps w:val="false"/>
          <w:smallCaps w:val="false"/>
          <w:color w:val="000000"/>
          <w:spacing w:val="0"/>
          <w:sz w:val="20"/>
        </w:rPr>
        <w:t>The cost to repair the wood fence on the path from Bishops Road to Feddon Hill is £277 + VAT. Materials can be supplied if the work can be carried out more cheaply by a local contractor. The work might also be suitable for persons under a Community Service Order. Secretary to investigat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LOWER BASKETS: </w:t>
      </w:r>
      <w:r>
        <w:rPr>
          <w:rFonts w:cs="Times New Roman" w:ascii="Times New Roman" w:hAnsi="Times New Roman"/>
          <w:b w:val="false"/>
          <w:i w:val="false"/>
          <w:caps w:val="false"/>
          <w:smallCaps w:val="false"/>
          <w:color w:val="000000"/>
          <w:spacing w:val="0"/>
          <w:sz w:val="20"/>
        </w:rPr>
        <w:t>Riverbank Nursery has quoted a price of £504.08 to collect, fill and deliver the 22 Baskets. G Jack proposed and M MacAndrew seconded that the estimate be accepted. Some brackets may have to be resited and G Jack undertook to supervise the positioning of the basket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POST BOX: </w:t>
      </w:r>
      <w:r>
        <w:rPr>
          <w:rFonts w:cs="Times New Roman" w:ascii="Times New Roman" w:hAnsi="Times New Roman"/>
          <w:b w:val="false"/>
          <w:i w:val="false"/>
          <w:caps w:val="false"/>
          <w:smallCaps w:val="false"/>
          <w:color w:val="000000"/>
          <w:spacing w:val="0"/>
          <w:sz w:val="20"/>
        </w:rPr>
        <w:t>Royal Mail will relocate the Manse Brae box, but there is a shortage of large boxes at present. Vice Chaiffilan and other Rosemarkie councillors to determine a suitable location.</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 </w:t>
      </w:r>
      <w:r>
        <w:rPr>
          <w:rFonts w:cs="Times New Roman" w:ascii="Times New Roman" w:hAnsi="Times New Roman"/>
          <w:b w:val="false"/>
          <w:i w:val="false"/>
          <w:caps w:val="false"/>
          <w:smallCaps w:val="false"/>
          <w:color w:val="000000"/>
          <w:spacing w:val="0"/>
          <w:sz w:val="20"/>
        </w:rPr>
        <w:t>The purchase of a wood table and seats from JET 2000 at a cost of £100 + Vat was approved. P McLoughlin to deal. A letter from nine year old Jennifer Kerr had been received. It complained of the bad language written on the playground swings etc. Members agreed that action is needed. (Secretary's Note - Protective Services will provide paint and Vice Chairman is to arrange help to do the work). Mrs R Balfour undertook to find out prices for metal seats for vulnerable locations.</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RAFFIC MATTERS: </w:t>
      </w:r>
      <w:r>
        <w:rPr>
          <w:rFonts w:cs="Times New Roman" w:ascii="Times New Roman" w:hAnsi="Times New Roman"/>
          <w:b w:val="false"/>
          <w:i w:val="false"/>
          <w:caps w:val="false"/>
          <w:smallCaps w:val="false"/>
          <w:color w:val="000000"/>
          <w:spacing w:val="0"/>
          <w:sz w:val="20"/>
        </w:rPr>
        <w:t>Roads and Transport to be told that the Sign at the Smithy junction of the A832 and B9160 obscures the view of oncoming traffic.</w:t>
        <w:br/>
        <w:t>Cllr Downie reported that upgrading of the "Avoch Road" part of the A832 will be delayed another year as it has not qualified for EC funding. There is a slim chance that should other road bids fail this project might be given priority.</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with weekly Planning Lists tabled for information.</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PARTNERSHIP: </w:t>
      </w:r>
      <w:r>
        <w:rPr>
          <w:rFonts w:cs="Times New Roman" w:ascii="Times New Roman" w:hAnsi="Times New Roman"/>
          <w:b w:val="false"/>
          <w:i w:val="false"/>
          <w:caps w:val="false"/>
          <w:smallCaps w:val="false"/>
          <w:color w:val="000000"/>
          <w:spacing w:val="0"/>
          <w:sz w:val="20"/>
        </w:rPr>
        <w:t>No details on grant application. Isle signs on approach roads is a possible project.</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LAND REFORM BILL: </w:t>
      </w:r>
      <w:r>
        <w:rPr>
          <w:rFonts w:cs="Times New Roman" w:ascii="Times New Roman" w:hAnsi="Times New Roman"/>
          <w:b w:val="false"/>
          <w:i w:val="false"/>
          <w:caps w:val="false"/>
          <w:smallCaps w:val="false"/>
          <w:color w:val="000000"/>
          <w:spacing w:val="0"/>
          <w:sz w:val="20"/>
        </w:rPr>
        <w:t>(Draft) and proposed ACCESS CODE received for comment.</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RUCTURE PLAN: </w:t>
      </w:r>
      <w:r>
        <w:rPr>
          <w:rFonts w:cs="Times New Roman" w:ascii="Times New Roman" w:hAnsi="Times New Roman"/>
          <w:b w:val="false"/>
          <w:i w:val="false"/>
          <w:caps w:val="false"/>
          <w:smallCaps w:val="false"/>
          <w:color w:val="000000"/>
          <w:spacing w:val="0"/>
          <w:sz w:val="20"/>
        </w:rPr>
        <w:t>Reply from Scottish Ministers on the point raised by the Community Council about the need to maintain the viability of local retailers in small communities. Ministers thought that the Plan's policies meet the Council's concer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Ol/OOl83/FULRC: Erection ofHouse and Garage(Detail) at I The Wards. This application was discussed at the March meeting when members were generally in favour. Access to the site will not be through what was thought to be Common Good land, although the other sites would have to be reached via this approach. An outline application for the other three sites on The Wards should be submitted. A Section 75 agreement was mentioned. The approach road needs upgrading.</w:t>
        <w:br/>
        <w:t>After a previous application was refused in 1989 two houses have been built just above the site. The Wards is shown in the Local Plan as a possible housing area for consideration in the next Local Plan. In principle a precedent for departing from the current Local Plan has been establishe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1/00199/REMRC: Alteration of Existing Building to Form Food Retail Unit at 69,71,73 High Street. Members still had reservations regarding the access for long delivery vehicles and noted:</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increase in floor area from 2500 sqft to 3530 sqft, reinforcing the opinion that a retail assessment should have been carried out.</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ground floor windows in the extension to the building do not replicate the existing windows and this detracts from the visual impact overall.</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ith approval the retention of the tree.</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1/00200/CONRC: Demolition of Existing House and Shop (partial) for Redevelopment at 69,71,73 High Street. No comment.The Chairman, Mrs A Jack and G Phillips declared an interest in Items 2 &amp; 3.</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01/00248/FULRC: Siting of Mobile Snack Bar at Chanonry Point. The Plan Your Community exercise in December last showed limited support for either a restaurant or snack bar at Chanonry Point but a greater number thought that there is an urgent need for a public toilet. Both suggestions are opposed by residents at the Point. If hygiene standards allowed, members thought that the applicant could be required to provide a portable toilet facility, but there are problems of overnight security and disposal. The Snack Bar vehicle would have to be removed nightly. The Council could only support the application if adequate toilet facilities were also provided.G Law and G Phillips declared an interest in this Item.</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Wednesday, 9th May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10:0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