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ORTROSE AND ROSEMARKIE COMMUNITY COUNCIL</w:t>
        <w:br/>
        <w:t>MINUTES OF THE MEETING HELD ON WEDNESDAY 13 JUNE 2001</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D Brooks, Chairman; G Jack, Vice/Chair; J Comwell, Secretary; Mrs C Jones, Treasurer; Mrs M Balfour; Mrs M Grimley; Mrs A Jack; G Law; M MacAndrew; A McInnes; P McLoughlin; G Phillips; Mrs B Skinner.</w:t>
        <w:br/>
      </w: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M Downie; Four members of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There were no Points from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9th May 2001: </w:t>
      </w:r>
      <w:r>
        <w:rPr>
          <w:rFonts w:cs="Times New Roman" w:ascii="Times New Roman" w:hAnsi="Times New Roman"/>
          <w:b w:val="false"/>
          <w:i w:val="false"/>
          <w:caps w:val="false"/>
          <w:smallCaps w:val="false"/>
          <w:color w:val="000000"/>
          <w:spacing w:val="0"/>
          <w:sz w:val="24"/>
        </w:rPr>
        <w:t>P McLoughlin proposed and G Jack seconded adoption of the Minutes, which were duly signed by the Chairma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ATTERS ARISING</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ROSEMARKIE POST BOX</w:t>
      </w:r>
      <w:r>
        <w:rPr>
          <w:rFonts w:cs="Times New Roman" w:ascii="Times New Roman" w:hAnsi="Times New Roman"/>
          <w:b w:val="false"/>
          <w:i w:val="false"/>
          <w:caps w:val="false"/>
          <w:smallCaps w:val="false"/>
          <w:color w:val="000000"/>
          <w:spacing w:val="0"/>
          <w:sz w:val="24"/>
        </w:rPr>
        <w:t> -Mrs Grimley is to provide Royal Mail with a site plan.</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ENCHES </w:t>
      </w:r>
      <w:r>
        <w:rPr>
          <w:rFonts w:cs="Times New Roman" w:ascii="Times New Roman" w:hAnsi="Times New Roman"/>
          <w:b w:val="false"/>
          <w:i w:val="false"/>
          <w:caps w:val="false"/>
          <w:smallCaps w:val="false"/>
          <w:color w:val="000000"/>
          <w:spacing w:val="0"/>
          <w:sz w:val="24"/>
        </w:rPr>
        <w:t>-Another bench at St Andrews Walk is damaged. Although costly the replacements ought now to be metal. The missing picnic table at the viewpoint is to be returned shortly.</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ROADS &amp; TRANSPORT </w:t>
      </w:r>
      <w:r>
        <w:rPr>
          <w:rFonts w:cs="Times New Roman" w:ascii="Times New Roman" w:hAnsi="Times New Roman"/>
          <w:b w:val="false"/>
          <w:i w:val="false"/>
          <w:caps w:val="false"/>
          <w:smallCaps w:val="false"/>
          <w:color w:val="000000"/>
          <w:spacing w:val="0"/>
          <w:sz w:val="24"/>
        </w:rPr>
        <w:t>-The Chairman summarised the conclusions of the meeting on 16th May with the Roads Manager. (Note: A letter from the Roads Manager has confinned the details). Speed humps are needed to guard the school crossing between the construction site and the temporary classrooms. The traffic warden had been present on the occasional week-day but it would have been more helpful if he could be sent on a Saturday morning. The lack of a police presence was again the subject of adverse comment. The Secretary had invited a constable to attend the AGM and the monthly meetings. He will repeat this. There seems to be no effort to control the dangerous "boy racers".</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UBLIC TRANSPORT </w:t>
      </w:r>
      <w:r>
        <w:rPr>
          <w:rFonts w:cs="Times New Roman" w:ascii="Times New Roman" w:hAnsi="Times New Roman"/>
          <w:b w:val="false"/>
          <w:i w:val="false"/>
          <w:caps w:val="false"/>
          <w:smallCaps w:val="false"/>
          <w:color w:val="000000"/>
          <w:spacing w:val="0"/>
          <w:sz w:val="24"/>
        </w:rPr>
        <w:t>-The views of residents on the proposed bus time tables had been submitted. Late buses from Inverness, a Sunday service and a 'commuter service to and from Dingwall were supported. The Academy had been invited to take part in the consultation but did not respond.</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ROSEMARKIE TENNIS COURT </w:t>
      </w:r>
      <w:r>
        <w:rPr>
          <w:rFonts w:cs="Times New Roman" w:ascii="Times New Roman" w:hAnsi="Times New Roman"/>
          <w:b w:val="false"/>
          <w:i w:val="false"/>
          <w:caps w:val="false"/>
          <w:smallCaps w:val="false"/>
          <w:color w:val="000000"/>
          <w:spacing w:val="0"/>
          <w:sz w:val="24"/>
        </w:rPr>
        <w:t>-The net and posts to be replaced. M MacAndrew to arrange for a village meeting on 10 July to discuss fund raising.</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ROSEMARKIE BEACH PLAY AREA</w:t>
      </w:r>
      <w:r>
        <w:rPr>
          <w:rFonts w:cs="Times New Roman" w:ascii="Times New Roman" w:hAnsi="Times New Roman"/>
          <w:b w:val="false"/>
          <w:i w:val="false"/>
          <w:caps w:val="false"/>
          <w:smallCaps w:val="false"/>
          <w:color w:val="000000"/>
          <w:spacing w:val="0"/>
          <w:sz w:val="24"/>
        </w:rPr>
        <w:t> -Gate to be repaired, fresh sand and dog fouling signs required. Secretary to contact Protective Services and Culture &amp; Leisure.</w:t>
      </w:r>
    </w:p>
    <w:p>
      <w:pPr>
        <w:pStyle w:val="TextBody"/>
        <w:widowControl/>
        <w:numPr>
          <w:ilvl w:val="0"/>
          <w:numId w:val="1"/>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UNITY COUNCIL ELECTION </w:t>
      </w:r>
      <w:r>
        <w:rPr>
          <w:rFonts w:cs="Times New Roman" w:ascii="Times New Roman" w:hAnsi="Times New Roman"/>
          <w:b w:val="false"/>
          <w:i w:val="false"/>
          <w:caps w:val="false"/>
          <w:smallCaps w:val="false"/>
          <w:color w:val="000000"/>
          <w:spacing w:val="0"/>
          <w:sz w:val="24"/>
        </w:rPr>
        <w:t>-Secretary has asked for procedural notes on Postal Ballots. The possibility of volunteers to staff polling stations was ai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RRESPONDENC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ighland Council and Area Committee Agenda with weekly Planning Lists tabled for information.</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UNCIL OF VOLUNTARY SERVICES</w:t>
      </w:r>
      <w:r>
        <w:rPr>
          <w:rFonts w:cs="Times New Roman" w:ascii="Times New Roman" w:hAnsi="Times New Roman"/>
          <w:b w:val="false"/>
          <w:i w:val="false"/>
          <w:caps w:val="false"/>
          <w:smallCaps w:val="false"/>
          <w:color w:val="000000"/>
          <w:spacing w:val="0"/>
          <w:sz w:val="24"/>
        </w:rPr>
        <w:t>- Name changed to Ross-Shire Voluntary Action.</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ORAY FIRTH PARTNERSHIP</w:t>
      </w:r>
      <w:r>
        <w:rPr>
          <w:rFonts w:cs="Times New Roman" w:ascii="Times New Roman" w:hAnsi="Times New Roman"/>
          <w:b w:val="false"/>
          <w:i w:val="false"/>
          <w:caps w:val="false"/>
          <w:smallCaps w:val="false"/>
          <w:color w:val="000000"/>
          <w:spacing w:val="0"/>
          <w:sz w:val="24"/>
        </w:rPr>
        <w:t> -Consultation Draft of Management Scheme for Bottlenose Dolphin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LAMBDA RESEARCH AND CONSULTANCY LTD</w:t>
      </w:r>
      <w:r>
        <w:rPr>
          <w:rFonts w:cs="Times New Roman" w:ascii="Times New Roman" w:hAnsi="Times New Roman"/>
          <w:b w:val="false"/>
          <w:i w:val="false"/>
          <w:caps w:val="false"/>
          <w:smallCaps w:val="false"/>
          <w:color w:val="000000"/>
          <w:spacing w:val="0"/>
          <w:sz w:val="24"/>
        </w:rPr>
        <w:t> -Questionnaire on Feasibility of a Website for Rural Services. This was returned, but the main point is that there is a limited value for this Community as we generally only needs to contact existing Websites such as the ASCC or Highland Council.</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DRAFT LAND REFORM BILL &amp; ACCESS CODE</w:t>
      </w:r>
      <w:r>
        <w:rPr>
          <w:rFonts w:cs="Times New Roman" w:ascii="Times New Roman" w:hAnsi="Times New Roman"/>
          <w:b w:val="false"/>
          <w:i w:val="false"/>
          <w:caps w:val="false"/>
          <w:smallCaps w:val="false"/>
          <w:color w:val="000000"/>
          <w:spacing w:val="0"/>
          <w:sz w:val="24"/>
        </w:rPr>
        <w:t> -Comments on contradictions between the Bill and the Access Code, compulsory purchase of fishing rights and extra costs for Local Authorities, Police and landowners sent to Scottish Executive. ( NOTE: ASCC needs a cop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 0. C. B</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LOCATION OF BUS STOPS</w:t>
      </w:r>
      <w:r>
        <w:rPr>
          <w:rFonts w:cs="Times New Roman" w:ascii="Times New Roman" w:hAnsi="Times New Roman"/>
          <w:b w:val="false"/>
          <w:i w:val="false"/>
          <w:caps w:val="false"/>
          <w:smallCaps w:val="false"/>
          <w:color w:val="000000"/>
          <w:spacing w:val="0"/>
          <w:sz w:val="24"/>
        </w:rPr>
        <w:t> -Refer to March Minutes AOCB para 5 relocating of the bus stop for Invemess. After discussion with Friends of the Community and shopkeepers Cllr Downie reported that a possible solution was to site the stop outside the Post Offic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KING GEORGE V PLAYING FIELD</w:t>
      </w:r>
      <w:r>
        <w:rPr>
          <w:rFonts w:cs="Times New Roman" w:ascii="Times New Roman" w:hAnsi="Times New Roman"/>
          <w:b w:val="false"/>
          <w:i w:val="false"/>
          <w:caps w:val="false"/>
          <w:smallCaps w:val="false"/>
          <w:color w:val="000000"/>
          <w:spacing w:val="0"/>
          <w:sz w:val="24"/>
        </w:rPr>
        <w:t> -The pavilion is now in a very poor state and the Football Club feels that it will shortly be unusable. The Club is unable to get Lottery funding until a suitable lease is arranged but hope that by negotiating a seven year lease with a possible extension to 21 years adequate funds can be obtained. The fences need repair and the equipment in the children's Play Area should be checked as it is in need of repair and maintenance. It may be necessary to check the items against the new European Health &amp; Safety regulations for play equipment.</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SERVICE POINT MATTERS</w:t>
      </w:r>
      <w:r>
        <w:rPr>
          <w:rFonts w:cs="Times New Roman" w:ascii="Times New Roman" w:hAnsi="Times New Roman"/>
          <w:b w:val="false"/>
          <w:i w:val="false"/>
          <w:caps w:val="false"/>
          <w:smallCaps w:val="false"/>
          <w:color w:val="000000"/>
          <w:spacing w:val="0"/>
          <w:sz w:val="24"/>
        </w:rPr>
        <w:t> -The wooden fence near the bus shelter at Greenside avenue needs repair. Dog fouling in this area again a cause for concern.</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STREET CLEANING</w:t>
      </w:r>
      <w:r>
        <w:rPr>
          <w:rFonts w:cs="Times New Roman" w:ascii="Times New Roman" w:hAnsi="Times New Roman"/>
          <w:b w:val="false"/>
          <w:i w:val="false"/>
          <w:caps w:val="false"/>
          <w:smallCaps w:val="false"/>
          <w:color w:val="000000"/>
          <w:spacing w:val="0"/>
          <w:sz w:val="24"/>
        </w:rPr>
        <w:t> -Cleaning and weed killing of main streets is satisfactory but side streets are neglected. Protective Services to be informed and if their help is not available then the local cleaner may be asked to take on this extra commitment.</w:t>
      </w:r>
    </w:p>
    <w:p>
      <w:pPr>
        <w:pStyle w:val="TextBody"/>
        <w:widowControl/>
        <w:numPr>
          <w:ilvl w:val="0"/>
          <w:numId w:val="3"/>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ON GOOD LAND</w:t>
      </w:r>
      <w:r>
        <w:rPr>
          <w:rFonts w:cs="Times New Roman" w:ascii="Times New Roman" w:hAnsi="Times New Roman"/>
          <w:b w:val="false"/>
          <w:i w:val="false"/>
          <w:caps w:val="false"/>
          <w:smallCaps w:val="false"/>
          <w:color w:val="000000"/>
          <w:spacing w:val="0"/>
          <w:sz w:val="24"/>
        </w:rPr>
        <w:t> -Cllr Downie reported that the Trustees would shortly have to rule on the sale of the Golf Club car park. He asked members whether they wished to reconsider their decision taken at the Meeting held on 13th December 2000 (AOCB para 5). This decision was confirmed to the Area Manager on 15th January 2001 as:</w:t>
      </w:r>
    </w:p>
    <w:p>
      <w:pPr>
        <w:pStyle w:val="Quotations"/>
        <w:widowControl/>
        <w:numPr>
          <w:ilvl w:val="0"/>
          <w:numId w:val="0"/>
        </w:numPr>
        <w:ind w:left="1274" w:right="567"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ommunity Council is opposed, in principle, to the sale of Common Good Propertie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uch depends on the retention ofpublic access and/or rights of way to the public footpaths alongside the golf course. After a lively discussion, G Jack proposed and G Phillips seconded the Motion that:</w:t>
      </w:r>
    </w:p>
    <w:p>
      <w:pPr>
        <w:pStyle w:val="Quotations"/>
        <w:widowControl/>
        <w:numPr>
          <w:ilvl w:val="0"/>
          <w:numId w:val="0"/>
        </w:numPr>
        <w:ind w:left="1274" w:right="567"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re should be no sale without guaranteed public acces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 McInnes proposed and G Law seconded an Amendment that :</w:t>
      </w:r>
    </w:p>
    <w:p>
      <w:pPr>
        <w:pStyle w:val="Quotations"/>
        <w:widowControl/>
        <w:numPr>
          <w:ilvl w:val="0"/>
          <w:numId w:val="0"/>
        </w:numPr>
        <w:ind w:left="1274" w:right="567"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ale be approved subject to conditions regarding a Public right of way."</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n a show of hands The Amendment was defea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NNING:</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plication No 01/00248/FULRC Siting Mobile Snack Bat at Chanonry Point. The ownership of the land in question has to be determined. Possibly Culture &amp; Leisure department control it as Common Good Property. Owners ofneighbouring properties have not yet been consulted.</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plication No OI/OO390/ADVRC Erect illuminated and non-illuminated fascia, banners and canopy on proposed retail food outlet (CWS). Several members had been consulted and their view was that the fascia on the High Street frontage should be refused. Clir Downie informed members that the roof timbers of the building would have to be renewed, which meant that the whole roof would come down as part of the alteration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plication No Ol/OO450/FULRC Erection of Extension (New Kitchen, Dishwash Area &amp; Toilet) at 18 High Street Fortrose) [The Tea Cosy]. Approval recommended.</w:t>
      </w:r>
    </w:p>
    <w:p>
      <w:pPr>
        <w:pStyle w:val="TextBody"/>
        <w:widowControl/>
        <w:numPr>
          <w:ilvl w:val="0"/>
          <w:numId w:val="4"/>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embers briefly discussed the effect of the "right to buy" on the supply of affordable housing within the Boroug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DATE OF NEXT MEETING:</w:t>
      </w:r>
      <w:r>
        <w:rPr>
          <w:rFonts w:cs="Times New Roman" w:ascii="Times New Roman" w:hAnsi="Times New Roman"/>
          <w:b w:val="false"/>
          <w:i w:val="false"/>
          <w:caps w:val="false"/>
          <w:smallCaps w:val="false"/>
          <w:color w:val="000000"/>
          <w:spacing w:val="0"/>
          <w:sz w:val="24"/>
        </w:rPr>
        <w:t> Wednesday, 11th July 200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re being no other business the meeting closed at 10.0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