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ND ROSEMARKIE COMMUNITY COUNCIL</w:t>
        <w:br/>
        <w:t>MINUTES OF THE MEETING HELD ON WEDNESDAY, 12th SEPTEMBER 2001</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D Brooks, Chairman; G Jack, Vice/Chair; J Cornwell, Secretary; Mrs C Jones, Treasurer; Mrs M Balfour; M MacAndrew; A Mclnnes; P Mcloughlin; G Phillips; Mrs B Skinner.</w:t>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Ir M Downie; Mrs M Bramwell; P C Turnbull.</w:t>
        <w:br/>
      </w:r>
      <w:r>
        <w:rPr>
          <w:rFonts w:cs="Times New Roman" w:ascii="Times New Roman" w:hAnsi="Times New Roman"/>
          <w:b/>
          <w:i w:val="false"/>
          <w:caps w:val="false"/>
          <w:smallCaps w:val="false"/>
          <w:color w:val="000000"/>
          <w:spacing w:val="0"/>
          <w:sz w:val="24"/>
        </w:rPr>
        <w:t>APOLOGIES: </w:t>
      </w:r>
      <w:r>
        <w:rPr>
          <w:rFonts w:cs="Times New Roman" w:ascii="Times New Roman" w:hAnsi="Times New Roman"/>
          <w:b w:val="false"/>
          <w:i w:val="false"/>
          <w:caps w:val="false"/>
          <w:smallCaps w:val="false"/>
          <w:color w:val="000000"/>
          <w:spacing w:val="0"/>
          <w:sz w:val="24"/>
        </w:rPr>
        <w:t>Mrs M GrimIey; Mrs A Jack; G Law.</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 two minute silence was kept in respect for the victims or the terrorist atrocity in the USA the previous d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ints from the Public: </w:t>
      </w:r>
      <w:r>
        <w:rPr>
          <w:rFonts w:cs="Times New Roman" w:ascii="Times New Roman" w:hAnsi="Times New Roman"/>
          <w:b w:val="false"/>
          <w:i w:val="false"/>
          <w:caps w:val="false"/>
          <w:smallCaps w:val="false"/>
          <w:color w:val="000000"/>
          <w:spacing w:val="0"/>
          <w:sz w:val="24"/>
        </w:rPr>
        <w:t>On the invitation of the Chairman Mrs Brarnwell spoke of her concern about the GM crop trial plantings. Resolis CC had researched the views of the local community and Mrs Brarnwell asked if a similar inquiry in Fortrose &amp; Rosemarkie could be organised. She mentioned that the Resolis inquiry had produced nearly 50% replies and about 70% of these were opposed to the trials. Replying to a question she thought that the information might help those involved in the ongoing negotiations.</w:t>
        <w:br/>
        <w:t>The Chairman thanked Mrs Bramwell, who then left the meeting.</w:t>
        <w:br/>
        <w:t>Members decided that as this matter was now at Government level the Council should leave its options open for later discus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II July 2001</w:t>
      </w:r>
      <w:r>
        <w:rPr>
          <w:rFonts w:cs="Times New Roman" w:ascii="Times New Roman" w:hAnsi="Times New Roman"/>
          <w:b w:val="false"/>
          <w:i w:val="false"/>
          <w:caps w:val="false"/>
          <w:smallCaps w:val="false"/>
          <w:color w:val="000000"/>
          <w:spacing w:val="0"/>
          <w:sz w:val="24"/>
        </w:rPr>
        <w:t> The following amendments were made:</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TTERS ARISING -Para 5 last line: For 'Community Council' read 'St Boniface Fair Committee'.</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O.C.B.- Para 4 last line. For 'bins' read 'bench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ith these amendments Mrs M Balfour proposed and P McLoughlin seconded adoption of the Minutes, which were duly signed by the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ATTERS ARIS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OTECTIVE SERVICES </w:t>
      </w:r>
      <w:r>
        <w:rPr>
          <w:rFonts w:cs="Times New Roman" w:ascii="Times New Roman" w:hAnsi="Times New Roman"/>
          <w:b w:val="false"/>
          <w:i w:val="false"/>
          <w:caps w:val="false"/>
          <w:smallCaps w:val="false"/>
          <w:color w:val="000000"/>
          <w:spacing w:val="0"/>
          <w:sz w:val="24"/>
        </w:rPr>
        <w:t>-Most items have stilI to be completed. FolIow-up action to be take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US STOPS &amp; TIMINGS</w:t>
      </w:r>
      <w:r>
        <w:rPr>
          <w:rFonts w:cs="Times New Roman" w:ascii="Times New Roman" w:hAnsi="Times New Roman"/>
          <w:b w:val="false"/>
          <w:i w:val="false"/>
          <w:caps w:val="false"/>
          <w:smallCaps w:val="false"/>
          <w:color w:val="000000"/>
          <w:spacing w:val="0"/>
          <w:sz w:val="24"/>
        </w:rPr>
        <w:t> -The new Bus stance is unpopular with many residents and more thought has to be given to its siting. The Community Council should be consulted formally. There had been a positive response to our proposals for improved services. These include:</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nsuring that the early morning service to Invemess will connect with the 0755 train to the South. (Now in operation)</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tions for late evening services (2300 hrs) and Sunday services- .Revised timings to and from Dingwall to allow a more balanced interval arrival and departure.</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commuters' service to Dingwall. ( A proposed time-table receiv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UNITY COUNCIL ELECTION</w:t>
      </w:r>
      <w:r>
        <w:rPr>
          <w:rFonts w:cs="Times New Roman" w:ascii="Times New Roman" w:hAnsi="Times New Roman"/>
          <w:b w:val="false"/>
          <w:i w:val="false"/>
          <w:caps w:val="false"/>
          <w:smallCaps w:val="false"/>
          <w:color w:val="000000"/>
          <w:spacing w:val="0"/>
          <w:sz w:val="24"/>
        </w:rPr>
        <w:t> -Thirteen nominations for the thirteen vacancies had been received. NO Election is needed and members were each given the list of those who will form the Community Council which starts its three year session on 10 October 2001.</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YING FIELD</w:t>
      </w:r>
      <w:r>
        <w:rPr>
          <w:rFonts w:cs="Times New Roman" w:ascii="Times New Roman" w:hAnsi="Times New Roman"/>
          <w:b w:val="false"/>
          <w:i w:val="false"/>
          <w:caps w:val="false"/>
          <w:smallCaps w:val="false"/>
          <w:color w:val="000000"/>
          <w:spacing w:val="0"/>
          <w:sz w:val="24"/>
        </w:rPr>
        <w:t> -Negotiations are in hand to fund the Pavilion repairs mainly from Common Good monies, which could come from charges for access to the development at The Wards. {Note that funding from the Golf Club car park is not available). Highland Council officials would expect the Community Council to control the project as it did with the upgrading of the Town Hall. The discretionary grant of £1,000 will be withdrawn from the Beach tennis courts project and re-allocated to the Pavilion.</w:t>
        <w:br/>
        <w:t>A formal application will have to be made to the Ross and Cromarty Area Common Good Fund for the release of the necessary funds.</w:t>
        <w:br/>
        <w:t>The new shed is in place and thanks are due to the volunteers who erected it so quickly; and to the generosity of the St Boniface Fair committe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ADDERY SCHOOL</w:t>
      </w:r>
      <w:r>
        <w:rPr>
          <w:rFonts w:cs="Times New Roman" w:ascii="Times New Roman" w:hAnsi="Times New Roman"/>
          <w:b w:val="false"/>
          <w:i w:val="false"/>
          <w:caps w:val="false"/>
          <w:smallCaps w:val="false"/>
          <w:color w:val="000000"/>
          <w:spacing w:val="0"/>
          <w:sz w:val="24"/>
        </w:rPr>
        <w:t> -The School has been deregistered, but is operating as a educational institution under the name of The Salvesen Centr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MENITIES ASSOCIATION</w:t>
      </w:r>
      <w:r>
        <w:rPr>
          <w:rFonts w:cs="Times New Roman" w:ascii="Times New Roman" w:hAnsi="Times New Roman"/>
          <w:b w:val="false"/>
          <w:i w:val="false"/>
          <w:caps w:val="false"/>
          <w:smallCaps w:val="false"/>
          <w:color w:val="000000"/>
          <w:spacing w:val="0"/>
          <w:sz w:val="24"/>
        </w:rPr>
        <w:t> -A beach clean-up had been very successful and four steel benches had been ordered for siting along the beach promenade. The Association wishes to have the tennis court funds transferred to its own account. The discretionary grant of £1,000 is not now part of these funds and the transfer relates only to the monies raised at the auction.</w:t>
        <w:br/>
        <w:t>The Community Council requires a formal written request from the Amenities Association so that the transfer arrangements can be put in hand.</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ICCA</w:t>
      </w:r>
      <w:r>
        <w:rPr>
          <w:rFonts w:cs="Times New Roman" w:ascii="Times New Roman" w:hAnsi="Times New Roman"/>
          <w:b w:val="false"/>
          <w:i w:val="false"/>
          <w:caps w:val="false"/>
          <w:smallCaps w:val="false"/>
          <w:color w:val="000000"/>
          <w:spacing w:val="0"/>
          <w:sz w:val="24"/>
        </w:rPr>
        <w:t> -The membership and future role of the Black Isle Community Councils' Association was on the Agenda for its meeting on 27 August. It was agreed that all Black Isle Community Councils would be asked to debate this question of collaboration on matters of joint interest. Their conclusions should be ready for the next BICCA meeting on 27 November.</w:t>
        <w:br/>
        <w:t>The continual funding of necessary expenses may require a contribution of £30. Members agreed to consider these matters at the October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ghland Council and Area Committee Agenda with weekly Planning Lists tabled for informatio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IGHLAND SMALL COMMUNITIES HOUSING TRUST AGM.</w:t>
      </w:r>
      <w:r>
        <w:rPr>
          <w:rFonts w:cs="Times New Roman" w:ascii="Times New Roman" w:hAnsi="Times New Roman"/>
          <w:b w:val="false"/>
          <w:i w:val="false"/>
          <w:caps w:val="false"/>
          <w:smallCaps w:val="false"/>
          <w:color w:val="000000"/>
          <w:spacing w:val="0"/>
          <w:sz w:val="24"/>
        </w:rPr>
        <w:t> -At Highland Council on Saturday, 22 Septembe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EPA</w:t>
      </w:r>
      <w:r>
        <w:rPr>
          <w:rFonts w:cs="Times New Roman" w:ascii="Times New Roman" w:hAnsi="Times New Roman"/>
          <w:b w:val="false"/>
          <w:i w:val="false"/>
          <w:caps w:val="false"/>
          <w:smallCaps w:val="false"/>
          <w:color w:val="000000"/>
          <w:spacing w:val="0"/>
          <w:sz w:val="24"/>
        </w:rPr>
        <w:t> -Waste Management consultation in Dingwall Town Hall on 27 September at 2:00 pm.</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EST ENTERPRISE</w:t>
      </w:r>
      <w:r>
        <w:rPr>
          <w:rFonts w:cs="Times New Roman" w:ascii="Times New Roman" w:hAnsi="Times New Roman"/>
          <w:b w:val="false"/>
          <w:i w:val="false"/>
          <w:caps w:val="false"/>
          <w:smallCaps w:val="false"/>
          <w:color w:val="000000"/>
          <w:spacing w:val="0"/>
          <w:sz w:val="24"/>
        </w:rPr>
        <w:t> -Black Isle "Forests For Real" consultation in Fortrose Town Hall on 27 September at 7:30 pm. If refreshments can be provided Forest Enterprise will meet the cost.</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ADS MATTERS</w:t>
      </w:r>
      <w:r>
        <w:rPr>
          <w:rFonts w:cs="Times New Roman" w:ascii="Times New Roman" w:hAnsi="Times New Roman"/>
          <w:b w:val="false"/>
          <w:i w:val="false"/>
          <w:caps w:val="false"/>
          <w:smallCaps w:val="false"/>
          <w:color w:val="000000"/>
          <w:spacing w:val="0"/>
          <w:sz w:val="24"/>
        </w:rPr>
        <w:t> -Dingwall Community Council suggests a joint approach by Ross-Shire Community Councils to MSP's voicing concerns about the downsizing of the Roads &amp; Transport department. It was decided to wait for the briefing by the Roads and Transport Manager on the Winter Maintenance programme before replying. (A report on this meeting on 17 September will be given to members on 10 Octob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 0. C. B:</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LICE</w:t>
      </w:r>
      <w:r>
        <w:rPr>
          <w:rFonts w:cs="Times New Roman" w:ascii="Times New Roman" w:hAnsi="Times New Roman"/>
          <w:b w:val="false"/>
          <w:i w:val="false"/>
          <w:caps w:val="false"/>
          <w:smallCaps w:val="false"/>
          <w:color w:val="000000"/>
          <w:spacing w:val="0"/>
          <w:sz w:val="24"/>
        </w:rPr>
        <w:t> -PC Turnbull said that there had been a slight reduction in the incidents of anti-social behaviour. Joyriders are still a problem and some cases of vandalism close to Rosemarkie Church have been noted. Litter and dog fouling continue to cause concern and noise pollution by jet skiers just off-shore of Canonbury Terrace on a Sunday was raised by a member. PC Turnbull hoped that he and his colleagues would be able to deal effectively with these varied problems.</w:t>
        <w:br/>
        <w:t>(NOTE: Three Constables are now based on Fortrose and the Crime Prevention Panel was told on 13 September that a Sergeant is also to be located at Fortro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IMARY SCHOOLS</w:t>
      </w:r>
      <w:r>
        <w:rPr>
          <w:rFonts w:cs="Times New Roman" w:ascii="Times New Roman" w:hAnsi="Times New Roman"/>
          <w:b w:val="false"/>
          <w:i w:val="false"/>
          <w:caps w:val="false"/>
          <w:smallCaps w:val="false"/>
          <w:color w:val="000000"/>
          <w:spacing w:val="0"/>
          <w:sz w:val="24"/>
        </w:rPr>
        <w:t> -The Director Of Education and the Education Committee Chairman gave a presentation on 28 August of the proposals for rebuilding Primary Schools. The reasons included falling school rolls, out-of-date buildings etc leading to the amalgamation of some Black Isle primary schools. Costs, some £35 million, would be met by a Public Private Partnership.</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T BONIFACE FAIR</w:t>
      </w:r>
      <w:r>
        <w:rPr>
          <w:rFonts w:cs="Times New Roman" w:ascii="Times New Roman" w:hAnsi="Times New Roman"/>
          <w:b w:val="false"/>
          <w:i w:val="false"/>
          <w:caps w:val="false"/>
          <w:smallCaps w:val="false"/>
          <w:color w:val="000000"/>
          <w:spacing w:val="0"/>
          <w:sz w:val="24"/>
        </w:rPr>
        <w:t> -Thanks were extended to the lady members and helpers who served at the Council's tea stall. Receipts, including a donation of £10, came to £286.55.</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ICNIC BENCH</w:t>
      </w:r>
      <w:r>
        <w:rPr>
          <w:rFonts w:cs="Times New Roman" w:ascii="Times New Roman" w:hAnsi="Times New Roman"/>
          <w:b w:val="false"/>
          <w:i w:val="false"/>
          <w:caps w:val="false"/>
          <w:smallCaps w:val="false"/>
          <w:color w:val="000000"/>
          <w:spacing w:val="0"/>
          <w:sz w:val="24"/>
        </w:rPr>
        <w:t> -The Picnic table and bench, bought with the charity walk funds, is ready. A trailer or pick-up is needed to lift it to the play area. Members volunteered to hel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EE PRESERVATION -Tree felling on sites at Platcock may have to be controlled and an enquiry on imposing a Tree Preservation order has been submitted. Area Planning manager agrees that fewer sites should have been allowed but as a road and lighting has been installed the decision cannot be revoked.</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Ol/OO524/COURC Change of use 25 Marine Terrace. The ground is not Common Good and our objection is no longer sustainable.</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s No 01/00502/0UTRC Three houses at Lower Wards and No 01/00530/FULRC Erection of House and Demolition of Stabes at 1 Station Road.</w:t>
        <w:br/>
        <w:t>Both were recommended for approval but others have raised objection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544/COURC Change of use of filling station to Licensed Indian Restaurant and Take-away.</w:t>
        <w:br/>
        <w:t>When commenting on the draft Structure Plan the Council referred to the lack of a filling station in the East of the Black Isle, suggesting that there should be positive assistance for such a project. The loss of the storage tanks would be serious if this application is granted. A liquor licence would require a separate application.</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s No 001100707- 00/007091 OUTRC Three Houses at Easter Balmungie.</w:t>
        <w:br/>
        <w:t>The Appeal against refusal ofplanning pennission was not allowed by the Reporter.</w:t>
      </w:r>
    </w:p>
    <w:p>
      <w:pPr>
        <w:pStyle w:val="TextBody"/>
        <w:widowControl/>
        <w:numPr>
          <w:ilvl w:val="0"/>
          <w:numId w:val="5"/>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anonry Crescent -The Planning conditions imposed on this development in 1994 and re-imposed in 1999 are overdue for full implementation. A local resident intends to raise the matter at a higher level. (this note is for record purposes on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10th October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who is not seeking re-election, was thanked for his long service to the community. A group photograph of Council members follow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1">
    <w:name w:val="WW8Num2z1"/>
    <w:qFormat/>
    <w:rPr>
      <w:rFonts w:ascii="Wingdings" w:hAnsi="Wingdings" w:cs="OpenSymbol;Arial Unicode MS"/>
    </w:rPr>
  </w:style>
  <w:style w:type="character" w:styleId="WW8Num2z2">
    <w:name w:val="WW8Num2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