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2 DECEMBER 2001</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w:t>
      </w:r>
      <w:r>
        <w:rPr>
          <w:rFonts w:cs="Times New Roman" w:ascii="Times New Roman" w:hAnsi="Times New Roman"/>
          <w:b w:val="false"/>
          <w:i w:val="false"/>
          <w:caps w:val="false"/>
          <w:smallCaps w:val="false"/>
          <w:color w:val="000000"/>
          <w:spacing w:val="0"/>
          <w:sz w:val="20"/>
        </w:rPr>
        <w:t> Mrs R Balfour, Chairman, G Jack Vice/Chair, J Cornwell, Secretary, Mrs C Jones, Treasurer, J Crawford, M MacAndrew, P McLoughlin, R L Nelson, I Noble, G Phillips, A Urquhart, Ms E Dalseme.</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M McArthur, P.Cs I Forbes, G McKenna.</w:t>
        <w:br/>
      </w:r>
      <w:r>
        <w:rPr>
          <w:rFonts w:cs="Times New Roman" w:ascii="Times New Roman" w:hAnsi="Times New Roman"/>
          <w:b/>
          <w:i w:val="false"/>
          <w:caps w:val="false"/>
          <w:smallCaps w:val="false"/>
          <w:color w:val="000000"/>
          <w:spacing w:val="0"/>
          <w:sz w:val="20"/>
        </w:rPr>
        <w:t>APOLOGIES:</w:t>
      </w:r>
      <w:r>
        <w:rPr>
          <w:rFonts w:cs="Times New Roman" w:ascii="Times New Roman" w:hAnsi="Times New Roman"/>
          <w:b w:val="false"/>
          <w:i w:val="false"/>
          <w:caps w:val="false"/>
          <w:smallCaps w:val="false"/>
          <w:color w:val="000000"/>
          <w:spacing w:val="0"/>
          <w:sz w:val="20"/>
        </w:rPr>
        <w:t> Mrs B Skinner</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r>
        <w:rPr>
          <w:rFonts w:cs="Times New Roman" w:ascii="Times New Roman" w:hAnsi="Times New Roman"/>
          <w:b w:val="false"/>
          <w:i w:val="false"/>
          <w:caps w:val="false"/>
          <w:smallCaps w:val="false"/>
          <w:color w:val="000000"/>
          <w:spacing w:val="0"/>
          <w:sz w:val="20"/>
        </w:rPr>
        <w: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request that dog litter bins be put in place in various areas to cut down on dog fouling. It was the responsibility of Environmental Health to empty these bins. Mr M McArthur to look into the matter and liaise with the secretary .</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ted that stands for wheelie bins have been removed from in front of the pavilion at Rosemarkie. Bins at Fairy Glen Car Park need attention.</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ot holes in road by Police Station and by Rodger Cour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meeting held on 14th November 2001</w:t>
      </w:r>
      <w:r>
        <w:rPr>
          <w:rFonts w:cs="Times New Roman" w:ascii="Times New Roman" w:hAnsi="Times New Roman"/>
          <w:b w:val="false"/>
          <w:i w:val="false"/>
          <w:caps w:val="false"/>
          <w:smallCaps w:val="false"/>
          <w:color w:val="000000"/>
          <w:spacing w:val="0"/>
          <w:sz w:val="20"/>
        </w:rPr>
        <w:t> proposed by R L Nelson, seconded M MacAndrew -adopt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yground</w:t>
      </w:r>
      <w:r>
        <w:rPr>
          <w:rFonts w:cs="Times New Roman" w:ascii="Times New Roman" w:hAnsi="Times New Roman"/>
          <w:b w:val="false"/>
          <w:i w:val="false"/>
          <w:caps w:val="false"/>
          <w:smallCaps w:val="false"/>
          <w:color w:val="000000"/>
          <w:spacing w:val="0"/>
          <w:sz w:val="20"/>
        </w:rPr>
        <w:t> -all play grounds are being inspected with a report by an independent assessor due early in 2002. Money for new items can be accessed by Community Councils only. The £5,000 was unlikely to be adequate. Small playground at Feddon Hill to be looked at by J Crawfor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w:t>
      </w:r>
      <w:r>
        <w:rPr>
          <w:rFonts w:cs="Times New Roman" w:ascii="Times New Roman" w:hAnsi="Times New Roman"/>
          <w:b w:val="false"/>
          <w:i w:val="false"/>
          <w:caps w:val="false"/>
          <w:smallCaps w:val="false"/>
          <w:color w:val="000000"/>
          <w:spacing w:val="0"/>
          <w:sz w:val="20"/>
        </w:rPr>
        <w:t> -situation report from ~ McLoughlin on meeting held on 11 th December to discuss funding and take necessary steps as advised by Sports Council.</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otice Board</w:t>
      </w:r>
      <w:r>
        <w:rPr>
          <w:rFonts w:cs="Times New Roman" w:ascii="Times New Roman" w:hAnsi="Times New Roman"/>
          <w:b w:val="false"/>
          <w:i w:val="false"/>
          <w:caps w:val="false"/>
          <w:smallCaps w:val="false"/>
          <w:color w:val="000000"/>
          <w:spacing w:val="0"/>
          <w:sz w:val="20"/>
        </w:rPr>
        <w:t> -G Phillips had contacted website designers and infonned meeting a web site would cost £100 approx with a two yearly charge of £25 for the domain name. It was agreed that Minutes need to be in local papers or on a website. Whole matter to be looked into and decision made at January meet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ester Links Footpath</w:t>
      </w:r>
      <w:r>
        <w:rPr>
          <w:rFonts w:cs="Times New Roman" w:ascii="Times New Roman" w:hAnsi="Times New Roman"/>
          <w:b w:val="false"/>
          <w:i w:val="false"/>
          <w:caps w:val="false"/>
          <w:smallCaps w:val="false"/>
          <w:color w:val="000000"/>
          <w:spacing w:val="0"/>
          <w:sz w:val="20"/>
        </w:rPr>
        <w:t> -work has now been complet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eed clearing on steps from Station Crescent to Feddon Hill.</w:t>
      </w:r>
      <w:r>
        <w:rPr>
          <w:rFonts w:cs="Times New Roman" w:ascii="Times New Roman" w:hAnsi="Times New Roman"/>
          <w:b w:val="false"/>
          <w:i w:val="false"/>
          <w:caps w:val="false"/>
          <w:smallCaps w:val="false"/>
          <w:color w:val="000000"/>
          <w:spacing w:val="0"/>
          <w:sz w:val="20"/>
        </w:rPr>
        <w:t> This was supposed to have been put on contract for regular cleara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he demolition of the disused toilets at Smiddy Holme</w:t>
      </w:r>
      <w:r>
        <w:rPr>
          <w:rFonts w:cs="Times New Roman" w:ascii="Times New Roman" w:hAnsi="Times New Roman"/>
          <w:b w:val="false"/>
          <w:i w:val="false"/>
          <w:caps w:val="false"/>
          <w:smallCaps w:val="false"/>
          <w:color w:val="000000"/>
          <w:spacing w:val="0"/>
          <w:sz w:val="20"/>
        </w:rPr>
        <w:t> could not be carried out due to lack of funding, but work still on schedule of works.</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ervice Point:</w:t>
      </w:r>
      <w:r>
        <w:rPr>
          <w:rFonts w:cs="Times New Roman" w:ascii="Times New Roman" w:hAnsi="Times New Roman"/>
          <w:b w:val="false"/>
          <w:i w:val="false"/>
          <w:caps w:val="false"/>
          <w:smallCaps w:val="false"/>
          <w:color w:val="000000"/>
          <w:spacing w:val="0"/>
          <w:sz w:val="20"/>
        </w:rPr>
        <w:t> the following had been reported -lights at Manse Brae, pot hole at Hawkhill Road, paving slabs at Alexander Court and the damage to Rosemarkie Car Park wall. Suggested that Bill Robins be contacted to look at the entrance to this car park with a view to enlarging it.</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olden Jubilee</w:t>
      </w:r>
      <w:r>
        <w:rPr>
          <w:rFonts w:cs="Times New Roman" w:ascii="Times New Roman" w:hAnsi="Times New Roman"/>
          <w:b w:val="false"/>
          <w:i w:val="false"/>
          <w:caps w:val="false"/>
          <w:smallCaps w:val="false"/>
          <w:color w:val="000000"/>
          <w:spacing w:val="0"/>
          <w:sz w:val="20"/>
        </w:rPr>
        <w:t> -an organising committee appointed of E Dalseme, B Skinner, G Phillips, C Jones and R Balfour.</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Xmas trees and lights</w:t>
      </w:r>
      <w:r>
        <w:rPr>
          <w:rFonts w:cs="Times New Roman" w:ascii="Times New Roman" w:hAnsi="Times New Roman"/>
          <w:b w:val="false"/>
          <w:i w:val="false"/>
          <w:caps w:val="false"/>
          <w:smallCaps w:val="false"/>
          <w:color w:val="000000"/>
          <w:spacing w:val="0"/>
          <w:sz w:val="20"/>
        </w:rPr>
        <w:t> -two Xmas trees had been donated and G J ack will erect them on Saturday morning together with lights, with D Brooks doing the final electrical connection. Ecumenical cross to be removed to Avoch congregational church.</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REPORT 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CCA meeting 19th November -the meeting agreed that it was essential that the Community Council Association remain in being. Highland Council is to continue to investigate funding.</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mmunity Councils' Conference on 1st December was attended by R Balfour and J Cornwell.</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mmunity Planning Seminar 12th December -J Cornwell to summarise meeting and circulate paper with minute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etter from Community Education Office requesting information to update Black Isle Area Directory of Community Group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etter from Transport Department outlining new time tables for buses and routes~ noted new commuter bus from Rosemarkie to pingwall, returning in the evening. Also a Sunday service put in place.</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etter from Naomi Lloyd regarding impeded access to footpath from Hill of Fortrose to Drummarkie. Feeling of council was that this was not a public right of way, but a farm track.</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M. vigil at Munlochy had been approved, but to be away by August 2002.</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n 22nd January 2002 there was to be a hearing on planning permission for three houses at lower Wards and Community Council to be represented by J Comwell or Rita Balfour .</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n 18th December consideration to be given to the erection of 11 houses at Feddon Hill.</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aravan and Camping Club of Great Britain had put in a planning application for a permanent reception building. No Objection. Noted that a long term lease had been signed by this organisation.</w:t>
      </w:r>
    </w:p>
    <w:p>
      <w:pPr>
        <w:pStyle w:val="TextBody"/>
        <w:widowControl/>
        <w:numPr>
          <w:ilvl w:val="0"/>
          <w:numId w:val="5"/>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copy of a letter from A Tait to M MacArthur regarding the Golf Club purchase/lease of the car park had been received and contents noted.</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O.C.B.</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poor condition of the steps on the Rosemarkie shore, due to erosion was brought to the Council' s notice.</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r McLoughlin raised the question of rubbish on the beach from Fortrose caravan park to the Point, and in the whins bordering the road through the Point; the state of the area of ground next to the lighthouse containing two derelict caravans, and paint on the pavement outside the Post Office in Rosemarkie. Efforts to be made to trace the owners of the land and caravans. There may be money available from discretionary budget towards a beach clean up.</w:t>
      </w:r>
    </w:p>
    <w:p>
      <w:pPr>
        <w:pStyle w:val="TextBody"/>
        <w:widowControl/>
        <w:numPr>
          <w:ilvl w:val="0"/>
          <w:numId w:val="6"/>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ondition of benches on the shore road at Rosemarkie was noted, particularly the memorial benches and repairs to be carried out on thes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Wednesday 9th January 200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re being no further business the meeting closed at 9.4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