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9th JANUARY 2002</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Mrs R Balfour, Chairman, G Jack, Vice/Chair, J Comwell, Secretary, Mrs C Jones, Treasurer, J Crawford, Ms E Dalseme, M MacAndrew, P McLoughlin, R L Nelson, I Noble, G Phillips, Mrs B Skinner</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w:t>
        <w:br/>
      </w:r>
      <w:r>
        <w:rPr>
          <w:rFonts w:cs="Times New Roman" w:ascii="Times New Roman" w:hAnsi="Times New Roman"/>
          <w:b/>
          <w:i w:val="false"/>
          <w:caps w:val="false"/>
          <w:smallCaps w:val="false"/>
          <w:color w:val="000000"/>
          <w:spacing w:val="0"/>
          <w:sz w:val="20"/>
        </w:rPr>
        <w:t>APOLOGIES: </w:t>
      </w:r>
      <w:r>
        <w:rPr>
          <w:rFonts w:cs="Times New Roman" w:ascii="Times New Roman" w:hAnsi="Times New Roman"/>
          <w:b w:val="false"/>
          <w:i w:val="false"/>
          <w:caps w:val="false"/>
          <w:smallCaps w:val="false"/>
          <w:color w:val="000000"/>
          <w:spacing w:val="0"/>
          <w:sz w:val="20"/>
        </w:rPr>
        <w:t>A Urquhart.</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Chairman opened the meeting by wishing council members a happy and healthy New Year.</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INTS FROM THE PUBLIC:</w:t>
      </w:r>
      <w:r>
        <w:rPr>
          <w:rFonts w:cs="Times New Roman" w:ascii="Times New Roman" w:hAnsi="Times New Roman"/>
          <w:b w:val="false"/>
          <w:i w:val="false"/>
          <w:caps w:val="false"/>
          <w:smallCaps w:val="false"/>
          <w:color w:val="000000"/>
          <w:spacing w:val="0"/>
          <w:sz w:val="20"/>
        </w:rPr>
        <w:br/>
        <w:t>During the recent bad weather the Fortrose doctor was clearing the paths to the surgery, but it was noted that local doctors had been carrying out this task over the past years.</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Meeting held on 12th December 2001: </w:t>
      </w:r>
      <w:r>
        <w:rPr>
          <w:rFonts w:cs="Times New Roman" w:ascii="Times New Roman" w:hAnsi="Times New Roman"/>
          <w:b w:val="false"/>
          <w:i w:val="false"/>
          <w:caps w:val="false"/>
          <w:smallCaps w:val="false"/>
          <w:color w:val="000000"/>
          <w:spacing w:val="0"/>
          <w:sz w:val="20"/>
        </w:rPr>
        <w:t>proposed by I Noble, seconded G Jack and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YGROUNDS: </w:t>
      </w:r>
      <w:r>
        <w:rPr>
          <w:rFonts w:cs="Times New Roman" w:ascii="Times New Roman" w:hAnsi="Times New Roman"/>
          <w:b w:val="false"/>
          <w:i w:val="false"/>
          <w:caps w:val="false"/>
          <w:smallCaps w:val="false"/>
          <w:color w:val="000000"/>
          <w:spacing w:val="0"/>
          <w:sz w:val="20"/>
        </w:rPr>
        <w:t>J Crawford had inspected playground at Feddon Hill and reported that if money was available, a different climbing frame was required, rest of equipment in order.</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AVILION: </w:t>
      </w:r>
      <w:r>
        <w:rPr>
          <w:rFonts w:cs="Times New Roman" w:ascii="Times New Roman" w:hAnsi="Times New Roman"/>
          <w:b w:val="false"/>
          <w:i w:val="false"/>
          <w:caps w:val="false"/>
          <w:smallCaps w:val="false"/>
          <w:color w:val="000000"/>
          <w:spacing w:val="0"/>
          <w:sz w:val="20"/>
        </w:rPr>
        <w:t>Mr McLoughlin reported that football club had written to various organisations to raise funds and forms had been received for lottery funds application.</w:t>
        <w:br/>
        <w:t>He had also received estimates for the cost of the work involved. It was agreed that £1,000 from the discretionary budget held in Council funds from Cilr Downie was to be diverted to pavilion funds, this money to include the £450 for the building warrant for which the Community Council was responsible. This amount to be queried.</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ERVICE POINT: </w:t>
      </w:r>
      <w:r>
        <w:rPr>
          <w:rFonts w:cs="Times New Roman" w:ascii="Times New Roman" w:hAnsi="Times New Roman"/>
          <w:b w:val="false"/>
          <w:i w:val="false"/>
          <w:caps w:val="false"/>
          <w:smallCaps w:val="false"/>
          <w:color w:val="000000"/>
          <w:spacing w:val="0"/>
          <w:sz w:val="20"/>
        </w:rPr>
        <w:t>Lights at Manse Brae/High Street, outside Spar and site of old steps, all in Rosemarkie were faulty -to be reported to Service Point. The badly damaged paving slabs in Alexander Court had been replaced. W Robins still to be contacted regarding the entrance and damage to the car park in Rosemarkie.</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OLDEN JUBILEE: </w:t>
      </w:r>
      <w:r>
        <w:rPr>
          <w:rFonts w:cs="Times New Roman" w:ascii="Times New Roman" w:hAnsi="Times New Roman"/>
          <w:b w:val="false"/>
          <w:i w:val="false"/>
          <w:caps w:val="false"/>
          <w:smallCaps w:val="false"/>
          <w:color w:val="000000"/>
          <w:spacing w:val="0"/>
          <w:sz w:val="20"/>
        </w:rPr>
        <w:t>E Dalseme reported on the organising committee meeting of 20 December. It proposed that various events be held in Rosemarkie on Saturday 1st June, in Fortrose on Sunday 2nd, Monday 3rd, Fortrose street party in Cathedral Square and activities inside the Cathedral grounds, and street party by the beach in Rosemarkie. Feddon Hill residents to be asked if they wished to join in or holding their own celebration. Ceilidh dance on evening. Tuesday a service to be held inside Cathedral. Informal ceilidhs to follow, possible bonfire beacons on beaches, tides allowing. Possibility of joint events in King George playing fields to be considered.</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US TIMETABLES: </w:t>
      </w:r>
      <w:r>
        <w:rPr>
          <w:rFonts w:cs="Times New Roman" w:ascii="Times New Roman" w:hAnsi="Times New Roman"/>
          <w:b w:val="false"/>
          <w:i w:val="false"/>
          <w:caps w:val="false"/>
          <w:smallCaps w:val="false"/>
          <w:color w:val="000000"/>
          <w:spacing w:val="0"/>
          <w:sz w:val="20"/>
        </w:rPr>
        <w:t>New bus time tables requested in notice boards at bus stops.</w:t>
      </w:r>
    </w:p>
    <w:p>
      <w:pPr>
        <w:pStyle w:val="TextBody"/>
        <w:widowControl/>
        <w:numPr>
          <w:ilvl w:val="0"/>
          <w:numId w:val="1"/>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NOTICE BOARD/WEBSITE: </w:t>
      </w:r>
      <w:r>
        <w:rPr>
          <w:rFonts w:cs="Times New Roman" w:ascii="Times New Roman" w:hAnsi="Times New Roman"/>
          <w:b w:val="false"/>
          <w:i w:val="false"/>
          <w:caps w:val="false"/>
          <w:smallCaps w:val="false"/>
          <w:color w:val="000000"/>
          <w:spacing w:val="0"/>
          <w:sz w:val="20"/>
        </w:rPr>
        <w:t>Agreed that the secretary submit highlights from Council Minutes to Ross-shire Journal for publication. After much discussion it was proposed by G Jack, seconded J Cornwell, that The Community Council join the Black Isle Partnership website; counter proposal by J Crawford, seconded E Dalseme that Council set up their own website -counter proposal passed on a show of hands.</w:t>
        <w:br/>
        <w:t>Possibility of moving notice board still under review.</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etter received introducing the new Footpath Officer whom Mr Cornwel1 would be contacting Monday 14th January. Mr G Jack to be kept informed of developments.</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etter from Association of Scottish Community Councils with their comments on the Scottish Land Reform Bill, and review of Licensing Laws. (See attached Secretary's summary of these letters.)</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ollowing dissatisfaction regarding road and pavement clearance recorded in last January Minutes, the secretary wrote to S Boyack in November voicing fears regarding reductions in budget reductions. A reply was received on l7th December from Minister of Enterprise, Transport &amp; Lifelong Learning stating that Highland Council is responsible for allocation of resources available for road maintenance. Agreed that the Secretary, in co-operation with G Jack write to the two M.S.Ps expressing the Council's views together with incidents that have occurred during the winter weather.</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ERELICT CARAVANS: </w:t>
      </w:r>
      <w:r>
        <w:rPr>
          <w:rFonts w:cs="Times New Roman" w:ascii="Times New Roman" w:hAnsi="Times New Roman"/>
          <w:b w:val="false"/>
          <w:i w:val="false"/>
          <w:caps w:val="false"/>
          <w:smallCaps w:val="false"/>
          <w:color w:val="000000"/>
          <w:spacing w:val="0"/>
          <w:sz w:val="20"/>
        </w:rPr>
        <w:t>Mr Cornwell to follow up a possible lead on the ownership of the caravans/land at Chanonry Point.</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VANDALISM/DISTURBANCES: </w:t>
      </w:r>
      <w:r>
        <w:rPr>
          <w:rFonts w:cs="Times New Roman" w:ascii="Times New Roman" w:hAnsi="Times New Roman"/>
          <w:b w:val="false"/>
          <w:i w:val="false"/>
          <w:caps w:val="false"/>
          <w:smallCaps w:val="false"/>
          <w:color w:val="000000"/>
          <w:spacing w:val="0"/>
          <w:sz w:val="20"/>
        </w:rPr>
        <w:t>Mr McLoughlin reported on various incidents of vandalism in Rosemarkie that needed to be brought to police attention. Further incidents over Hogmanay in Cathedral Square and outside Royal Hotel in Fortrose noted which raised the question whether there was a bye-law regarding public drinking. Secretary to check this point. Police matters to be discussed at Council meetings when constable in attendance to fit in with his timing.</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LITTER IN FORTROSE: </w:t>
      </w:r>
      <w:r>
        <w:rPr>
          <w:rFonts w:cs="Times New Roman" w:ascii="Times New Roman" w:hAnsi="Times New Roman"/>
          <w:b w:val="false"/>
          <w:i w:val="false"/>
          <w:caps w:val="false"/>
          <w:smallCaps w:val="false"/>
          <w:color w:val="000000"/>
          <w:spacing w:val="0"/>
          <w:sz w:val="20"/>
        </w:rPr>
        <w:t>A resident in Cathedral Square had received a letter from the Rector of the Academy outlining his methods for cutting down on the litter problem by school pupils.</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CHOOL TRANSPORT: </w:t>
      </w:r>
      <w:r>
        <w:rPr>
          <w:rFonts w:cs="Times New Roman" w:ascii="Times New Roman" w:hAnsi="Times New Roman"/>
          <w:b w:val="false"/>
          <w:i w:val="false"/>
          <w:caps w:val="false"/>
          <w:smallCaps w:val="false"/>
          <w:color w:val="000000"/>
          <w:spacing w:val="0"/>
          <w:sz w:val="20"/>
        </w:rPr>
        <w:t>Noted that the primary school children's transport from Rosemarkie to Avoch had been transferred to ordinary service bus and fears expressed for children's safety.</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EFUSE COLLECTION: </w:t>
      </w:r>
      <w:r>
        <w:rPr>
          <w:rFonts w:cs="Times New Roman" w:ascii="Times New Roman" w:hAnsi="Times New Roman"/>
          <w:b w:val="false"/>
          <w:i w:val="false"/>
          <w:caps w:val="false"/>
          <w:smallCaps w:val="false"/>
          <w:color w:val="000000"/>
          <w:spacing w:val="0"/>
          <w:sz w:val="20"/>
        </w:rPr>
        <w:t>Requested that stickers be put on bins, notifying residents of collection days over the Xmas/New Year holidays.</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XMAS TREES: </w:t>
      </w:r>
      <w:r>
        <w:rPr>
          <w:rFonts w:cs="Times New Roman" w:ascii="Times New Roman" w:hAnsi="Times New Roman"/>
          <w:b w:val="false"/>
          <w:i w:val="false"/>
          <w:caps w:val="false"/>
          <w:smallCaps w:val="false"/>
          <w:color w:val="000000"/>
          <w:spacing w:val="0"/>
          <w:sz w:val="20"/>
        </w:rPr>
        <w:t>Thanks to Cllr Downie for arranging removal of Xmas trees, and to G Jack, M MacAndrew and J Cornwell for work in providing trees and decoration. Noted that 20 bulb strip had been stolen from Rosemarkie tree.</w:t>
      </w:r>
    </w:p>
    <w:p>
      <w:pPr>
        <w:pStyle w:val="TextBody"/>
        <w:widowControl/>
        <w:numPr>
          <w:ilvl w:val="0"/>
          <w:numId w:val="3"/>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MMUNITY MOBILE LIBRARY: </w:t>
      </w:r>
      <w:r>
        <w:rPr>
          <w:rFonts w:cs="Times New Roman" w:ascii="Times New Roman" w:hAnsi="Times New Roman"/>
          <w:b w:val="false"/>
          <w:i w:val="false"/>
          <w:caps w:val="false"/>
          <w:smallCaps w:val="false"/>
          <w:color w:val="000000"/>
          <w:spacing w:val="0"/>
          <w:sz w:val="20"/>
        </w:rPr>
        <w:t>Cllr Downie advised that with the opening of the new Community Library in Fortrose that the existing mobile library could be transferred to Rosemarkie on the closure of the library in the Gordon Memorial Hall - agreed that he should put forward this suggestion to the Library Service, although some members regret the loss of the evening opening which is a valued amenity in Rosemarkie.</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numPr>
          <w:ilvl w:val="0"/>
          <w:numId w:val="4"/>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pplication for new house at Platcock Wynd. Planners to be reminded of need for tree preservation on these sites. Hearing on 22nd January for 3 houses at the Wards. Secretary to attend. Cllr Downie informed the meeting that the road had to be upgraded to a width of 5.5 metres as a condition of approval.</w:t>
      </w:r>
    </w:p>
    <w:p>
      <w:pPr>
        <w:pStyle w:val="TextBody"/>
        <w:widowControl/>
        <w:ind w:left="0" w:right="0" w:hanging="0"/>
        <w:rPr/>
      </w:pPr>
      <w:r>
        <w:rPr>
          <w:rFonts w:cs="Times New Roman" w:ascii="Times New Roman" w:hAnsi="Times New Roman"/>
          <w:b/>
          <w:i w:val="false"/>
          <w:caps w:val="false"/>
          <w:smallCaps w:val="false"/>
          <w:color w:val="000000"/>
          <w:spacing w:val="0"/>
          <w:sz w:val="20"/>
        </w:rPr>
        <w:t>DATE OF NEXT MEETING:</w:t>
      </w:r>
      <w:r>
        <w:rPr>
          <w:rFonts w:cs="Times New Roman" w:ascii="Times New Roman" w:hAnsi="Times New Roman"/>
          <w:b w:val="false"/>
          <w:i w:val="false"/>
          <w:caps w:val="false"/>
          <w:smallCaps w:val="false"/>
          <w:color w:val="000000"/>
          <w:spacing w:val="0"/>
          <w:sz w:val="20"/>
        </w:rPr>
        <w:t> Now confirmed as Wednesday, 13 February 2002.</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