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FORTROSE AND ROSEMARKIE COMMUNITY COUNCIL</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Minutes of the Meeting held on Wednesday 10th July</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PRESEN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Mrs R Balfour, Chairman, G Jack, Vice-Chair, J Cornwell, Secretary,      Mrs R Jones, Treasurer, J Crawford, P McLoughlin, M McAndrew, I Noble, Ms E Dalseme, Mrs B Skinner.</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APOLOGIE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G Phillips,  Cllr M Downi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The Chairman opened the meeting by welcoming three members of the public and members of the Counc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POINTS FROM THE PUBLIC:</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Mrs Susan Blease spoke to the meeting on behalf of the residents of Rosemarkie to outline their objections to the local plan with particular reference to the Greenside Farm development and the western boundary of  the village in the green field  area.   It was pointed out that protective measures were in place for these areas and the Highland Council had done an about turn with no consultation.  The only recourse, once this land had been allocated would be to object to each planning application separately.  An SNH and Highland Council combined study stated that development on high, elevated rural land should be discouraged.  The provision of the extra housing planned was not for affordable or specialised accommodation.   The proposed 500 houses along the coast of the Black Isle would require increased infrastructure of road improvements, cycle and footpaths, sewage treatment and secondary education.  Mrs Blease closed her presentation by stating that they would be looking for a public enquiry if these concerns were not me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Minutes of the Meeting held on 12 June 2002</w:t>
      </w:r>
      <w:r>
        <w:rPr>
          <w:rFonts w:cs="Times New Roman" w:ascii="Times New Roman" w:hAnsi="Times New Roman"/>
          <w:b w:val="false"/>
          <w:i w:val="false"/>
          <w:caps w:val="false"/>
          <w:smallCaps w:val="false"/>
          <w:color w:val="000000"/>
          <w:spacing w:val="0"/>
          <w:sz w:val="24"/>
          <w:lang w:val="en-GB"/>
        </w:rPr>
        <w:t>. M MacAndrew proposed and G Jack seconded adoption of the minutes which were duly signed by the Chairma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MATTERS ARIS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val="false"/>
          <w:i w:val="false"/>
          <w:caps w:val="false"/>
          <w:smallCaps w:val="false"/>
          <w:color w:val="000000"/>
          <w:spacing w:val="0"/>
          <w:sz w:val="24"/>
          <w:lang w:val="en-GB"/>
        </w:rPr>
        <w:t>The following  items are on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u w:val="single"/>
          <w:lang w:val="en-GB"/>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u w:val="single"/>
          <w:lang w:val="en-GB"/>
        </w:rPr>
        <w:t>Dog Fouling:   Playgrounds:   Pavilion:   Derelict Caravans:  Picnic Tables and</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i w:val="false"/>
          <w:caps w:val="false"/>
          <w:smallCaps w:val="false"/>
          <w:color w:val="000000"/>
          <w:spacing w:val="0"/>
          <w:sz w:val="24"/>
          <w:u w:val="single"/>
          <w:lang w:val="en-GB"/>
        </w:rPr>
        <w:t>Benches:  Gully Emptying:</w:t>
      </w:r>
      <w:r>
        <w:rPr>
          <w:rFonts w:cs="Times New Roman" w:ascii="Times New Roman" w:hAnsi="Times New Roman"/>
          <w:b w:val="false"/>
          <w:i w:val="false"/>
          <w:caps w:val="false"/>
          <w:smallCaps w:val="false"/>
          <w:color w:val="000000"/>
          <w:spacing w:val="0"/>
          <w:sz w:val="2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u w:val="single"/>
          <w:lang w:val="en-GB"/>
        </w:rPr>
      </w:pPr>
      <w:r>
        <w:rPr>
          <w:caps w:val="false"/>
          <w:smallCaps w:val="false"/>
          <w:color w:val="000000"/>
          <w:spacing w:val="0"/>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4"/>
          <w:u w:val="single"/>
          <w:lang w:val="en-GB"/>
        </w:rPr>
        <w:t>Golden Jubilee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The rowans would be available for planting in October/November.</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u w:val="single"/>
          <w:lang w:val="en-GB"/>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u w:val="single"/>
          <w:lang w:val="en-GB"/>
        </w:rPr>
        <w:t>Footpath - High Street to Harbour</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Request that the street cleaning include the steps from the High Street to the Harbour.   Secretary to obtain key to open gates to enable M McAndrew and J Crawford to clean up the litter.  It was noted that Community Services can provide a skip at two weeks notic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u w:val="single"/>
          <w:lang w:val="en-GB"/>
        </w:rPr>
      </w:pPr>
      <w:r>
        <w:rPr>
          <w:caps w:val="false"/>
          <w:smallCaps w:val="false"/>
          <w:color w:val="000000"/>
          <w:spacing w:val="0"/>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4"/>
          <w:u w:val="single"/>
          <w:lang w:val="en-GB"/>
        </w:rPr>
        <w:t>Waste Management Consultation Paper</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The Highland Council had produced a document on the proposed composting, recycling plans, but Mr McLoughlin felt that these plans should be implemented earlier  than during the next ten years.  The attached questionnaire to be completed and forwarded by the Secretar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u w:val="single"/>
          <w:lang w:val="en-GB"/>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u w:val="single"/>
          <w:lang w:val="en-GB"/>
        </w:rPr>
        <w:t>PC’s for Community Council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reported on meeting held on this subject.   G Phillips, E Dalseme and secretary to discuss costings and possibilitie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u w:val="single"/>
          <w:lang w:val="en-GB"/>
        </w:rPr>
      </w:pPr>
      <w:r>
        <w:rPr>
          <w:rFonts w:cs="Times New Roman" w:ascii="Times New Roman" w:hAnsi="Times New Roman"/>
          <w:b/>
          <w:i w:val="false"/>
          <w:caps w:val="false"/>
          <w:smallCaps w:val="false"/>
          <w:color w:val="000000"/>
          <w:spacing w:val="0"/>
          <w:sz w:val="24"/>
          <w:lang w:val="en-GB"/>
        </w:rPr>
        <w:t>ROSEMARKIE:</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4"/>
          <w:u w:val="single"/>
          <w:lang w:val="en-GB"/>
        </w:rPr>
        <w:t>Memorial bench</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Chairman to contact Mr D Smith before the Community Council replace this bench.</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u w:val="single"/>
          <w:lang w:val="en-GB"/>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4"/>
          <w:u w:val="single"/>
          <w:lang w:val="en-GB"/>
        </w:rPr>
        <w:t>Plough Inn</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u w:val="single"/>
          <w:lang w:val="en-GB"/>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u w:val="single"/>
          <w:lang w:val="en-GB"/>
        </w:rPr>
        <w:t>Marine House Car Park</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The Secretary had spoken to Mr Davidson who confirmed that the car park was leased and was available after 9.30 p.m. for members of the public to park their cars provided 4 spaces were lef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u w:val="single"/>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u w:val="single"/>
          <w:lang w:val="en-GB"/>
        </w:rPr>
        <w:t>Speed bumps, car park wall</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A letter dated 24th June had been received stating that this matter was being considered and Community Council would be kept inform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u w:val="single"/>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u w:val="single"/>
          <w:lang w:val="en-GB"/>
        </w:rPr>
        <w:t>Playing Field</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Community Services to be asked to supply goal posts for Rosemarkie pitch</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POLICE MATTERS</w:t>
      </w:r>
      <w:r>
        <w:rPr>
          <w:rFonts w:cs="Times New Roman" w:ascii="Times New Roman" w:hAnsi="Times New Roman"/>
          <w:b w:val="false"/>
          <w:i w:val="false"/>
          <w:caps w:val="false"/>
          <w:smallCaps w:val="false"/>
          <w:color w:val="000000"/>
          <w:spacing w:val="0"/>
          <w:sz w:val="24"/>
          <w:lang w:val="en-GB"/>
        </w:rPr>
        <w:t>:  No police attendance at the meet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CORRESPONDE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1. </w:t>
      </w:r>
      <w:r>
        <w:rPr>
          <w:rFonts w:cs="Times New Roman" w:ascii="Times New Roman" w:hAnsi="Times New Roman"/>
          <w:b w:val="false"/>
          <w:i w:val="false"/>
          <w:caps w:val="false"/>
          <w:smallCaps w:val="false"/>
          <w:color w:val="000000"/>
          <w:spacing w:val="0"/>
          <w:sz w:val="24"/>
          <w:u w:val="single"/>
          <w:lang w:val="en-GB"/>
        </w:rPr>
        <w:t>Scottish Civic Forum</w:t>
      </w:r>
      <w:r>
        <w:rPr>
          <w:rFonts w:cs="Times New Roman" w:ascii="Times New Roman" w:hAnsi="Times New Roman"/>
          <w:b w:val="false"/>
          <w:i w:val="false"/>
          <w:caps w:val="false"/>
          <w:smallCaps w:val="false"/>
          <w:color w:val="000000"/>
          <w:spacing w:val="0"/>
          <w:sz w:val="24"/>
          <w:lang w:val="en-GB"/>
        </w:rPr>
        <w:t> - report on meeting held on 11 June 2001 received..   Agreed that Community Council would not take out membership, but J Crawford, I Noble and M McAndrew would possibly join as private individuals.</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Also notification of Scottish Civic Forum discussion on Europe - not relevant to Community Councils at this stag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2.  Victim Support request to allow one of their members to give a short  presentation.   Secretary to write confirming Council’s agreement for the October meet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3.  Transportation Project across the Highlands together with a questionnaire which     J Crawford volunteered to complet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4.  SNH and Highland Council Forestry Strategy - comments by 30th July.  Secretary to deal.  Newsletter from SNH.also tabl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6. Black Isle Partnership - permission requested under the Data Protection Act.to include Council details in the new directory of Black isle organisations.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7.  Race Relations Act leaflets and Highland Council  Performance Report also tabl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FINANCE:</w:t>
      </w:r>
      <w:r>
        <w:rPr>
          <w:rFonts w:cs="Times New Roman" w:ascii="Times New Roman" w:hAnsi="Times New Roman"/>
          <w:b w:val="false"/>
          <w:i w:val="false"/>
          <w:caps w:val="false"/>
          <w:smallCaps w:val="false"/>
          <w:color w:val="000000"/>
          <w:spacing w:val="0"/>
          <w:sz w:val="20"/>
        </w:rPr>
        <w:t> </w:t>
      </w:r>
    </w:p>
    <w:p>
      <w:pPr>
        <w:pStyle w:val="TextBody"/>
        <w:widowControl/>
        <w:spacing w:lineRule="atLeast" w:line="360"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Highland Festival grant now paid out for last year.</w:t>
      </w:r>
    </w:p>
    <w:p>
      <w:pPr>
        <w:pStyle w:val="TextBody"/>
        <w:widowControl/>
        <w:spacing w:lineRule="atLeast" w:line="360"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Annual grant of £1097.37 now received and banked.     </w:t>
      </w:r>
    </w:p>
    <w:p>
      <w:pPr>
        <w:pStyle w:val="TextBody"/>
        <w:widowControl/>
        <w:spacing w:lineRule="atLeast" w:line="360"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Rosemarkie Amenities Association for items supplied for jubilee celebrations. </w:t>
      </w:r>
    </w:p>
    <w:p>
      <w:pPr>
        <w:pStyle w:val="TextBody"/>
        <w:widowControl/>
        <w:spacing w:lineRule="atLeast" w:line="360"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Invoice requested for payment from funds held by E Dalseme. </w:t>
      </w:r>
    </w:p>
    <w:p>
      <w:pPr>
        <w:pStyle w:val="TextBody"/>
        <w:widowControl/>
        <w:spacing w:lineRule="atLeast" w:line="360"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Remainder of charity walk funds  (£297) raised by P McLoughlin to be paid to Highland Hospic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A.O.C.B.:</w:t>
      </w:r>
      <w:r>
        <w:rPr>
          <w:rFonts w:cs="Times New Roman" w:ascii="Times New Roman" w:hAnsi="Times New Roman"/>
          <w:b w:val="false"/>
          <w:i w:val="false"/>
          <w:caps w:val="false"/>
          <w:smallCaps w:val="false"/>
          <w:color w:val="000000"/>
          <w:spacing w:val="0"/>
          <w:sz w:val="2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Planting of tubs outside Tea Cosy and opposite Co-op to be left until next yea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Noted the refreshment van was now operating from the Point, but Planning Office to be contacted regarding a mobile van operating at the same sit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M McAndrew raised the question of postal services in Rosemarkie and the increasing late delivery of mail up to 4.45 p.m.  This subject is not the responsibility of the Community Council and individuals can obtain complaint forms from the Post Office.  Secretary to follow up request for a third post box in Rosemarki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Request from members of the public in Rosemarkie for sign posts for local faciliti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Noted bad state of repair of drains and thorough cleaning required.  All the above outstanding items to be updated and Secretary to repres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Further investigation by Secretary to the request from Chatterbox magazine to include a four page insert based on News and Views from Fortrose &amp; Rosemarki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PLANN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No. 02/00478/FULRC </w:t>
      </w:r>
      <w:r>
        <w:rPr>
          <w:rFonts w:cs="Times New Roman" w:ascii="Times New Roman" w:hAnsi="Times New Roman"/>
          <w:b w:val="false"/>
          <w:i w:val="false"/>
          <w:caps w:val="false"/>
          <w:smallCaps w:val="false"/>
          <w:color w:val="000000"/>
          <w:spacing w:val="0"/>
          <w:sz w:val="24"/>
          <w:lang w:val="en-GB"/>
        </w:rPr>
        <w:t>- Erect extension and garage 31 Feddon Hill - no objec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No. 02/00481/FULRC </w:t>
      </w:r>
      <w:r>
        <w:rPr>
          <w:rFonts w:cs="Times New Roman" w:ascii="Times New Roman" w:hAnsi="Times New Roman"/>
          <w:b w:val="false"/>
          <w:i w:val="false"/>
          <w:caps w:val="false"/>
          <w:smallCaps w:val="false"/>
          <w:color w:val="000000"/>
          <w:spacing w:val="0"/>
          <w:sz w:val="24"/>
          <w:lang w:val="en-GB"/>
        </w:rPr>
        <w:t>- Erect conservatory, 12 Feddon Hill - no objec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No. 02/00492/FULRC </w:t>
      </w:r>
      <w:r>
        <w:rPr>
          <w:rFonts w:cs="Times New Roman" w:ascii="Times New Roman" w:hAnsi="Times New Roman"/>
          <w:b w:val="false"/>
          <w:i w:val="false"/>
          <w:caps w:val="false"/>
          <w:smallCaps w:val="false"/>
          <w:color w:val="000000"/>
          <w:spacing w:val="0"/>
          <w:sz w:val="24"/>
          <w:lang w:val="en-GB"/>
        </w:rPr>
        <w:t>- Erect Aviary - Wester Templands - no objection</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No. 02/00518/FULRC</w:t>
      </w:r>
      <w:r>
        <w:rPr>
          <w:rFonts w:cs="Times New Roman" w:ascii="Times New Roman" w:hAnsi="Times New Roman"/>
          <w:b w:val="false"/>
          <w:i w:val="false"/>
          <w:caps w:val="false"/>
          <w:smallCaps w:val="false"/>
          <w:color w:val="000000"/>
          <w:spacing w:val="0"/>
          <w:sz w:val="24"/>
          <w:lang w:val="en-GB"/>
        </w:rPr>
        <w:t>-  Convert double garage to two bedroom dwelling -  Secretary to write voicing concerns of the adjacent dangerous road junc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u w:val="single"/>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u w:val="single"/>
          <w:lang w:val="en-GB"/>
        </w:rPr>
        <w:t>Local Plan </w:t>
      </w:r>
      <w:r>
        <w:rPr>
          <w:rFonts w:cs="Times New Roman" w:ascii="Times New Roman" w:hAnsi="Times New Roman"/>
          <w:b w:val="false"/>
          <w:i w:val="false"/>
          <w:caps w:val="false"/>
          <w:smallCaps w:val="false"/>
          <w:color w:val="000000"/>
          <w:spacing w:val="0"/>
          <w:sz w:val="24"/>
          <w:u w:val="single"/>
          <w:lang w:val="en-GB"/>
        </w:rPr>
        <w: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Concern was expressed  over the lack of awareness of the general public of the planning proposals and there was a need for local publicity. Individual objections and well as joint objections were to be in the Secretary’s hands by 9th August.  The necessity for a public enquiry  reinforced by the Secret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Meeting closed to 10 p.m.</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