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FORTROSE &amp; ROSEMARKIE COMMUNITY COUNCIL</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inutes of the meeting held on Wednesday 11 December 2002</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RESEN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Mrs R Balfour, Chairman, G Jack, Vice/Chair, J Cornwell, Secretary,      Mrs C Jones, Treasurer, J Crawford, Ms E Dalseme, P McLoughlin, I Noble, R L Nelson, Mrs B Skinner.</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In attendan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Cllr M M Downi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APOLOGI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G Phillips</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Absen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M MacAndr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3.  POINTS FROM THE PUBLIC:</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The Chairman brought to the meeting’s attention the number of members of the public who were objecting to the pedestrian crossing on the High Street, Fortrose.  Cllr Downie addressed the meeting and pointed out that the pedestrian crossing would act as a traffic calming measure and would be placed on the recommendation of the Roads Department.  After discussion J Crawford moved that a pedestrian crossing be provided, seconded by R L Nelson.  After presentation of a counter proposal that this crossing is not provided a vote was taken with 5 votes for the proposed crossing, 4 against and 1 abstention. Recorded that the Community Council were in favour of the pedestrian crossing in Fortros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4.  Minutes of the meeting held on 13 November 2002:</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Mrs R Jones proposed and  G Jack seconded adoption of the minutes which were duly signed by the Chairma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5.   MATTERS ARISING:</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Dog Foul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avilio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till awaiting lease from Highland Council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Derelict Carava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to contact M MacAndrew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Disused toilet building, Fortros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awaiting action by TEC Services        </w:t>
      </w:r>
      <w:r>
        <w:rPr>
          <w:rFonts w:cs="Times New Roman" w:ascii="Times New Roman" w:hAnsi="Times New Roman"/>
          <w:b w:val="false"/>
          <w:i w:val="false"/>
          <w:caps w:val="false"/>
          <w:smallCaps w:val="false"/>
          <w:color w:val="000000"/>
          <w:spacing w:val="0"/>
          <w:sz w:val="24"/>
          <w:u w:val="single"/>
          <w:lang w:val="en-GB"/>
        </w:rPr>
        <w:t> 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icnic Tables &amp; Memorial Seat Marine Terra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dealing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Gully Empty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Golden Jubilee Tre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These 6 trees had been received and planted in sites as agreed.  However, along with payment the Secretary to write to express disappointment at the state of the trees when received, and requesting replacements should any of them fail </w:t>
      </w:r>
      <w:r>
        <w:rPr>
          <w:rFonts w:cs="Times New Roman" w:ascii="Times New Roman" w:hAnsi="Times New Roman"/>
          <w:b/>
          <w:i w:val="false"/>
          <w:caps w:val="false"/>
          <w:smallCaps w:val="false"/>
          <w:color w:val="000000"/>
          <w:spacing w:val="0"/>
          <w:sz w:val="24"/>
          <w:lang w:val="en-GB"/>
        </w:rPr>
        <w:t>Bus Stance, Rosemarkie</w:t>
      </w:r>
      <w:r>
        <w:rPr>
          <w:rFonts w:cs="Times New Roman" w:ascii="Times New Roman" w:hAnsi="Times New Roman"/>
          <w:b w:val="false"/>
          <w:i w:val="false"/>
          <w:caps w:val="false"/>
          <w:smallCaps w:val="false"/>
          <w:color w:val="000000"/>
          <w:spacing w:val="0"/>
          <w:sz w:val="24"/>
          <w:lang w:val="en-GB"/>
        </w:rPr>
        <w:t> -   Requirement sent to Roads Department.        </w:t>
      </w:r>
      <w:r>
        <w:rPr>
          <w:rFonts w:cs="Times New Roman" w:ascii="Times New Roman" w:hAnsi="Times New Roman"/>
          <w:b w:val="false"/>
          <w:i w:val="false"/>
          <w:caps w:val="false"/>
          <w:smallCaps w:val="false"/>
          <w:color w:val="000000"/>
          <w:spacing w:val="0"/>
          <w:sz w:val="24"/>
          <w:u w:val="single"/>
          <w:lang w:val="en-GB"/>
        </w:rPr>
        <w:t>On Going</w:t>
      </w:r>
      <w:r>
        <w:rPr>
          <w:rFonts w:cs="Times New Roman" w:ascii="Times New Roman" w:hAnsi="Times New Roman"/>
          <w:b w:val="false"/>
          <w:i w:val="false"/>
          <w:caps w:val="false"/>
          <w:smallCaps w:val="false"/>
          <w:color w:val="000000"/>
          <w:spacing w:val="0"/>
          <w:sz w:val="24"/>
          <w:lang w:val="en-GB"/>
        </w:rPr>
        <w:t>                                                         </w:t>
      </w:r>
      <w:r>
        <w:rPr>
          <w:rFonts w:cs="Times New Roman" w:ascii="Times New Roman" w:hAnsi="Times New Roman"/>
          <w:b/>
          <w:i w:val="false"/>
          <w:caps w:val="false"/>
          <w:smallCaps w:val="false"/>
          <w:color w:val="000000"/>
          <w:spacing w:val="0"/>
          <w:sz w:val="24"/>
          <w:lang w:val="en-GB"/>
        </w:rPr>
        <w:t>Bridge Rosemarkie Burn</w:t>
      </w:r>
      <w:r>
        <w:rPr>
          <w:rFonts w:cs="Times New Roman" w:ascii="Times New Roman" w:hAnsi="Times New Roman"/>
          <w:b w:val="false"/>
          <w:i w:val="false"/>
          <w:caps w:val="false"/>
          <w:smallCaps w:val="false"/>
          <w:color w:val="000000"/>
          <w:spacing w:val="0"/>
          <w:sz w:val="24"/>
          <w:lang w:val="en-GB"/>
        </w:rPr>
        <w:t> -  After an inspection G Jack informed the meeting that the bridge required an entire new deck section.  Following discussion it was agreed that G Jack obtain quotations for this work and possibly Community Council funds  would be provided for the repair.   Secretary also to write to Royal Engineers, Aberdeen to assess their interest in taking on this work as a projec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Roads &amp; Transpor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ign at Smiddy and broken verge opposite Old Dam wall still to be carried out    Cllr Downie informed meeting that these items were receiving attention.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Scottish Civic Forum</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had received full documentation regarding Children’s Oral Health and would prepare a draft reply with I Noble and E Dalsem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Rosemarkie football field</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the gate had been repaired.</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Xmas Trees and Light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Trees still to be supplied, some new bulbs to be purchased and G Brooks to carry out final connection.    British Legion to be contacted regarding permission to use their site for Fortrose Xmas tree.  Mrs R Jones to dea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6. POLICE MATTER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No police presence.  Secretary reported that he had spoken to the Inspector who had been sent current Minutes and Agenda.  The police had been made aware of the damage caused by air rifles in the villag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7.  CORRESPONDENCE:</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Highland Health Council</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Annual report tabl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Ross &amp; Cromarty Drug &amp; Alcohol Forum</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letter offering small grant scheme for drug and alcohol project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Highland Opportuniti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ommunity Enterprise Loan Fund details - pend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Volunteer Development, Scotland</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leaflets tabl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Childline Scotland</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request for donation to charity or hold special event to raise funds.  Agreed not to participate</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Highland Council</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details received for refuse collection over holiday perio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8.  FINAN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Payment of invoice for Jubilee Trees of £118 agreed</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Cheque for £215 received for Xmas disbursement to senior citizen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9.  A.O.C.B.</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Footpath, Feddon Hill</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J Crawford requested an update of the proposed repairs to this footpath.   Secretary to check on the planning conditions for this sit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Seawall, Rosemarki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to write again to Roads and Transport regarding this on-going  item.</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Bus Servi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Mr McLoughlin raised the question of a double decker bus on the Inverness run.  Secretary to write to Highland Council requesting a single decke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Green Lane - Fortros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to investigate and deal with replacing of stones to prevent vehicles using this lane.</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Local Government events in Inverness &amp; Glasgow</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The Secretary commented on the tabled reports of these meetings which he had attend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10.  PLANNING:</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Noted that a condition of the application for change of use for the old Co-op building was that Cathedral Square should be white-lined by the applicants before opening.</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Applications 02/00918 FULRC, 02/00927 FULRC,  02/00929/OUTRC noted but no objection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11.  Co-option of councillor</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to fill current vacancy.</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Four names had been received,  and after a vote Mr Ewen Wylie  was co-opt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12.  Date of next meet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Wednesday 8th January 2003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Meeting closed at 10:0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