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ORTROSE &amp;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14 May 200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Mrs M Balfour, Chairman; G Jack, Vice-Chair; J Cornwell, Secretary; Mrs C Jones, Treasurer; J Crawford; Ms E Dalseme; M MacAndrew; P McLoughli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 L Nelson; G Phillips; Mrs B Skinner; E Wyli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In Attendance: </w:t>
      </w:r>
      <w:r>
        <w:rPr>
          <w:rFonts w:cs="Times New Roman" w:ascii="Times New Roman" w:hAnsi="Times New Roman"/>
          <w:b w:val="false"/>
          <w:i w:val="false"/>
          <w:caps w:val="false"/>
          <w:smallCaps w:val="false"/>
          <w:color w:val="000000"/>
          <w:spacing w:val="0"/>
          <w:sz w:val="24"/>
        </w:rPr>
        <w:t>Cllr R W Barclay; Mr James Wiseman (Scottish Water)</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POLOGIES:</w:t>
      </w:r>
      <w:r>
        <w:rPr>
          <w:rFonts w:cs="Times New Roman" w:ascii="Times New Roman" w:hAnsi="Times New Roman"/>
          <w:b w:val="false"/>
          <w:i w:val="false"/>
          <w:caps w:val="false"/>
          <w:smallCaps w:val="false"/>
          <w:color w:val="000000"/>
          <w:spacing w:val="0"/>
          <w:sz w:val="24"/>
        </w:rPr>
        <w:t> Mr I Nob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OINTS FROM THE PUBLIC</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hairman welcomed Cllr Barclay to the meeting and introduced Mr James Wiseman, who spoke on improvements to waste water disposal in Fortrose &amp; Rosemarkie. His remit is to gather information as part of an investigation into waste water disposal, based on the plant near Rosemarkie caravan site. The possibility of a full treatment plant in the area and its location was raised as was the extent of the sea outfall. Members were asked to send Mr Wiseman their written views to enable him to produce a report by the end of Septemb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14 May 2003</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 Crawford proposed and Mrs B Skinner seconded adoption of the Minutes which were duly signed by the Chairma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ATTERS ARISING:</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lack Isle Partnership _ </w:t>
      </w:r>
      <w:r>
        <w:rPr>
          <w:rFonts w:cs="Times New Roman" w:ascii="Times New Roman" w:hAnsi="Times New Roman"/>
          <w:b w:val="false"/>
          <w:i w:val="false"/>
          <w:caps w:val="false"/>
          <w:smallCaps w:val="false"/>
          <w:color w:val="000000"/>
          <w:spacing w:val="0"/>
          <w:sz w:val="24"/>
        </w:rPr>
        <w:t>G Phillips reported that this organisation had taken information from the Community Council's web-site without acknowledgemen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olice Matters -</w:t>
      </w:r>
      <w:r>
        <w:rPr>
          <w:rFonts w:cs="Times New Roman" w:ascii="Times New Roman" w:hAnsi="Times New Roman"/>
          <w:b w:val="false"/>
          <w:i w:val="false"/>
          <w:caps w:val="false"/>
          <w:smallCaps w:val="false"/>
          <w:color w:val="000000"/>
          <w:spacing w:val="0"/>
          <w:sz w:val="24"/>
        </w:rPr>
        <w:t> Cathedral Square quieter since the pending prosecution of a youth for car damage. Police had not taken action on sandwich boards. Secretary to deal.</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ootbridge, Rosemarkie</w:t>
      </w:r>
      <w:r>
        <w:rPr>
          <w:rFonts w:cs="Times New Roman" w:ascii="Times New Roman" w:hAnsi="Times New Roman"/>
          <w:b w:val="false"/>
          <w:i w:val="false"/>
          <w:caps w:val="false"/>
          <w:smallCaps w:val="false"/>
          <w:color w:val="000000"/>
          <w:spacing w:val="0"/>
          <w:sz w:val="24"/>
        </w:rPr>
        <w:t> – Work complet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View Point picnic site</w:t>
      </w:r>
      <w:r>
        <w:rPr>
          <w:rFonts w:cs="Times New Roman" w:ascii="Times New Roman" w:hAnsi="Times New Roman"/>
          <w:b w:val="false"/>
          <w:i w:val="false"/>
          <w:caps w:val="false"/>
          <w:smallCaps w:val="false"/>
          <w:color w:val="000000"/>
          <w:spacing w:val="0"/>
          <w:sz w:val="24"/>
        </w:rPr>
        <w:t>- marker stones not now need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athedral Clock</w:t>
      </w:r>
      <w:r>
        <w:rPr>
          <w:rFonts w:cs="Times New Roman" w:ascii="Times New Roman" w:hAnsi="Times New Roman"/>
          <w:b w:val="false"/>
          <w:i w:val="false"/>
          <w:caps w:val="false"/>
          <w:smallCaps w:val="false"/>
          <w:color w:val="000000"/>
          <w:spacing w:val="0"/>
          <w:sz w:val="24"/>
        </w:rPr>
        <w:t> – G Jack had effected repairs but the system is in poor condition. The Clerk of Works had been informed some time ago.</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Village History</w:t>
      </w:r>
      <w:r>
        <w:rPr>
          <w:rFonts w:cs="Times New Roman" w:ascii="Times New Roman" w:hAnsi="Times New Roman"/>
          <w:b w:val="false"/>
          <w:i w:val="false"/>
          <w:caps w:val="false"/>
          <w:smallCaps w:val="false"/>
          <w:color w:val="000000"/>
          <w:spacing w:val="0"/>
          <w:sz w:val="24"/>
        </w:rPr>
        <w:t> - J Crwford reported that a public meeting will be held on Tuesday 27 May in the Town Hall. Several people had expressed interes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Youth Services</w:t>
      </w:r>
      <w:r>
        <w:rPr>
          <w:rFonts w:cs="Times New Roman" w:ascii="Times New Roman" w:hAnsi="Times New Roman"/>
          <w:b w:val="false"/>
          <w:i w:val="false"/>
          <w:caps w:val="false"/>
          <w:smallCaps w:val="false"/>
          <w:color w:val="000000"/>
          <w:spacing w:val="0"/>
          <w:sz w:val="24"/>
        </w:rPr>
        <w:t> - P McLoughlin reported tha the Army Cadets were meeting each week. The Scout hut is being refurbished for their parades. A youth venue is being sought and volunteers to run it.. The provision of youth workers operating from the Academy to serve the entire Black Isle is a possibility. Cllr Barclay intimated that there was money available for such a projec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Long Outstanding Matters - </w:t>
      </w:r>
      <w:r>
        <w:rPr>
          <w:rFonts w:cs="Times New Roman" w:ascii="Times New Roman" w:hAnsi="Times New Roman"/>
          <w:b w:val="false"/>
          <w:i w:val="false"/>
          <w:caps w:val="false"/>
          <w:smallCaps w:val="false"/>
          <w:color w:val="000000"/>
          <w:spacing w:val="0"/>
          <w:sz w:val="24"/>
        </w:rPr>
        <w:t>Secretary had listed various matters which have been outstanding since 2001 and delivered the letter personally to the Area Manager. This has been passed on as an urgent memo to the appropriate departments for actio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lay Areas, Rosemarkie - </w:t>
      </w:r>
      <w:r>
        <w:rPr>
          <w:rFonts w:cs="Times New Roman" w:ascii="Times New Roman" w:hAnsi="Times New Roman"/>
          <w:b w:val="false"/>
          <w:i w:val="false"/>
          <w:caps w:val="false"/>
          <w:smallCaps w:val="false"/>
          <w:color w:val="000000"/>
          <w:spacing w:val="0"/>
          <w:sz w:val="24"/>
        </w:rPr>
        <w:t>G Jack to check on replacement goal posts and Cllr Barclay undertook to verify the planning condition relating to the £16,000 from Moray Developments for the play ground adjacent to the Ryebank develop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RRESPONDENCE</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Highland Council and Area Committee agenda with weekly planning lists tabled for inform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Notification of Black Isle Partnership meeting on 29 May at Rosemarkie to consider their way forward. Chairman and Vice Chair to atte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Notification of Calor Gas Awards entry. Community Council not enter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 AGM of Association of Scottish Community Councils on 14 June in Glasgow.</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embership renewal form needs some detail which was provided by member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 Highland Council Local Housing Strategy consultation document. Responses due 30 June 200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voice for Bridge repair awai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 MacAndrew to be reimbursed for cement used to replace two benches with thanks for removing and painting the benches at Millers Arch.</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ccounts have been audited and a copy given to Secretary to send to Area Manag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O.C.B.:</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 MacAndrew asked about the change in providing meals on wheels. Secretary to obtain facts and if necessary to express the concern of the Community Council. He also suggested an award for community services be given to a Rosemarkie resid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McLoughlin again asked for facilities signs in Rosemarkie. Secretary to proces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Garden litter on Manse Brae should be cleared by the property owner. Secrertary to wri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emoval of playground equipment. Secretary was given a consultant's report last year on the state of the items removed for safety reas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 Crawford asked about progress on a pavement on Station Road, which had been requested at the time of the rebuilding of the old bake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Veranda at Plough Inn. Secretary to contact Planning Officer to check whether the previous owner had been requested to dismantle 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ecretary reported that a complaint had been made to the Area Manager about the litter in the Town Hall after two functions had been held there. Another group had had to clean it up. It was confirmed that a caretaker had now been appoin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mmon Good Fund. Secretary is to request full details of the fund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hairman, Mrs Balfour is to write to Mr Downie to thank him for his service and help over the past year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LANNING:</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No 03/00300/ FULRC- </w:t>
      </w:r>
      <w:r>
        <w:rPr>
          <w:rFonts w:cs="Times New Roman" w:ascii="Times New Roman" w:hAnsi="Times New Roman"/>
          <w:b w:val="false"/>
          <w:i w:val="false"/>
          <w:caps w:val="false"/>
          <w:smallCaps w:val="false"/>
          <w:color w:val="000000"/>
          <w:spacing w:val="0"/>
          <w:sz w:val="24"/>
        </w:rPr>
        <w:t>Erect attached Garage at14A Ryebank. A devolved decisio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No 03/00307/FULRC- </w:t>
      </w:r>
      <w:r>
        <w:rPr>
          <w:rFonts w:cs="Times New Roman" w:ascii="Times New Roman" w:hAnsi="Times New Roman"/>
          <w:b w:val="false"/>
          <w:i w:val="false"/>
          <w:caps w:val="false"/>
          <w:smallCaps w:val="false"/>
          <w:color w:val="000000"/>
          <w:spacing w:val="0"/>
          <w:sz w:val="24"/>
        </w:rPr>
        <w:t>Alterations and Garage at 70 Feddon Hil Agre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No 03/00331/FULRC- </w:t>
      </w:r>
      <w:r>
        <w:rPr>
          <w:rFonts w:cs="Times New Roman" w:ascii="Times New Roman" w:hAnsi="Times New Roman"/>
          <w:b w:val="false"/>
          <w:i w:val="false"/>
          <w:caps w:val="false"/>
          <w:smallCaps w:val="false"/>
          <w:color w:val="000000"/>
          <w:spacing w:val="0"/>
          <w:sz w:val="24"/>
        </w:rPr>
        <w:t>Alterations to house at Raddery Smithy. Agre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No 03/00391/FULRC- </w:t>
      </w:r>
      <w:r>
        <w:rPr>
          <w:rFonts w:cs="Times New Roman" w:ascii="Times New Roman" w:hAnsi="Times New Roman"/>
          <w:b w:val="false"/>
          <w:i w:val="false"/>
          <w:caps w:val="false"/>
          <w:smallCaps w:val="false"/>
          <w:color w:val="000000"/>
          <w:spacing w:val="0"/>
          <w:sz w:val="24"/>
        </w:rPr>
        <w:t>Alterations and Extension, The Wards. Agre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Date of AGM and next Meeting 11 June 200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eeting closed at 10:1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