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ORTROSE AND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10 September 20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 Mrs M Balfour, Chairman; G Jack, Vice Chair; J Cornwell, Secretary; Mrs C Jones; Treasurer; J Crawford; Ms E Dalseme; M MacAndre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 McLoughlin; R L Nelson; G Phillips; Mrs B Skinner</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Attendance: Cllr R W Barclay; Police representativ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POLOGIES : </w:t>
      </w:r>
      <w:r>
        <w:rPr>
          <w:rFonts w:cs="Times New Roman" w:ascii="Times New Roman" w:hAnsi="Times New Roman"/>
          <w:b w:val="false"/>
          <w:i w:val="false"/>
          <w:caps w:val="false"/>
          <w:smallCaps w:val="false"/>
          <w:color w:val="000000"/>
          <w:spacing w:val="0"/>
          <w:sz w:val="24"/>
        </w:rPr>
        <w:t>E Wyli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9 July 2003</w:t>
      </w:r>
      <w:r>
        <w:rPr>
          <w:rFonts w:cs="Times New Roman" w:ascii="Times New Roman" w:hAnsi="Times New Roman"/>
          <w:b w:val="false"/>
          <w:i w:val="false"/>
          <w:caps w:val="false"/>
          <w:smallCaps w:val="false"/>
          <w:color w:val="000000"/>
          <w:spacing w:val="0"/>
          <w:sz w:val="24"/>
        </w:rPr>
        <w:t> – Mrs C Jones proposed and R L Nelson seconded adoption of the Minutes, which were duly signed by the 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OLICE MATTERS :</w:t>
      </w:r>
      <w:r>
        <w:rPr>
          <w:rFonts w:cs="Times New Roman" w:ascii="Times New Roman" w:hAnsi="Times New Roman"/>
          <w:b w:val="false"/>
          <w:i w:val="false"/>
          <w:caps w:val="false"/>
          <w:smallCaps w:val="false"/>
          <w:color w:val="000000"/>
          <w:spacing w:val="0"/>
          <w:sz w:val="24"/>
        </w:rPr>
        <w:t> The Police representative was asked about police policy regarding parking in Fortrose High Street. Members were informed that efforts were being made to obtain the services of a traffic warden. The Constable confirmed that he would take the matter up with the Inspector at Dingwall. Concern was expressed that excessive speeding would result if the High Street was cleared of vehicles.</w:t>
      </w:r>
    </w:p>
    <w:p>
      <w:pPr>
        <w:pStyle w:val="TextBody"/>
        <w:widowControl/>
        <w:ind w:left="0" w:right="0" w:hanging="0"/>
        <w:rPr>
          <w:rFonts w:ascii="Batang;바탕" w:hAnsi="Batang;바탕" w:cs="Batang;바탕"/>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onsumption of Alcohol in Public Places Bye-law was outlined and guidelines are available to the Community Council on application. The constable then left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Batang;바탕" w:ascii="Batang;바탕" w:hAnsi="Batang;바탕"/>
          <w:b/>
          <w:i w:val="false"/>
          <w:caps w:val="false"/>
          <w:smallCaps w:val="false"/>
          <w:color w:val="000000"/>
          <w:spacing w:val="0"/>
          <w:sz w:val="24"/>
        </w:rPr>
        <w:t>MATTERS ARISING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lanning Application No 03/00621/OUTRC Erection of House (Outline) at Marine Hou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t the meeting on 9 July the Secretary was requested to respond drawing attention to the visual impact of a house on the site. The site is in a conservation area and certain other planning policy considerations were relevant. The response was approved by the Vice Chair as the Chairman was on holiday and concluded that on planning policy matters the Community Council could not support the application. On return from holiday the Chairman, without advising the Vice Chair or Secretary wrote to the Planning Authority withdrawing that letter on the grounds that the council had had no intention of objecting to the application. This was not supported by the relevant minute. The Vice Chair objected to the Chair's unilateral action, and at this point the Secretary distributed copies of the original response for the information of members together with copies of subsequent correspondence with the Chairman. which included his intention to tender his resignation as a matter of princip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discussion was then suspended to deal with other Agenda ite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n its resumption Dr R Nelson asked if the Secretary was willing to amend the original letter as indicated in correspondence </w:t>
      </w:r>
      <w:r>
        <w:rPr>
          <w:rFonts w:cs="Times New Roman" w:ascii="Times New Roman" w:hAnsi="Times New Roman"/>
          <w:b w:val="false"/>
          <w:i w:val="false"/>
          <w:caps w:val="false"/>
          <w:smallCaps w:val="false"/>
          <w:color w:val="000000"/>
          <w:spacing w:val="0"/>
          <w:sz w:val="24"/>
          <w:u w:val="single"/>
        </w:rPr>
        <w:t>before</w:t>
      </w:r>
      <w:r>
        <w:rPr>
          <w:rFonts w:cs="Times New Roman" w:ascii="Times New Roman" w:hAnsi="Times New Roman"/>
          <w:b w:val="false"/>
          <w:i w:val="false"/>
          <w:caps w:val="false"/>
          <w:smallCaps w:val="false"/>
          <w:color w:val="000000"/>
          <w:spacing w:val="0"/>
          <w:sz w:val="24"/>
        </w:rPr>
        <w:t> the Chairman's withdrawal letter was sent. The Secretary agreed. Mr J Crawford, having said previously that the Chairman's letter be itself withdrawn, a further suggestion from Mr G Phillips was accepted. Namely that the Chairman and Secretary should withdraw both their letters and jointly prepare a revised letter based on the Secretary's original response with the final paragraph amended to take account of some support for the applicant's possible development pla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The application had been deferred so the revised letter was needed quick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Cathedral Clock</w:t>
      </w:r>
      <w:r>
        <w:rPr>
          <w:rFonts w:cs="Times New Roman" w:ascii="Times New Roman" w:hAnsi="Times New Roman"/>
          <w:b w:val="false"/>
          <w:i w:val="false"/>
          <w:caps w:val="false"/>
          <w:smallCaps w:val="false"/>
          <w:color w:val="000000"/>
          <w:spacing w:val="0"/>
          <w:sz w:val="24"/>
        </w:rPr>
        <w:t>- Now working satisfactori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Plough Inn veranda</w:t>
      </w:r>
      <w:r>
        <w:rPr>
          <w:rFonts w:cs="Times New Roman" w:ascii="Times New Roman" w:hAnsi="Times New Roman"/>
          <w:b w:val="false"/>
          <w:i w:val="false"/>
          <w:caps w:val="false"/>
          <w:smallCaps w:val="false"/>
          <w:color w:val="000000"/>
          <w:spacing w:val="0"/>
          <w:sz w:val="24"/>
        </w:rPr>
        <w:t>- Remov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u w:val="single"/>
        </w:rPr>
        <w:t>Youth Services</w:t>
      </w:r>
      <w:r>
        <w:rPr>
          <w:rFonts w:cs="Times New Roman" w:ascii="Times New Roman" w:hAnsi="Times New Roman"/>
          <w:b w:val="false"/>
          <w:i w:val="false"/>
          <w:caps w:val="false"/>
          <w:smallCaps w:val="false"/>
          <w:color w:val="000000"/>
          <w:spacing w:val="0"/>
          <w:sz w:val="24"/>
        </w:rPr>
        <w:t>- P Mc Loughlin is still investigating the possible provision of a youth worker, and a meeting had been arranged for 8 October with the Cromarty Youth Action group to obtain information and procedures. He also told the meeting that the proposal for a youth café extension to the King George V playing field pavilion would probably not be permitted since it would not have any association with sport. (Secretarial Note; The Title Deeds of he field are quite specific on the matter of buildings, which must be related to the purposes of a playing fiel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RRESPONDENCE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Highland Council &amp; Area Committee agenda with weekly planning lists tabled for inform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Community Planning Review &amp; the role of Community Councils</w:t>
      </w:r>
      <w:r>
        <w:rPr>
          <w:rFonts w:cs="Times New Roman" w:ascii="Times New Roman" w:hAnsi="Times New Roman"/>
          <w:b w:val="false"/>
          <w:i w:val="false"/>
          <w:caps w:val="false"/>
          <w:smallCaps w:val="false"/>
          <w:color w:val="000000"/>
          <w:spacing w:val="0"/>
          <w:sz w:val="24"/>
        </w:rPr>
        <w:t> – a questionnaire for completion and return to the Policy Officer at Highland Council was given to each member present</w:t>
      </w:r>
      <w:r>
        <w:rPr>
          <w:rFonts w:cs="Times New Roman" w:ascii="Times New Roman" w:hAnsi="Times New Roman"/>
          <w:b w:val="false"/>
          <w:i w:val="false"/>
          <w:caps w:val="false"/>
          <w:smallCaps w:val="false"/>
          <w:color w:val="000000"/>
          <w:spacing w:val="0"/>
          <w:sz w:val="24"/>
          <w:u w:val="single"/>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Local Government (Scotland) Bill consultation</w:t>
      </w:r>
      <w:r>
        <w:rPr>
          <w:rFonts w:cs="Times New Roman" w:ascii="Times New Roman" w:hAnsi="Times New Roman"/>
          <w:b w:val="false"/>
          <w:i w:val="false"/>
          <w:caps w:val="false"/>
          <w:smallCaps w:val="false"/>
          <w:color w:val="000000"/>
          <w:spacing w:val="0"/>
          <w:sz w:val="24"/>
        </w:rPr>
        <w:t>. Secretary drew attention to the age reduction from 21 to 18 to allow younger people to stand for election as councillors; and to the setting up of a central body to determine councillors' remuneration.</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u w:val="single"/>
        </w:rPr>
        <w:t>Rural Partnership Fund</w:t>
      </w:r>
      <w:r>
        <w:rPr>
          <w:rFonts w:cs="Times New Roman" w:ascii="Times New Roman" w:hAnsi="Times New Roman"/>
          <w:b w:val="false"/>
          <w:i w:val="false"/>
          <w:caps w:val="false"/>
          <w:smallCaps w:val="false"/>
          <w:color w:val="000000"/>
          <w:spacing w:val="0"/>
          <w:sz w:val="24"/>
        </w:rPr>
        <w:t>. Application inform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NNING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03/00563/FULRC Extraction of Minerals. Corslet Farm- renew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03/00656/OUTRC Erect additional house on land at Church Stre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03/00662/OUTRC Erect Stable Block. The Paddocks, Radde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03/00700/FULRC Erect House &amp; Garage. Land at 66 Feddon Hi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03/00774/FULRC Install Oil Tank &amp; Central Heating. Flat 2, Ness Hou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03/00775/LBCRC Listed Building consent re Flat 2, Ness Hou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03/00789/FULRC Erect House &amp; Garage. Plot 2 Church Stre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03/00790?FULRC Erect Conservatory. Easter Balmung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above applications were considered and no objections were rai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03/00810/FULRC Erect House with Integral Garage. Land at No 9 Ness Road. The building must be in character with the existing adjacent propertie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e-application from Mono Consulting Ltd for a telecommunications mast (20 metres high) two satellite dishes and control cabin at ground level on the Eathie Hill site. No objection as present mast is 110 metres hig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ate of next Meeting</w:t>
      </w:r>
      <w:r>
        <w:rPr>
          <w:rFonts w:cs="Times New Roman" w:ascii="Times New Roman" w:hAnsi="Times New Roman"/>
          <w:b w:val="false"/>
          <w:i w:val="false"/>
          <w:caps w:val="false"/>
          <w:smallCaps w:val="false"/>
          <w:color w:val="000000"/>
          <w:spacing w:val="0"/>
          <w:sz w:val="24"/>
        </w:rPr>
        <w:t> - Wednesday 8 October 20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meeting closed at 10:05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Batang">
    <w:altName w:val="바탕"/>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