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FORTROSE &amp; ROSEMARKI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nutes of the Meeting held on the 10th Decem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esent: G. Phillips, (In the Chair); P. McLoughlin, Secretary, R.Jones, Treasurer; J. Cornwell, G. Jack; M. MacAndrew; E. Wylie.; E.Dalse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ologies: R. Nelson, I. Noble, J. Crawfo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hairman's Welcome. The Chairman opened the meeting by saying that he was standing in for J. Crawford who was unable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nutes of the Meeting held on the 12 Novem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option of the minutes was proposed by G. Jack and seconded by R. Jones and duly signed by th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mon Good Fund. The Chairman reported that a letter had been received by the Secretary only minutes before the meeting from the Area Manager and would be dealt with at the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athedral Clock. Reported as now chiming correctly. NF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ilet Block. The Chairman reported that nothing had been heard from the Area Manager and the Secretary was tasked to send a reminder.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Youth Services. The Chairman said that a meeting was taking place as we speak and that a report would be given at the next meeting. Action J Crawfo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enches. M. MacAndrew reported that he still waiting for the revised prices for production of the benches which are required.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0 MPH Speed Limits. The possibility of introducing a speed limit in Fortrose was discussed and it was decided that Mr Yuell from Dingwall should be invited to a meeting in the near future to further discuss this matter.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ss &amp; Cromarty Civic Community Awards. It was reported that both our nominations were successful. M. Pagliari received the award for 'Citizen of the Year', and E. Dalseme's nomination 'Isobel Grant' was given a 'Music A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wimming Pool. J Cornwell, informed the meeting that funding from the Lottery was reduced from £500,000 to £200,000 and that they were awaiting a date to give a briefing to the Highland Council on the revised business plan.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ights for the Promenade at Rosemarkie. M. MacAndrew said that a site meeting was arranged for next week.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igns Rosemarkie. After a lengthy discussion it was agreed by a majority vote that there was a requirement for local signs, such as Toilets, in Rosemarkie and the Secretary was tasked to contact the planning department with reference to the rules. Action by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us Shelters. Secretary reported that no reply had been received on this topic and was tasked to send a reminder.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eration Angel. Reported by the treasurer as successful but pointed out that this trip should always take place on 1st Tuesday in December. Diary ent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ear Tree. No reply has been received as yet to the Council's letter to the Senior Forestry Officer. On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r MacDonald Walnut Tree. It was reported by the Secretary that J. Crawford spoke to Mr MacDonald who said he agreed because the tree was diseased it should be removed and further reported that he intended erecting a fence securing his property because of the intrusion and disturbance caused by youngsters especially at weekends on and beside his property. G. Jack (Hic) said that he had every right to build a 6 foot 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Xmas Trees. M. MacAndrew said that the trees were available and also that he had on our behalf purchased two sets of lights for just less than £60. The Council agreed unanimously to this cheaper option of lights. Siting of the Fortrose Xmas Tree was discussed at length and the Chairman directed the Secretary to ask the RBL for permission to erect the Fortrose tr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n the normal site from the 19th of December.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munity Council Recruiting. Recruiting of 14 to 17 Year olds for the Council was deferred until the next meeting. J. Cornwell briefed the meeting on his actions/knowledge on this top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semarkie Churchyard The Chairman reported that some of the Churchyard had been tidied up but more work was required. It was decided that this should take place next year. M. MacAndrew suggested that Tech Services should be approached for gravel for the Churchy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OLICE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the Police were not represented at this meeting Police matters was not discu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ppointment of Member of the Public onto th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cretary reported that only one person had put forward for Co-option onto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applicant was 'Okain John McLennan and was supported by A. Urquhart, Fortrose and A. Macleod, Fortrose. It was agreed unanimously to co-opt Mr Maclennan onto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OCAL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briefed the committee on the time scale for reporting our comments to Highland Council and said that R. Nelson, although not present, had provided a lengthy report plus other reports from his neighbours and then invited comments from members present. He further said that the Chairman, Vice Chairman and Secretary would then draft a reply for the Highland Council which would be immediately passed to members of the committee for their agreement or further comments, before submission. Comments were as follow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 Jones, not yet ready to give a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 Wylie, no comment on the present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ornwell. The proposal for 2 houses at Ness Way was not on the original plan and has just appeared. If agreed it could prove to be a dangerous precedence for the remainer of the green belt between Wester Links and the Golf Cour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semarkie was reported on the previous draft as a sensitive area – with restrai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e also said that the minimum requirement for affordable housing should be 30%, this figure was derived from a survey which indicated that 60 persons in Rosemarkie and Fortrose require housing. He then talked of a further survey. He also said that more and better public toilets were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the Rosemarkie new housing at Greenside Farm amenities are shown as proposed at the North end of the scheme. This would be unacceptable because parents 'today', prefer to keep their children in s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 Jack said that there was previously a guarantee in phase 3 that the land between the leisure centre and the Ness was amenity land for community use/develo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Rosemarkie he said that because of the regular flooding of fields on Greenside Farm, where would the water g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e also said that at the North end of the proposed new houses there was only one access to the road which was inadequate. He further said there would be problems with pedestrian traffic and that a pavement was essential and traffic calming would be nee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 Dalseme talked of the new proposed primary school which in her opinion would cause parking problems for parents dropping off children and for school buses in that area, she also said that the car parking facilities in the Leisure Centre were already overflowing, the proposed swim pool when complete would only make the problem worse. She also pointed out that the play area near the leisure centre would be better located within the housing complex to allow parents to keep an eye on their childr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 Phillips talked of the inadequacy of the infrastructure, with lengthy waiting times even at present to see a doctor, the sewage problem(would the new plant be capable of this expan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lectric surges( is the power supply capable of more users). He also questioned who had requested another golf course. He said that 25% for affordable housing was too low and asked what is the definition of affordable housing? He further said that the wording in the Fortrose report for building standards was different to that in the Rosemarkie one!! He also talked of the proposed recycling point and filling station adjacent to the cemetery which said would not be accepted by the majority of villag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eference of stages in Fortrose was discussed and because of road access Phase 1 and Phase 4/5 should be fir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McLoughlin said that most of his points have already been covered but reinforced the inadequacy of the infrastructure, pointing out the narrowness and lack of pavement in parts of Academy Street which would have increased traffic, the bottlenecks already witnessed on the High Street(which is the main access road to Cromarty), parking problems no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cretary said that he had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A copy of the Highland Health Plan 2003-2006, for reading is desired by members. G Jack offered to read the plan and report back to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A letter from the Council Offices in Dingwall about the Queen Mother's Memorial Fund was received requesting contributions. It was felt that our funds should not be used for this purp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A letter from the Highland Council with reference to 'The Community's Right to Buy', the Chairman gave a short brief on the cont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A letter on the Common Good Fund had been received prior to the meeting and would be discussed at a later d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reported that she had paid the former Minute Secretary. She also has paid the RBL for the wreath and the Christmas Disbursement £210 to Mr J. Lumsd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ornwell expenses of £71.95 were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ayment for Xmas Lights had already been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ecretary talked of the Secretaries Remuneration requesting permission to use some of that money to purchase a small photocopier and filing trolley, plus the necessary ink paper and files to get the Councils files out of cardboard boxes and stored in a manner fit for the Community Council. This was agreed. Secretary to ac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The Chairman reported that the two interested parties in the Fortrose Caravan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ad withdrawn and spoke about the Community Councils right to buy or lease, he also spoke of the Tennis Courts at Rosemarkie. The Secretary said that this might be an ideal way to bring money into our community and it was agreed by a majority that further investigation should take place. Action Secretary/Vic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The Chairman reported that the burn in Rosemarkie at the point where it enters the sea 'is dead'. M. MacAndrew reported that he has spoken to SEPA who are investigating, he also indicated that the problem is probably caused by septic tanks in nearby houses overflow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hich is an intermittent problem and needs to be seen to occur to confir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The Chairman said that J. Crawford had taken the chain of office out of the bank for display at the recent History Group meeting(and has returned it). He proposed as it was such a beautiful item that it should be put on public display. This was discussed at length and it was decided that the Council Room in the Leisure Centre would be the best location. The Chairman will investigate this possibility and get the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M. MacAndrew reported problems between residents of Munro Terrace and Young Court in Rosemarkie. The cause of the problem is new signs which prevent parking and cycling. A gate near these houses which is for public access has also been padlocked. Action Secretary to write a letter to Albyn. J. Cornwell said he would follow this up as he was involved before and said that a letter was either on file or on his computer about this top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M. MacAndrew proposed that a New Year party in both Fortrose and Rosemarkie should be arranged. After discussion it was decided that it was too late to consider this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G. Jack said that the Bonfire's which take place on the Rosemarkie Beach cause a large amount of half burnt wood and that Bonfires should only take place at the stoney area beside the Rosemarkie residential caravan park. No decision was ma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 E. Dalseme said that the present committee of the St Boniface Fair had resigned and that a meeting had been arranged on the 11th January 2004 in the St Andrew's Hall to discuss this matter, she also asked whether the Community Council whether they would be willing to carry on doing the teas if a new committee was formed. R. Jones, M. MacAndrew and G. Phillips said they were willing to assist if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anning was not discu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ate of the next meeting is 14th January 2004 at 0730pm</w:t>
      </w:r>
    </w:p>
    <w:p>
      <w:pPr>
        <w:pStyle w:val="Normal"/>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