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Minutes of the Meeting held on the 14 January 2004</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resen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J. Crawford, Chairman; G. Phillips,Vice Chairman;   P. McLoughlin,  Secretary,          J. Cornwell,    M. MacAndrew;  E. Wylie.; B. Skinner; I.</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Noble; O.MacLennan; R. Nels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pologie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 Jones; E. Dalseme, G. Jack</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In Attendance      Cllr Barclay, Constable Rollo</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Chairman’s Welcome</w:t>
      </w:r>
      <w:r>
        <w:rPr>
          <w:rFonts w:cs="Times New Roman" w:ascii="Times New Roman" w:hAnsi="Times New Roman"/>
          <w:b w:val="false"/>
          <w:i w:val="false"/>
          <w:caps w:val="false"/>
          <w:smallCaps w:val="false"/>
          <w:color w:val="000000"/>
          <w:spacing w:val="0"/>
          <w:sz w:val="22"/>
        </w:rPr>
        <w:t>.   The Chairman opened the meeting by saying that he gave a special welcome to Okain MacLennan who was attending his first meet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oints from the Publi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N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Minutes of the Meeting held on the 10</w:t>
      </w:r>
      <w:r>
        <w:rPr>
          <w:rFonts w:cs="Times New Roman" w:ascii="Times New Roman" w:hAnsi="Times New Roman"/>
          <w:b/>
          <w:i w:val="false"/>
          <w:caps w:val="false"/>
          <w:smallCaps w:val="false"/>
          <w:color w:val="000000"/>
          <w:spacing w:val="0"/>
          <w:position w:val="9"/>
          <w:sz w:val="22"/>
        </w:rPr>
        <w:t>th</w:t>
      </w:r>
      <w:r>
        <w:rPr>
          <w:rFonts w:cs="Times New Roman" w:ascii="Times New Roman" w:hAnsi="Times New Roman"/>
          <w:b/>
          <w:i w:val="false"/>
          <w:caps w:val="false"/>
          <w:smallCaps w:val="false"/>
          <w:color w:val="000000"/>
          <w:spacing w:val="0"/>
          <w:sz w:val="22"/>
        </w:rPr>
        <w:t> December 2003.</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Adoption of the minutes was proposed by M. MacAndrew and seconded by J. Cornwell and duly signed by the Chairma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i w:val="false"/>
          <w:caps w:val="false"/>
          <w:smallCaps w:val="false"/>
          <w:color w:val="000000"/>
          <w:spacing w:val="0"/>
          <w:sz w:val="22"/>
        </w:rPr>
        <w:t>MATTERS ARIS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Common Good Fund.</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G. Phillips said that the letter received from Mr MacArthur was proving to be rather difficult to understand. A short discussion took place and it was decided that the Chairman and Vice Chairman should prepare a reply to this letter.  Action Chairman/Vice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Cathedral Clock.</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ported to be chiming incorrectly at 1.30pm.  Action:  Secretary to report this matter to Mr Smith who looks after the clock for the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Toilet Block</w:t>
      </w:r>
      <w:r>
        <w:rPr>
          <w:rFonts w:cs="Times New Roman" w:ascii="Times New Roman" w:hAnsi="Times New Roman"/>
          <w:b w:val="false"/>
          <w:i w:val="false"/>
          <w:caps w:val="false"/>
          <w:smallCaps w:val="false"/>
          <w:color w:val="000000"/>
          <w:spacing w:val="0"/>
          <w:sz w:val="22"/>
        </w:rPr>
        <w:t>.  The Secreatary reported he had sent a letter complaining of lack of action and had received a reply which said they would be getting in touch with us soon.  Ongo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Youth Service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O. MacLennan reported that the 1</w:t>
      </w:r>
      <w:r>
        <w:rPr>
          <w:rFonts w:cs="Times New Roman" w:ascii="Times New Roman" w:hAnsi="Times New Roman"/>
          <w:b w:val="false"/>
          <w:i w:val="false"/>
          <w:caps w:val="false"/>
          <w:smallCaps w:val="false"/>
          <w:color w:val="000000"/>
          <w:spacing w:val="0"/>
          <w:position w:val="9"/>
          <w:sz w:val="22"/>
        </w:rPr>
        <w:t>st</w:t>
      </w:r>
      <w:r>
        <w:rPr>
          <w:rFonts w:cs="Times New Roman" w:ascii="Times New Roman" w:hAnsi="Times New Roman"/>
          <w:b w:val="false"/>
          <w:i w:val="false"/>
          <w:caps w:val="false"/>
          <w:smallCaps w:val="false"/>
          <w:color w:val="000000"/>
          <w:spacing w:val="0"/>
          <w:sz w:val="22"/>
        </w:rPr>
        <w:t> meeting had taken place and that action had been taken on getting the necessary disclosures and further said that everything was proceeding slowly and correctly in effort to ensure the success of the venture.  He also said that video machine was being provided free from Inverness.   Cllr Barclay said that the he had asked ‘Tullochs’ to wait until everything was ready, as it would not take long for the cabins to be put in position.   He said that it could be a risk putting the cabins in place before they were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Benche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M. MacAndrew reported that  the price of  a bench was £280.   it was proposed by G. Phillips and 2</w:t>
      </w:r>
      <w:r>
        <w:rPr>
          <w:rFonts w:cs="Times New Roman" w:ascii="Times New Roman" w:hAnsi="Times New Roman"/>
          <w:b w:val="false"/>
          <w:i w:val="false"/>
          <w:caps w:val="false"/>
          <w:smallCaps w:val="false"/>
          <w:color w:val="000000"/>
          <w:spacing w:val="0"/>
          <w:position w:val="9"/>
          <w:sz w:val="22"/>
        </w:rPr>
        <w:t>nd</w:t>
      </w:r>
      <w:r>
        <w:rPr>
          <w:rFonts w:cs="Times New Roman" w:ascii="Times New Roman" w:hAnsi="Times New Roman"/>
          <w:b w:val="false"/>
          <w:i w:val="false"/>
          <w:caps w:val="false"/>
          <w:smallCaps w:val="false"/>
          <w:color w:val="000000"/>
          <w:spacing w:val="0"/>
          <w:sz w:val="22"/>
        </w:rPr>
        <w:t> by B. Skinner that 4 benches should be ordered. This was carried.   Action M. MacAndrew.</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u w:val="single"/>
        </w:rPr>
        <w:t>20 MPH Speed Limit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Ongo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Swimming Poo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J Cornwell,  informed the meeting that the Highland Council had requested that the Lottery amend their decision on funding.   He also said that a presentation was planned for March.  Ongoing.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Lights for the Promenade at Rosemarki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M. MacAndrew said that he was awaiting the views of Sgt Nicholson (Fortrose Police).  He also said that some of the residents in Kincurdy were concerned.  Ongo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Signs Rosemarki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P. McLoughlin said that a letter had been sent to Highland Council requesting details of the rules for such signs and no reply had yet been received.   In the mean time it was decided that M. MacAndrew should ‘cost’ the signs and he also said that he had offers of financial assistance from business’s in Rosemarkie. Action M. MacAndrew.</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Bus Shelter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P. McLoughlin reported that he had sent a letter to Dingwall as instructed and had received a reply.   The reply said that although they understood our problems with the bus shelter in Gollanhead Avenue, the cost £3000, was not available.    The request for a bus stop on the North side of the road in entering Rosemarkie from Fortrose is still ongoing.  Ongo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Pear Tre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 reply had been received from the Senior Forestry Offficer who requested an on site meeting.   This is to be arranged.    A preliminary query with the Coop has also been agreed and J.Crawford agreed to do this. Ongo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Mr MacDonald Walnut Tre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It was reported that the tree has been removed. NF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Xmas Trees.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M. MacAndrew said that both trees had been vandalised over the festive season.   The Chairman said that the problem of the Xmas Trees must be discussed in July /August this year.  To be noted.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u w:val="single"/>
        </w:rPr>
      </w:pPr>
      <w:r>
        <w:rPr>
          <w:rFonts w:cs="Times New Roman" w:ascii="Times New Roman" w:hAnsi="Times New Roman"/>
          <w:b w:val="false"/>
          <w:i w:val="false"/>
          <w:caps w:val="false"/>
          <w:smallCaps w:val="false"/>
          <w:color w:val="000000"/>
          <w:spacing w:val="0"/>
          <w:sz w:val="22"/>
          <w:u w:val="single"/>
        </w:rPr>
        <w:t>Community Council Recruiting.</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Ongoing. The constitution was discussed at this stage and everyone was tasked to read the present constitution and come prepared at the next meeting to discuss any changes.   Action  AL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u w:val="single"/>
        </w:rPr>
        <w:t>Rosemarkie Churchyard</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M. MacAndrew reported that the clean up is continuing in the Churchyard.   B. Skinner said that she had received complaints about the cutting back of a Holly Tree.  G. Phillips assured everyone that all the work carried out, was not infringing with anyones  grave.   P. McLoughlin reported that the Highland Council had agreed to supply gravel for the Churchyard and that it would be arriving soon.   It was decided that because of  problems with access to the Churchyard that the gravel should stockpiled near the garage in Fortrose.  E. Wylie said he would provide a tractor and trailer to move the gravel as required.  Ongoing.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Highland</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Health Plan. G Jack reporting on this plan. Ongo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Fortros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Carava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Park.   Investigation into the caravan site is still ongoing.  Action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Rosemarkie Burn.  M. MacAndrew is awaiting response from SEPA.  Ongo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Chain of Office.  Chairman getting the chain valued.  Action Chairman.</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Resident Problems Young Court.   The Secretary reported writing a letter to Albyn about the ‘no parking signs’ and the locked gate.  Albyn replied saying they erected signs in Young Cour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o prevent unauthorised parking and children from outwith Young Cour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playing on their bicycles.   The gate was erected by a resident of Young Cour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without the permission of the society and the question whether it remains is ongoing.  M. MacAndrew  said he had received letters through the residents about this matter and was asked to pass them to the Secretary. Action  M.MacAndrew.</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OLICE MATT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Constable Brian Rollo was in attendanc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1.  M. MacAndrew reported disused cars, one in the Plough Inn car park and one in the public</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carpark.    The Constable said both cars would be investigated.</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2.  J. Crawford requested a report from the Constable about any problems over the festive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season     The Constable said that from the information he had been given the festiv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season was quiet.   </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G. Phillips asked if the drinking ban had been successful.  The Constable said it has been a success and reported that some individuals had been caught and put on report.</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R. Nelson said that the parking in Fortrose was as bad as ever.  The Constable said that he could only report this to his superiors.   A discussion followed concerning parking, traffic wardens, double yellow lines, bus stops, disabled persons.    The Constable suggested a meeting should be held separately to discuss these matters. It was finally agreed to hold a public meeting, inviting John Hearmon (Area Roads and Community Works Manager) and the Police.  Action Chairman and Secretary.</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J. Cornwell spoke of a crime prevention meeting he had attended saying that crimes detected are on the increase and the public community minded are helping on this front.</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question of Methodin Registers was discussed and the Constable reported that the checks are carried out in chemists.</w:t>
      </w:r>
    </w:p>
    <w:p>
      <w:pPr>
        <w:pStyle w:val="TextBody"/>
        <w:widowControl/>
        <w:numPr>
          <w:ilvl w:val="0"/>
          <w:numId w:val="1"/>
        </w:numPr>
        <w:tabs>
          <w:tab w:val="clear" w:pos="709"/>
          <w:tab w:val="left" w:pos="707" w:leader="none"/>
        </w:tabs>
        <w:spacing w:before="0" w:after="0"/>
        <w:ind w:left="707"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J. Cornwell said that he had personal alarms available for the elderly.    He said that if anyone required one for their safety to contact him.</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LOCAL PL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chairman invited comments from the committee on draft letter which everyone had been given by the Secret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O. MacLennan said that the boundary of the Designed Landscape in the Greenside Farm development had been breeched  and that his should be included in the report.  This was agre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G. Phillips said that the development was driven by ‘demand’ and not ‘need’  and that his should highlighted in the report.  This was agre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R. Nelson said that because of the huge infrastructure costs necessary,  that the development should be move to an area near the A9 where the necessary facilities would be available and therefore save much funds.    A new village was discussed and brought much agreement as a sensible way to proceed.    This was agre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Cllr Barclay that he felt the Ness Way</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proposal for 2 houses should be supported.   P. McLoughlin said that if this proposal was agreed the green belt would be broken between the housing and the golf course and should not be accepted.  The Cllr said that 25 year agreement of the green belt would end in 3 years.   After discussion it was agreed that this Council would not approve this proposal if it is used as a precedence to infill the remainder of the green bel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R. Nelson also said that a day care centre for the elderly should be highlighted. This was agreed.</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Cllr Barclay pointed out the deferment of the funding for the Avoch-Fortrose road and requested that his be highlighted.  This was agre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CORRESPONDE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Secretary said that he had receiv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Letters with reference to the Pear Tree, Disused Toilet, Bus Shelters, Residential Problems which have all been dealt with abov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A letter from RSPB Scotland with reference to the Fairy Glen reserve. They asked to meet a  member of the Community Council to discuss this project further.  M.MacAndrew agreed to do this and a copy of the letter must be passed to him to enable him to contact the RSPB.  Action Secretary and M.MacAndrew.</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A letter from the Forestry Commission with reference to Land Management.  O MacLennan agreed to investigate and was given the correspondence. Action O.MacLennan.</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A letter from the University of the Highland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2"/>
        </w:rPr>
        <w:t>and Island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2"/>
        </w:rPr>
        <w:t>giving their news for autumn/winter 2003.   R. Nelson agreed to read and report back if necessary.  Action R.Nelson</w:t>
      </w:r>
    </w:p>
    <w:p>
      <w:pPr>
        <w:pStyle w:val="TextBody"/>
        <w:widowControl/>
        <w:numPr>
          <w:ilvl w:val="0"/>
          <w:numId w:val="2"/>
        </w:numPr>
        <w:tabs>
          <w:tab w:val="clear" w:pos="709"/>
          <w:tab w:val="left" w:pos="707" w:leader="none"/>
        </w:tabs>
        <w:spacing w:before="0" w:after="0"/>
        <w:ind w:left="707"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A copy of the minutes of the Ross&amp;Cromarty Community Councils meeting in November which is available for reading.  Action  ALL.</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FINANCE</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Treasurer was not in attendance and finance was not discussed.</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O.C.B.</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N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LANN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1.   Mr Lynch, Wester Templands has requested a change of use of a ‘barn’ and ‘extension to barn’, which we were asked to comment.  The Chairman reported that he and the Secretary visited Wester Templands and spoke to neighbours who had no objection to these changes and in fact spoke highly of this project.    The Chairman reported this to the Planning Department.   Cllr Barclay said that he was aware that their was problems and that a local farmer was complaining about the smell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2.   Mr &amp; Mrs Lowndes, Feddon Hill request permission to erect a conservatory.  No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3.   Andrew Stafford Cathedral Square requests to increase heights of boundary wall and gates.   No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4.   Mr Tim Blackie, High Street Rosemarkie requests permission to demolish existing porch and erect sun lounge.  No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5.   Mr John Brankin, 12 High Street, Fortrose requests retrospective permission to subdivide house into 3 separate units to which we were asked to comment.  No objections or comments were made.   Action Secretary to inform Plann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6.   Mr BA &amp; A Harding has requested change of use from care home to private hotel/guest house at Eagle Lodge, Wester Templands.   No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7.   Mr MB Cameron Wester Greengates requested permission to build house adjacent to Tigh Na Rudha, Wester Greengates.  No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8.   Mr &amp; Mrs Sutherland, 9, Academy Street, have requested permission to erect house and garage at Plot 7, Kincurdie, Rosemarkie.  No Comment.</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9.   Graham MacIver, Flowerburn Mains, gives prior notification of erection of agricultural Building at Flowerburn Mains.  No Commen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Date of the next meeting is 11</w:t>
      </w:r>
      <w:r>
        <w:rPr>
          <w:rFonts w:cs="Times New Roman" w:ascii="Times New Roman" w:hAnsi="Times New Roman"/>
          <w:b/>
          <w:i w:val="false"/>
          <w:caps w:val="false"/>
          <w:smallCaps w:val="false"/>
          <w:color w:val="000000"/>
          <w:spacing w:val="0"/>
          <w:position w:val="9"/>
          <w:sz w:val="22"/>
        </w:rPr>
        <w:t>th</w:t>
      </w:r>
      <w:r>
        <w:rPr>
          <w:rFonts w:cs="Times New Roman" w:ascii="Times New Roman" w:hAnsi="Times New Roman"/>
          <w:b/>
          <w:i w:val="false"/>
          <w:caps w:val="false"/>
          <w:smallCaps w:val="false"/>
          <w:color w:val="000000"/>
          <w:spacing w:val="0"/>
          <w:sz w:val="22"/>
        </w:rPr>
        <w:t> February 2004</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at 0730pm</w:t>
      </w:r>
    </w:p>
    <w:p>
      <w:pPr>
        <w:pStyle w:val="TextBody"/>
        <w:widowControl/>
        <w:spacing w:before="0" w:after="0"/>
        <w:ind w:left="0" w:right="0" w:hanging="0"/>
        <w:rPr>
          <w:caps w:val="false"/>
          <w:smallCaps w:val="false"/>
          <w:color w:val="000000"/>
          <w:spacing w:val="0"/>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Normal"/>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