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inutes of the Meeting held on the 9 June 2004</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res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rawford, Chairman;  P. McLoughlin,  Secretary   J. Cornwell,   E. Dalseme</w:t>
      </w:r>
      <w:r>
        <w:rPr>
          <w:rFonts w:cs="Times New Roman" w:ascii="Times New Roman" w:hAnsi="Times New Roman"/>
          <w:b w:val="false"/>
          <w:i w:val="false"/>
          <w:caps w:val="false"/>
          <w:smallCaps w:val="false"/>
          <w:color w:val="000000"/>
          <w:spacing w:val="0"/>
          <w:sz w:val="28"/>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I. Noble;   B Skinner; E. Wylie;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pologi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 Jones, R. Nelson, O. MacLennan, G. Phillips, M. 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In Attendance      </w:t>
      </w:r>
      <w:r>
        <w:rPr>
          <w:rFonts w:cs="Times New Roman" w:ascii="Times New Roman" w:hAnsi="Times New Roman"/>
          <w:b w:val="false"/>
          <w:i w:val="false"/>
          <w:caps w:val="false"/>
          <w:smallCaps w:val="false"/>
          <w:color w:val="000000"/>
          <w:spacing w:val="0"/>
          <w:sz w:val="22"/>
        </w:rPr>
        <w:t>Cllr Barclay,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15 Members of the Public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hairman’s Welcome</w:t>
      </w:r>
      <w:r>
        <w:rPr>
          <w:rFonts w:cs="Times New Roman" w:ascii="Times New Roman" w:hAnsi="Times New Roman"/>
          <w:b w:val="false"/>
          <w:i w:val="false"/>
          <w:caps w:val="false"/>
          <w:smallCaps w:val="false"/>
          <w:color w:val="000000"/>
          <w:spacing w:val="0"/>
          <w:sz w:val="22"/>
        </w:rPr>
        <w:t>.   </w:t>
      </w:r>
      <w:r>
        <w:rPr>
          <w:rFonts w:cs="Times New Roman" w:ascii="Times New Roman" w:hAnsi="Times New Roman"/>
          <w:b/>
          <w:i w:val="false"/>
          <w:caps w:val="false"/>
          <w:smallCaps w:val="false"/>
          <w:color w:val="000000"/>
          <w:spacing w:val="0"/>
          <w:sz w:val="22"/>
        </w:rPr>
        <w:t>The Chairman</w:t>
      </w:r>
      <w:r>
        <w:rPr>
          <w:rFonts w:cs="Times New Roman" w:ascii="Times New Roman" w:hAnsi="Times New Roman"/>
          <w:b w:val="false"/>
          <w:i w:val="false"/>
          <w:caps w:val="false"/>
          <w:smallCaps w:val="false"/>
          <w:color w:val="000000"/>
          <w:spacing w:val="0"/>
          <w:sz w:val="22"/>
        </w:rPr>
        <w:t> opened the meeting by saying that he welcomed everyone to the meeting and as there was a large attendance from the public he would deal with them firs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Sheila Herbison spoke of the proposed removal of the Bus Stops from the Post Office and Tavern to the Church of Scotland area.   She said, because of her son ‘Drew’ who required the aid of  a guide dog, she would have to request that the dog be retrained on its route to the bus stop.  She also spoke of another lady who would have trouble getting up to the Church to get the bus because of her poor vi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P. McLoughlin spoke for the council, saying that as he was the one who proposed the changes, which he reported had been a regular topic of discussion at council meetings for the last six years.  This proposal  was put forward and agreed  because of the congestion on the High Street which was caused to a large extent  by the bus’s stopping at the narrowest part of the street in Fortrose.  The move to the Church area would help this problem and because the pavements near the church are much wider, Highland Councilmay  provide bus shel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said, if special allowance was made by the bus company, for both those persons in stopping to pick them up by some special arrangement, would this suffice?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Sheila Herbison agreed with thi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B. Skinner said she did not agree with the proposal, as it had always been the case for the bus’s stopping on the High Street and she said that when Cllr Downie was in office he had carried out visits to the Friendship Club and others to get their approval for putting the bus stop at the Post Office are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llr Barclay said that another problem was that many buss coming and going through Fortrose arrived at the same time on the High Street and suggested this should change.</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said that as Highland Council had not yet answered our request to move the Bus Stops, he recommended we await their decision before proceeding any furth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Further discussion then took place and then the Chairman then moved on to the Wastewater Treatment Pla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explained why a notice of this meeting had been put in to the Ross-shire Courier.  He said that after meeting with the Concerned Residents Group he felt it was only ‘democratic’ that anyone, either for or against the treatment plant, should get the opportunity to raise their opinions to the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Secretary of the Concerned Residents Action Group (CRAG), the new title of the residents group, said she was satisfied that democracy was work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Morrison said that he was concerned about the large trucks passing the golf club and the houses and residents in that area would be in much danger, he also said many disabled people used that single track roa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McDowall asked if any reply had come from SEPA.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said that nothing had been received in wri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McDowall asked if Health and Safety Executive were involv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llr Barclay then spoke of the Wastewater Treatment Plant in Gairloch saying that when their plant had been proposed all the public were in agreement with the plans, however since it was installed everyone is now complaining about the smells being emit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McDowall said that it was in the press recently that beaches were getting credits for being safe for swimming etc and asked how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Beach</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had faired?   J. Cornwell said that our beach did not pass the necessary standards,  it was not suitable and not up to stand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Clarke asked whether everyone could be briefed on the correspondence that the council had receiv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Secretary read out several letters and was eventually interrupted by questions arising and a length discussion followed, mainly about the need for the treatment plant and if needed any alternative plan to the one propos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llr Barclay said that the Highland Council Planners had met with Scottish Water and had discussed another site between the New</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Cemeter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nd Rosemark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proposed ‘Workshop’ was discussed.  This is taking place on 17</w:t>
      </w:r>
      <w:r>
        <w:rPr>
          <w:rFonts w:cs="Times New Roman" w:ascii="Times New Roman" w:hAnsi="Times New Roman"/>
          <w:b w:val="false"/>
          <w:i w:val="false"/>
          <w:caps w:val="false"/>
          <w:smallCaps w:val="false"/>
          <w:color w:val="000000"/>
          <w:spacing w:val="0"/>
          <w:position w:val="7"/>
          <w:sz w:val="22"/>
        </w:rPr>
        <w:t>th</w:t>
      </w:r>
      <w:r>
        <w:rPr>
          <w:rFonts w:cs="Times New Roman" w:ascii="Times New Roman" w:hAnsi="Times New Roman"/>
          <w:b w:val="false"/>
          <w:i w:val="false"/>
          <w:caps w:val="false"/>
          <w:smallCaps w:val="false"/>
          <w:color w:val="000000"/>
          <w:spacing w:val="0"/>
          <w:sz w:val="22"/>
        </w:rPr>
        <w:t> June at 7.30pm in this room said the Secretary and the Chairman suggested that the members of the public present may wish to decide who atten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discussion then took place about Scottish Water trying to restrict the numbers, opening it to another public meeting and cancelling i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It was decided it would not help not to meet with Scottish Water at the Workshop and it was suggested that 3 from the Community Council and 9 from the public should atten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secretary was tasked to inform Scottish Water of this deci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inutes of the Meeting held on the 12 May 200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doption of the minutes as amended was proposed by </w:t>
      </w:r>
      <w:r>
        <w:rPr>
          <w:rFonts w:cs="Times New Roman" w:ascii="Times New Roman" w:hAnsi="Times New Roman"/>
          <w:b/>
          <w:i w:val="false"/>
          <w:caps w:val="false"/>
          <w:smallCaps w:val="false"/>
          <w:color w:val="000000"/>
          <w:spacing w:val="0"/>
          <w:sz w:val="22"/>
        </w:rPr>
        <w:t>I. Noble</w:t>
      </w:r>
      <w:r>
        <w:rPr>
          <w:rFonts w:cs="Times New Roman" w:ascii="Times New Roman" w:hAnsi="Times New Roman"/>
          <w:b w:val="false"/>
          <w:i w:val="false"/>
          <w:caps w:val="false"/>
          <w:smallCaps w:val="false"/>
          <w:color w:val="000000"/>
          <w:spacing w:val="0"/>
          <w:sz w:val="22"/>
        </w:rPr>
        <w:t> and seconded by </w:t>
      </w:r>
      <w:r>
        <w:rPr>
          <w:rFonts w:cs="Times New Roman" w:ascii="Times New Roman" w:hAnsi="Times New Roman"/>
          <w:b/>
          <w:i w:val="false"/>
          <w:caps w:val="false"/>
          <w:smallCaps w:val="false"/>
          <w:color w:val="000000"/>
          <w:spacing w:val="0"/>
          <w:sz w:val="22"/>
        </w:rPr>
        <w:t>B. Skinner</w:t>
      </w:r>
      <w:r>
        <w:rPr>
          <w:rFonts w:cs="Times New Roman" w:ascii="Times New Roman" w:hAnsi="Times New Roman"/>
          <w:b w:val="false"/>
          <w:i w:val="false"/>
          <w:caps w:val="false"/>
          <w:smallCaps w:val="false"/>
          <w:color w:val="000000"/>
          <w:spacing w:val="0"/>
          <w:sz w:val="22"/>
        </w:rPr>
        <w:t> and agre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MATTERS ARIS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Highland</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Small Communities Housing Trust (HSCHT) Study on Housing Requirem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rPr>
        <w:t>2 Examples had been received from HSCHT.   The Secretary said that HSCHT wanted us to study both and come up with a proposal  which we would like to use.   </w:t>
      </w:r>
      <w:r>
        <w:rPr>
          <w:rFonts w:cs="Times New Roman" w:ascii="Times New Roman" w:hAnsi="Times New Roman"/>
          <w:b/>
          <w:i w:val="false"/>
          <w:caps w:val="false"/>
          <w:smallCaps w:val="false"/>
          <w:color w:val="000000"/>
          <w:spacing w:val="0"/>
          <w:sz w:val="22"/>
        </w:rPr>
        <w:t>E. Wylie</w:t>
      </w:r>
      <w:r>
        <w:rPr>
          <w:rFonts w:cs="Times New Roman" w:ascii="Times New Roman" w:hAnsi="Times New Roman"/>
          <w:b w:val="false"/>
          <w:i w:val="false"/>
          <w:caps w:val="false"/>
          <w:smallCaps w:val="false"/>
          <w:color w:val="000000"/>
          <w:spacing w:val="0"/>
          <w:sz w:val="22"/>
        </w:rPr>
        <w:t>and </w:t>
      </w:r>
      <w:r>
        <w:rPr>
          <w:rFonts w:cs="Times New Roman" w:ascii="Times New Roman" w:hAnsi="Times New Roman"/>
          <w:b/>
          <w:i w:val="false"/>
          <w:caps w:val="false"/>
          <w:smallCaps w:val="false"/>
          <w:color w:val="000000"/>
          <w:spacing w:val="0"/>
          <w:sz w:val="22"/>
        </w:rPr>
        <w:t>E. Dalseme</w:t>
      </w:r>
      <w:r>
        <w:rPr>
          <w:rFonts w:cs="Times New Roman" w:ascii="Times New Roman" w:hAnsi="Times New Roman"/>
          <w:b w:val="false"/>
          <w:i w:val="false"/>
          <w:caps w:val="false"/>
          <w:smallCaps w:val="false"/>
          <w:color w:val="000000"/>
          <w:spacing w:val="0"/>
          <w:sz w:val="22"/>
        </w:rPr>
        <w:t> said they were against a postal vote because they did think the public  would take any interest in it.   A lengthy discussion followed.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we should think about  it and copies of the examples should be given to everyone.   </w:t>
      </w:r>
      <w:r>
        <w:rPr>
          <w:rFonts w:cs="Times New Roman" w:ascii="Times New Roman" w:hAnsi="Times New Roman"/>
          <w:b/>
          <w:i w:val="false"/>
          <w:caps w:val="false"/>
          <w:smallCaps w:val="false"/>
          <w:color w:val="000000"/>
          <w:spacing w:val="0"/>
          <w:sz w:val="22"/>
        </w:rPr>
        <w:t>J. Cornwall</w:t>
      </w:r>
      <w:r>
        <w:rPr>
          <w:rFonts w:cs="Times New Roman" w:ascii="Times New Roman" w:hAnsi="Times New Roman"/>
          <w:b w:val="false"/>
          <w:i w:val="false"/>
          <w:caps w:val="false"/>
          <w:smallCaps w:val="false"/>
          <w:color w:val="000000"/>
          <w:spacing w:val="0"/>
          <w:sz w:val="22"/>
        </w:rPr>
        <w:t> said he was meeting HSCHT and would inform them of the delay. </w:t>
      </w:r>
      <w:r>
        <w:rPr>
          <w:rFonts w:cs="Times New Roman" w:ascii="Times New Roman" w:hAnsi="Times New Roman"/>
          <w:b/>
          <w:i w:val="false"/>
          <w:caps w:val="false"/>
          <w:smallCaps w:val="false"/>
          <w:color w:val="000000"/>
          <w:spacing w:val="0"/>
          <w:sz w:val="22"/>
        </w:rPr>
        <w:t>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Common Good Fund</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The Secretary</w:t>
      </w:r>
      <w:r>
        <w:rPr>
          <w:rFonts w:cs="Times New Roman" w:ascii="Times New Roman" w:hAnsi="Times New Roman"/>
          <w:b w:val="false"/>
          <w:i w:val="false"/>
          <w:caps w:val="false"/>
          <w:smallCaps w:val="false"/>
          <w:color w:val="000000"/>
          <w:spacing w:val="0"/>
          <w:sz w:val="22"/>
        </w:rPr>
        <w:t> said that no replies had been received from the Area Manager and Culture and Leisure to our letters.  It was agreed that reminders should be s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u w:val="single"/>
        </w:rPr>
        <w:t>Toilet Block</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E.Wylie said he was waiting to get the word to start the demolition.</w:t>
      </w:r>
      <w:r>
        <w:rPr>
          <w:rFonts w:cs="Times New Roman" w:ascii="Times New Roman" w:hAnsi="Times New Roman"/>
          <w:b/>
          <w:i w:val="false"/>
          <w:caps w:val="false"/>
          <w:smallCaps w:val="false"/>
          <w:color w:val="000000"/>
          <w:spacing w:val="0"/>
          <w:sz w:val="22"/>
        </w:rPr>
        <w:t>Action</w:t>
      </w:r>
      <w:r>
        <w:rPr>
          <w:rFonts w:cs="Times New Roman" w:ascii="Times New Roman" w:hAnsi="Times New Roman"/>
          <w:b w:val="false"/>
          <w:i w:val="false"/>
          <w:caps w:val="false"/>
          <w:smallCaps w:val="false"/>
          <w:color w:val="000000"/>
          <w:spacing w:val="0"/>
          <w:sz w:val="22"/>
        </w:rPr>
        <w:t xml:space="preserve"> – </w:t>
      </w:r>
      <w:r>
        <w:rPr>
          <w:rFonts w:cs="Times New Roman" w:ascii="Times New Roman" w:hAnsi="Times New Roman"/>
          <w:b/>
          <w:i w:val="false"/>
          <w:caps w:val="false"/>
          <w:smallCaps w:val="false"/>
          <w:color w:val="000000"/>
          <w:spacing w:val="0"/>
          <w:sz w:val="22"/>
        </w:rPr>
        <w:t>E. Wylie, O. MacLennan, Cllr Barcla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u w:val="single"/>
        </w:rPr>
        <w:t>Youth Services</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2"/>
        </w:rPr>
        <w:t> said that he was waiting for Tullochs to get the cabins in place and that everything was ready for starting</w:t>
      </w:r>
      <w:r>
        <w:rPr>
          <w:rFonts w:cs="Times New Roman" w:ascii="Times New Roman" w:hAnsi="Times New Roman"/>
          <w:b/>
          <w:i w:val="false"/>
          <w:caps w:val="false"/>
          <w:smallCaps w:val="false"/>
          <w:color w:val="000000"/>
          <w:spacing w:val="0"/>
          <w:sz w:val="22"/>
        </w:rPr>
        <w:t>.   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Bench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a letter of thanks should be sent to Fortros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cadem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for the 3 benches which are now in the Green Lane  Made and Donated to the community by Class S4.</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rPr>
        <w:t>Action – Secretary</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u w:val="single"/>
        </w:rPr>
        <w:t>Lights for the Promenade at Rosemarki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ction –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u w:val="single"/>
        </w:rPr>
        <w:t>Signs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ction- M.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u w:val="single"/>
        </w:rPr>
        <w:t>Pear Tre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O. MacLennan</w:t>
      </w:r>
      <w:r>
        <w:rPr>
          <w:rFonts w:cs="Times New Roman" w:ascii="Times New Roman" w:hAnsi="Times New Roman"/>
          <w:b w:val="false"/>
          <w:i w:val="false"/>
          <w:caps w:val="false"/>
          <w:smallCaps w:val="false"/>
          <w:color w:val="000000"/>
          <w:spacing w:val="0"/>
          <w:sz w:val="22"/>
        </w:rPr>
        <w:t> spoke to the Coop and they agreed to pin the pear tree to the wall.  The tree was reported to be looking rather sick!!.</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Flower Baskets</w:t>
      </w:r>
      <w:r>
        <w:rPr>
          <w:rFonts w:cs="Times New Roman" w:ascii="Times New Roman" w:hAnsi="Times New Roman"/>
          <w:b/>
          <w:i w:val="false"/>
          <w:caps w:val="false"/>
          <w:smallCaps w:val="false"/>
          <w:color w:val="000000"/>
          <w:spacing w:val="0"/>
          <w:sz w:val="22"/>
        </w:rPr>
        <w:t>.   The Secretary </w:t>
      </w:r>
      <w:r>
        <w:rPr>
          <w:rFonts w:cs="Times New Roman" w:ascii="Times New Roman" w:hAnsi="Times New Roman"/>
          <w:b w:val="false"/>
          <w:i w:val="false"/>
          <w:caps w:val="false"/>
          <w:smallCaps w:val="false"/>
          <w:color w:val="000000"/>
          <w:spacing w:val="0"/>
          <w:sz w:val="22"/>
        </w:rPr>
        <w:t>said that the judging of the flower basked competition was due to take place on the 16 August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nd requested a decision on who was ‘judging’?   No Decision was mad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B. Skinner said that the whole project was a disaster.  In Rosemarkie one lady had her baskets in her shed, another lady went to the Spar with flowers for the baskets and found the situation was confused.   She said we should go back to the original wa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E. Dalseme said that getting the business’s and public to provide the flowers was a way of saving mone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suggested that he should buy more as G. Phillips was not here at pres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rPr>
        <w:t>Action - Chairman</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u w:val="single"/>
        </w:rPr>
        <w:t>Sea Defences</w:t>
      </w:r>
      <w:r>
        <w:rPr>
          <w:rFonts w:cs="Times New Roman" w:ascii="Times New Roman" w:hAnsi="Times New Roman"/>
          <w:b/>
          <w:i w:val="false"/>
          <w:caps w:val="false"/>
          <w:smallCaps w:val="false"/>
          <w:color w:val="000000"/>
          <w:spacing w:val="0"/>
          <w:sz w:val="22"/>
        </w:rPr>
        <w:t>.   J. Cornwe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he had inspected the area between the caravan club and Rosemarkie and found a great deal of erosion of soil below the defences.   It was agreed that he would make a sketch and give a report to Tec Servic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Action – J. Cornwel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yeban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Developers Condition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said that he had sent a letter to TEC Services about the path between Greenside Avenu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nd Munro Terrace.    He also said that he had received a letter in answer to our request for the conditions of the ‘Contractors’, but only talked of the path between Ryebank and Gollanhead Avenue, which is now in use (the Planning Department said that it has yet to be tar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also reported a complaint from a  Kathy Anderson in Ryebank. She is complaining of childred playing football in the sports field near her house and the ball has twice hit her window and they have also damaged her fenced. She is requesting a fence be erected to stop the ball hitting her property.   J. Cornwall said this was one of the conditions thathimself , I. Noble and B. Skinner had requested from the contracto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discussion followed and it was decided as an interim solution Tec Services should be approached to move the goal posts and remove unusable damaged goal post.  </w:t>
      </w:r>
      <w:r>
        <w:rPr>
          <w:rFonts w:cs="Times New Roman" w:ascii="Times New Roman" w:hAnsi="Times New Roman"/>
          <w:b/>
          <w:i w:val="false"/>
          <w:caps w:val="false"/>
          <w:smallCaps w:val="false"/>
          <w:color w:val="000000"/>
          <w:spacing w:val="0"/>
          <w:sz w:val="22"/>
        </w:rPr>
        <w:t>Action – Secretary – Letter to Tec Services to move the goalposts and to Kathy Anderson for info.</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lanning – Ryeban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Court, Erection of 4 Garages. </w:t>
      </w:r>
      <w:r>
        <w:rPr>
          <w:rFonts w:cs="Times New Roman" w:ascii="Times New Roman" w:hAnsi="Times New Roman"/>
          <w:b w:val="false"/>
          <w:i w:val="false"/>
          <w:caps w:val="false"/>
          <w:smallCaps w:val="false"/>
          <w:color w:val="000000"/>
          <w:spacing w:val="0"/>
          <w:sz w:val="22"/>
        </w:rPr>
        <w:t>The Secretary to inform planners that we feel there is no need for these garages.  </w:t>
      </w: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Joint Health Improvement Plan meeting on the 19 May 04</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J. Cornwell </w:t>
      </w:r>
      <w:r>
        <w:rPr>
          <w:rFonts w:cs="Times New Roman" w:ascii="Times New Roman" w:hAnsi="Times New Roman"/>
          <w:b w:val="false"/>
          <w:i w:val="false"/>
          <w:caps w:val="false"/>
          <w:smallCaps w:val="false"/>
          <w:color w:val="000000"/>
          <w:spacing w:val="0"/>
          <w:sz w:val="22"/>
        </w:rPr>
        <w:t>reported on the meeting saying that the intention for the Black Isle was to improve age group 45+ by different activities which would help, such as dancing, history, antiques etc.  The Chairman thanked him for this report.  NF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Keeping the Public Informed.   </w:t>
      </w:r>
      <w:r>
        <w:rPr>
          <w:rFonts w:cs="Times New Roman" w:ascii="Times New Roman" w:hAnsi="Times New Roman"/>
          <w:b w:val="false"/>
          <w:i w:val="false"/>
          <w:caps w:val="false"/>
          <w:smallCaps w:val="false"/>
          <w:color w:val="000000"/>
          <w:spacing w:val="0"/>
          <w:sz w:val="22"/>
        </w:rPr>
        <w:t>2 news bulletins have already been in the Ross-shire Journal and it was agreed that the next one should include the seats provided by theFortros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choo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nd the Workshop for the treatment pla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avements  i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Fortrose and Rosemarkie.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requested at our last meeting that all members report on problems with pavements within our villag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 McLoughli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on the work being carried out by ‘McPhees’ for the Scottish Water board at present in which some pavements such as on Church Street and Castle street which are causing many uneven surfaces to be left and asked to whom such occurrences should be reported.  Cllr Barclay said that it should be to Roads Department but offered to speak to McPhees on our behalf.  This was agreed.   </w:t>
      </w:r>
      <w:r>
        <w:rPr>
          <w:rFonts w:cs="Times New Roman" w:ascii="Times New Roman" w:hAnsi="Times New Roman"/>
          <w:b/>
          <w:i w:val="false"/>
          <w:caps w:val="false"/>
          <w:smallCaps w:val="false"/>
          <w:color w:val="000000"/>
          <w:spacing w:val="0"/>
          <w:sz w:val="22"/>
        </w:rPr>
        <w:t>Action Cllr Barclay</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E. Dalseme </w:t>
      </w:r>
      <w:r>
        <w:rPr>
          <w:rFonts w:cs="Times New Roman" w:ascii="Times New Roman" w:hAnsi="Times New Roman"/>
          <w:b w:val="false"/>
          <w:i w:val="false"/>
          <w:caps w:val="false"/>
          <w:smallCaps w:val="false"/>
          <w:color w:val="000000"/>
          <w:spacing w:val="0"/>
          <w:sz w:val="22"/>
        </w:rPr>
        <w:t>reported problems with ‘bollards’ on Rose Street.  The </w:t>
      </w:r>
      <w:r>
        <w:rPr>
          <w:rFonts w:cs="Times New Roman" w:ascii="Times New Roman" w:hAnsi="Times New Roman"/>
          <w:b/>
          <w:i w:val="false"/>
          <w:caps w:val="false"/>
          <w:smallCaps w:val="false"/>
          <w:color w:val="000000"/>
          <w:spacing w:val="0"/>
          <w:sz w:val="22"/>
        </w:rPr>
        <w:t>Cllr</w:t>
      </w:r>
      <w:r>
        <w:rPr>
          <w:rFonts w:cs="Times New Roman" w:ascii="Times New Roman" w:hAnsi="Times New Roman"/>
          <w:b w:val="false"/>
          <w:i w:val="false"/>
          <w:caps w:val="false"/>
          <w:smallCaps w:val="false"/>
          <w:color w:val="000000"/>
          <w:spacing w:val="0"/>
          <w:sz w:val="22"/>
        </w:rPr>
        <w:t> said he didn’t think the job was finsished and suggested that </w:t>
      </w:r>
      <w:r>
        <w:rPr>
          <w:rFonts w:cs="Times New Roman" w:ascii="Times New Roman" w:hAnsi="Times New Roman"/>
          <w:b/>
          <w:i w:val="false"/>
          <w:caps w:val="false"/>
          <w:smallCaps w:val="false"/>
          <w:color w:val="000000"/>
          <w:spacing w:val="0"/>
          <w:sz w:val="22"/>
        </w:rPr>
        <w:t>E. Dalseme</w:t>
      </w:r>
      <w:r>
        <w:rPr>
          <w:rFonts w:cs="Times New Roman" w:ascii="Times New Roman" w:hAnsi="Times New Roman"/>
          <w:b w:val="false"/>
          <w:i w:val="false"/>
          <w:caps w:val="false"/>
          <w:smallCaps w:val="false"/>
          <w:color w:val="000000"/>
          <w:spacing w:val="0"/>
          <w:sz w:val="22"/>
        </w:rPr>
        <w:t> should speak to Tec Services (Jin Yuell).  This was agre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Fairly Glen </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visited the Glen as promised and reported on the work and although he had seen the reports in the paper about the work carried out he felt that time should be permitted for the area to evolve and develop.  He said the timing of the work in his opinion carried out at the wrong time of the year, which did not help.</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I. Nobl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lso reported on the Glen and said that he felt that the they had been over zealous in moving the mud  and he had found two faults – firstly the sluice gate has been removed and  he thinks that the pond will never fill up with water until the directional weir is repaired.  NFA at present.</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romenade Trees Rosemarkie</w:t>
      </w:r>
      <w:r>
        <w:rPr>
          <w:rFonts w:cs="Times New Roman" w:ascii="Times New Roman" w:hAnsi="Times New Roman"/>
          <w:b w:val="false"/>
          <w:i w:val="false"/>
          <w:caps w:val="false"/>
          <w:smallCaps w:val="false"/>
          <w:color w:val="000000"/>
          <w:spacing w:val="0"/>
          <w:sz w:val="22"/>
        </w:rPr>
        <w:t>.  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sent a letter to the Senior Forestry Manager requesting his advice whether the trees are causing a danger to the public</w:t>
      </w:r>
      <w:r>
        <w:rPr>
          <w:rFonts w:cs="Times New Roman" w:ascii="Times New Roman" w:hAnsi="Times New Roman"/>
          <w:b/>
          <w:i w:val="false"/>
          <w:caps w:val="false"/>
          <w:smallCaps w:val="false"/>
          <w:color w:val="000000"/>
          <w:spacing w:val="0"/>
          <w:sz w:val="22"/>
        </w:rPr>
        <w:t>.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Mrs Anderson, Broomhill Farm, Fortrose. Conversion of Barn into two residential units.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Mr Mrs Wallace, Easter Craiglands, Rosemarkie.  Conversion of Steading &amp; upgrade farmhouse.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BIC Properties, Plot 2, Church Street, Fortrose. Amendment to Original Plan – Incorporate Conservatory and attached double garage.  Question on whether space was available on this site – </w:t>
      </w:r>
      <w:r>
        <w:rPr>
          <w:rFonts w:cs="Times New Roman" w:ascii="Times New Roman" w:hAnsi="Times New Roman"/>
          <w:b/>
          <w:i w:val="false"/>
          <w:caps w:val="false"/>
          <w:smallCaps w:val="false"/>
          <w:color w:val="000000"/>
          <w:spacing w:val="0"/>
          <w:sz w:val="22"/>
        </w:rPr>
        <w:t>Secretary to request detailed plans</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108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4.                   Thomas Catto, 42 Feddon Hill, Extension to House.  No Comm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Highland Council letter dated 11 Ma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ference Community Council annual gra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Highland Council letter dated 23 Ma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ference footpath Ryebank – Gollanhea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venue.</w:t>
      </w:r>
    </w:p>
    <w:p>
      <w:pPr>
        <w:pStyle w:val="TextBody"/>
        <w:widowControl/>
        <w:spacing w:before="0" w:after="0"/>
        <w:ind w:left="108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3.                   Highland Council letter dated 25 Ma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ference planning approval 12 High Street, Fortrose.</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F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ONSTITU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J. Cornwa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briefed the Community Council that he and his sub committee have been amending the constitution.  He will now prepare the ‘Standing Orders’ component which should complete the document.  </w:t>
      </w:r>
      <w:r>
        <w:rPr>
          <w:rFonts w:cs="Times New Roman" w:ascii="Times New Roman" w:hAnsi="Times New Roman"/>
          <w:b/>
          <w:i w:val="false"/>
          <w:caps w:val="false"/>
          <w:smallCaps w:val="false"/>
          <w:color w:val="000000"/>
          <w:spacing w:val="0"/>
          <w:sz w:val="22"/>
        </w:rPr>
        <w:t>Action J. Cornwall.</w:t>
      </w:r>
      <w:r>
        <w:rPr>
          <w:rFonts w:cs="Times New Roman" w:ascii="Times New Roman" w:hAnsi="Times New Roman"/>
          <w:b w:val="false"/>
          <w:i w:val="false"/>
          <w:caps w:val="false"/>
          <w:smallCaps w:val="false"/>
          <w:color w:val="000000"/>
          <w:spacing w:val="0"/>
          <w:sz w:val="22"/>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w:t>
      </w: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hat he may be able to obtain a ‘Toilet’ for Chanonry Point.</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2.                  E. Dalse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poke of vandalism in the village. A discussion followed and it was decided to leave this topic until the next meeting.</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3.                  P. McLoughli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sked whether the date of the St Boniface Fair was known in order that preparations could be made for the council to do the teas.   E. Dalseme said that we were not doing the teas this year as no volunteers were available.   The Secretary reminded the committee that on the 10 December R. Jones, G. Phillips and M. MacAndrew had volunteered to do the teas and that this would be a loss of income.   E Dalse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she was not aware of this!!</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4.                  J. Cornwa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children playing football in the Cathedral grounds.  He requested that all councillors should try to stop this.</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5.                  Cllr Barcla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poke of the difficulty for vehicles coming onto the Rosemarkie – Cromarty road from Easter Craiglands farm.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a letter should be sent to Tec Services requesting a sign to warn vehicles of this danger.   </w:t>
      </w:r>
      <w:r>
        <w:rPr>
          <w:rFonts w:cs="Times New Roman" w:ascii="Times New Roman" w:hAnsi="Times New Roman"/>
          <w:b/>
          <w:i w:val="false"/>
          <w:caps w:val="false"/>
          <w:smallCaps w:val="false"/>
          <w:color w:val="000000"/>
          <w:spacing w:val="0"/>
          <w:sz w:val="22"/>
        </w:rPr>
        <w:t>Action Secretary</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108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6.                  Fun Day Fortrose.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Chairman reminded everyone that the Fun Day was taking place on the last Saturday in August and that everyone should come up with ideas for the event.   </w:t>
      </w:r>
      <w:r>
        <w:rPr>
          <w:rFonts w:cs="Times New Roman" w:ascii="Times New Roman" w:hAnsi="Times New Roman"/>
          <w:b/>
          <w:i w:val="false"/>
          <w:caps w:val="false"/>
          <w:smallCaps w:val="false"/>
          <w:color w:val="000000"/>
          <w:spacing w:val="0"/>
          <w:sz w:val="22"/>
        </w:rPr>
        <w:t>Action All.</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rPr>
        <w:t>Date of the next meeting is 14 Jul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t 073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