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FORTROSE &amp; ROSEMARKIE COMMUNITY COUNCIL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Minutes of the Meeting held on the 14 July 2004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Presen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J. Crawford, Chairman;  G. Phillips, Vice-Chairman; R. Jones, Treasurer;   J. Cornwell,  B Skinner; E. Wylie;  M. MacAndrew; O. MacLennan;  R. Nelson.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pologies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P. McLoughlin; E. Dalseme; I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Noble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In Attendance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Cllr Barclay,  J. McKenzie, C. Silver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Chairman’s Welco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The Chairm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 opened the meeting by saying that he welcomed everyone to the meeting and also Mr McKenzie and Mr Silver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Points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Classic Car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Mr McKenzie and Mr Silver willing to assist with organizing the Fun Day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Minutes of the Meeting held on the 9 June 2004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doption of the minutes as amended was proposed by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E. Wyl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 and seconded by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B. Skinn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 and agre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MATTERS ARISING: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Bus Stop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It was agreed that the two High Stre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Bus Stops should be relocated to the West End.  Losing the two High Stre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stops was conditional on the West End Stops being allowed, thus retaining our full compliment of 4 stops for the village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 – Secretary to write to Highlan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Council requesting the relocation of bus stop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Sewage Plan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wait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to hear from Planning.  The Chairman to telephone reference Public Meeting date with SEPA/Scottish Water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 – Chairm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Highlan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Small Communities Housing Trust (HSCHT) Study on Housing Requirement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Secreatar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to contact HSCHT to chase them up, we want survey!!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 - Secretar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Common Good Fun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Ongo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Toilet Bloc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To be dealt with in August/September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 – E. Wyl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Youth Servic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Nothing reported.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ONGO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Lights for the Promenade at Rosemark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Planning Application next month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 – M. MacAndrew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Signs Rosemarki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- M.MacAndrew,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Pear Tre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Coop still to pin tree to the wall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Flower Baskets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.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New dates for Judging – 3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2"/>
        </w:rPr>
        <w:t>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 July. G.Phillips to ask J. MacArthur to judge.   £50 prise as agreed, £25 to each villag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 – G. Phillip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ction – New elected Community Council to note that it is recommended that a sub committee should be formed sometime in January 2005 to liaise ref plants and baske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Sea Defences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.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Letter attached awaiting reply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Ryeban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Developers Conditions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waiting reply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Fairly Glen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Reported as very nice, Pond with ducks and lovely plants. NFA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Promenade Trees Rosemark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.  The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Secretary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to asked to find out who owns the trees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Nil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PLANN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1.                   Erection of 4 garages in Ryebank was approved by the planners.  No action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2.                   Erection of house in Marine Terrace, Rosemarkie by Mr &amp; Mrs Davidson refused by Planners. No Action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3.                   Mr Stuart, 40, High Street, Fortrose, Erect extension to House. 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4.                   Forestry Commission, Learnie Rosemarkie, Formation off road cycle route.    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5.                   HBOS, 23, High Street Fortrose, Alterations to improve public access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1.                   Highland Council letter dated 24 June reference Bus Stops and Parking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2.                   Highland Council letter dated 18 June, Bus stop Rosemarkie. Answer required on proposed bus stop.?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3.                   Association of Scottish Community Councils, letter dated 16 June reference ‘Planning Consultations’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4.                   Moray Firth Partnership letter Dated June 2004, Dolphin Defenders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5.                   Email from Culture &amp; Leisure dated 18 June reference Debtors King George V Playing Field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6.                   Email from the Area Manager dated 15 June reference Debtors Common Good Fund.</w:t>
      </w:r>
    </w:p>
    <w:p>
      <w:pPr>
        <w:pStyle w:val="TextBody"/>
        <w:widowControl/>
        <w:spacing w:before="0" w:after="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7.                   HSCHT letter dated 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2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 June giving ‘Change of Address’.</w:t>
      </w:r>
    </w:p>
    <w:p>
      <w:pPr>
        <w:pStyle w:val="TextBody"/>
        <w:widowControl/>
        <w:spacing w:before="0" w:after="0"/>
        <w:ind w:left="108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8.                   NHS letter dated 21 June reference ‘Caring for You’.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FINA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The Treasurer said that she had received the Highland Council Annual Grant of £1066.35.  She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ls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reported paying cheques to the Gordon Memorial Hall £20 and to  Munro’s Nurseries (hanging baskets) £147.00.</w:t>
      </w:r>
    </w:p>
    <w:p>
      <w:pPr>
        <w:pStyle w:val="TextBody"/>
        <w:widowControl/>
        <w:spacing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FUN DAY 28 August 2004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sub committee was formed:  O. MacLennan,  G. Phillips,  E. Dalseme,  E. Wylie,  P. McLoughlin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.O.C.B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1.         The Committee agreed on a Postal Voting Election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2.          Dog Poo bin to be emptied by R McAlistair.  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3.          The Green Bin at the Café Rosemarkie is going to be removed by G. Watts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from the Leisure Centre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4.          The Fortrose Caravan Site was discuss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Date of the next meeting is 8 September 200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at 0730pm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