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br/>
      </w:r>
      <w:r>
        <w:rPr>
          <w:rFonts w:cs="Times New Roman" w:ascii="Times New Roman" w:hAnsi="Times New Roman"/>
          <w:b w:val="false"/>
          <w:i w:val="false"/>
          <w:caps w:val="false"/>
          <w:smallCaps w:val="false"/>
          <w:color w:val="000000"/>
          <w:spacing w:val="0"/>
          <w:sz w:val="24"/>
        </w:rPr>
        <w:t>Minutes of the Meeting held on Wednesday 08</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December 200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M.G. Philips (Chairman), J. Cornwell; E. Brown, J. Syer, S. Grigor, M. Rattray, </w:t>
        <w:br/>
        <w:t>J. Barclay, R. Ferrier, S. Ferguson.</w:t>
        <w:br/>
        <w:br/>
        <w:t>Apologies D Smith, M. MacAndrew, E.Wylie.</w:t>
        <w:br/>
        <w:br/>
        <w:t>In attendance Cllr Barclay.</w:t>
        <w:br/>
        <w:br/>
      </w:r>
      <w:r>
        <w:rPr>
          <w:rFonts w:cs="Times New Roman" w:ascii="Times New Roman" w:hAnsi="Times New Roman"/>
          <w:b/>
          <w:i w:val="false"/>
          <w:caps w:val="false"/>
          <w:smallCaps w:val="false"/>
          <w:color w:val="000000"/>
          <w:spacing w:val="0"/>
          <w:sz w:val="24"/>
        </w:rPr>
        <w:t>1. Chairman's welcome.</w:t>
      </w:r>
      <w:r>
        <w:rPr>
          <w:rFonts w:cs="Times New Roman" w:ascii="Times New Roman" w:hAnsi="Times New Roman"/>
          <w:b w:val="false"/>
          <w:i w:val="false"/>
          <w:caps w:val="false"/>
          <w:smallCaps w:val="false"/>
          <w:color w:val="000000"/>
          <w:spacing w:val="0"/>
          <w:sz w:val="24"/>
        </w:rPr>
        <w:t> The Chairman opened the meeting welcoming the members present, and Councillor Barclay.</w:t>
        <w:br/>
        <w:br/>
      </w:r>
      <w:r>
        <w:rPr>
          <w:rFonts w:cs="Times New Roman" w:ascii="Times New Roman" w:hAnsi="Times New Roman"/>
          <w:b/>
          <w:i w:val="false"/>
          <w:caps w:val="false"/>
          <w:smallCaps w:val="false"/>
          <w:color w:val="000000"/>
          <w:spacing w:val="0"/>
          <w:sz w:val="24"/>
        </w:rPr>
        <w:t>2. Apologies. </w:t>
      </w:r>
      <w:r>
        <w:rPr>
          <w:rFonts w:cs="Times New Roman" w:ascii="Times New Roman" w:hAnsi="Times New Roman"/>
          <w:b w:val="false"/>
          <w:i w:val="false"/>
          <w:caps w:val="false"/>
          <w:smallCaps w:val="false"/>
          <w:color w:val="000000"/>
          <w:spacing w:val="0"/>
          <w:sz w:val="24"/>
        </w:rPr>
        <w:t>D. Smith</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M. Mac Andrew, E. Wylie.</w:t>
        <w:br/>
        <w:br/>
      </w:r>
      <w:r>
        <w:rPr>
          <w:rFonts w:cs="Times New Roman" w:ascii="Times New Roman" w:hAnsi="Times New Roman"/>
          <w:b/>
          <w:i w:val="false"/>
          <w:caps w:val="false"/>
          <w:smallCaps w:val="false"/>
          <w:color w:val="000000"/>
          <w:spacing w:val="0"/>
          <w:sz w:val="24"/>
        </w:rPr>
        <w:t>3. Points from the Public</w:t>
      </w:r>
      <w:r>
        <w:rPr>
          <w:rFonts w:cs="Times New Roman" w:ascii="Times New Roman" w:hAnsi="Times New Roman"/>
          <w:b w:val="false"/>
          <w:i w:val="false"/>
          <w:caps w:val="false"/>
          <w:smallCaps w:val="false"/>
          <w:color w:val="000000"/>
          <w:spacing w:val="0"/>
          <w:sz w:val="24"/>
        </w:rPr>
        <w:t>. None.</w:t>
        <w:br/>
        <w:br/>
      </w:r>
      <w:r>
        <w:rPr>
          <w:rFonts w:cs="Times New Roman" w:ascii="Times New Roman" w:hAnsi="Times New Roman"/>
          <w:b/>
          <w:i w:val="false"/>
          <w:caps w:val="false"/>
          <w:smallCaps w:val="false"/>
          <w:color w:val="000000"/>
          <w:spacing w:val="0"/>
          <w:sz w:val="24"/>
        </w:rPr>
        <w:t>4. Minutes</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of 10</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November</w:t>
      </w:r>
      <w:r>
        <w:rPr>
          <w:rFonts w:cs="Times New Roman" w:ascii="Times New Roman" w:hAnsi="Times New Roman"/>
          <w:b w:val="false"/>
          <w:i w:val="false"/>
          <w:caps w:val="false"/>
          <w:smallCaps w:val="false"/>
          <w:color w:val="000000"/>
          <w:spacing w:val="0"/>
          <w:sz w:val="24"/>
        </w:rPr>
        <w:t>. The minutes were passed, with an amendment.</w:t>
        <w:br/>
        <w:br/>
      </w:r>
      <w:r>
        <w:rPr>
          <w:rFonts w:cs="Times New Roman" w:ascii="Times New Roman" w:hAnsi="Times New Roman"/>
          <w:b/>
          <w:i w:val="false"/>
          <w:caps w:val="false"/>
          <w:smallCaps w:val="false"/>
          <w:color w:val="000000"/>
          <w:spacing w:val="0"/>
          <w:sz w:val="24"/>
        </w:rPr>
        <w:t>5. Matters arising</w:t>
        <w:br/>
        <w:br/>
      </w:r>
      <w:r>
        <w:rPr>
          <w:rFonts w:cs="Times New Roman" w:ascii="Times New Roman" w:hAnsi="Times New Roman"/>
          <w:b/>
          <w:i w:val="false"/>
          <w:caps w:val="false"/>
          <w:smallCaps w:val="false"/>
          <w:color w:val="000000"/>
          <w:spacing w:val="0"/>
          <w:sz w:val="24"/>
          <w:u w:val="single"/>
        </w:rPr>
        <w:t>Sewage plant </w:t>
      </w:r>
      <w:r>
        <w:rPr>
          <w:rFonts w:cs="Times New Roman" w:ascii="Times New Roman" w:hAnsi="Times New Roman"/>
          <w:b w:val="false"/>
          <w:i w:val="false"/>
          <w:caps w:val="false"/>
          <w:smallCaps w:val="false"/>
          <w:color w:val="000000"/>
          <w:spacing w:val="0"/>
          <w:sz w:val="24"/>
        </w:rPr>
        <w:t>There is to be a meeting in the Community Council offices in the Black Isle Leisure Centre on Tuesday the 14</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of December at 7.30pm. with Scottish Water to receive their latest proposals. All Fortrose and Rosemarkie Community Council members are invited and it is proposed that the latest plans will be made available to the public thereafter. There has been an e-mail sent to Scottish water personnel, S. Neill, on the question of Matrixes and decision making.</w:t>
        <w:br/>
        <w:br/>
      </w:r>
      <w:r>
        <w:rPr>
          <w:rFonts w:cs="Times New Roman" w:ascii="Times New Roman" w:hAnsi="Times New Roman"/>
          <w:b/>
          <w:i w:val="false"/>
          <w:caps w:val="false"/>
          <w:smallCaps w:val="false"/>
          <w:color w:val="000000"/>
          <w:spacing w:val="0"/>
          <w:sz w:val="24"/>
          <w:u w:val="single"/>
        </w:rPr>
        <w:t>HSCHT.</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Draft of the questionnaire issued by James Cornwell was accepted by the Council. Proposed by S. Ferguson, seconded by R. Ferrier. J. Cornwell will now have this reviewed by the Trust on 10</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December2004 and this will be delivered with a covering letter to the community of Fortrose and Rosemarkie. Thanks were expressed to J. Cornwell.</w:t>
        <w:br/>
        <w:br/>
      </w:r>
      <w:r>
        <w:rPr>
          <w:rFonts w:cs="Times New Roman" w:ascii="Times New Roman" w:hAnsi="Times New Roman"/>
          <w:b/>
          <w:i w:val="false"/>
          <w:caps w:val="false"/>
          <w:smallCaps w:val="false"/>
          <w:color w:val="000000"/>
          <w:spacing w:val="0"/>
          <w:sz w:val="24"/>
          <w:u w:val="single"/>
        </w:rPr>
        <w:t>Sea Defences. </w:t>
      </w:r>
      <w:r>
        <w:rPr>
          <w:rFonts w:cs="Times New Roman" w:ascii="Times New Roman" w:hAnsi="Times New Roman"/>
          <w:b w:val="false"/>
          <w:i w:val="false"/>
          <w:caps w:val="false"/>
          <w:smallCaps w:val="false"/>
          <w:color w:val="000000"/>
          <w:spacing w:val="0"/>
          <w:sz w:val="24"/>
        </w:rPr>
        <w:t>There has been no information from Highland Council on the progress or costing with regard to the problem of the sea defences fronting the Caravan Park between Fortrose and Rosemarkie. Councillor Barclay confirmed that the Common Good fund has a balance of approximately £36,000.00. There was a discussion over the suggested costs involved and whether this could be achieved more economically. A letter is to be sent to A.. McCourt (Chief Executive) at Highland Regional Council . J. Cornwell to deal with this and S. Grigor to investigate possible suppliers for the rock material required.</w:t>
        <w:br/>
        <w:br/>
      </w:r>
      <w:r>
        <w:rPr>
          <w:rFonts w:cs="Times New Roman" w:ascii="Times New Roman" w:hAnsi="Times New Roman"/>
          <w:b/>
          <w:i w:val="false"/>
          <w:caps w:val="false"/>
          <w:smallCaps w:val="false"/>
          <w:color w:val="000000"/>
          <w:spacing w:val="0"/>
          <w:sz w:val="24"/>
          <w:u w:val="single"/>
        </w:rPr>
        <w:t>Fortrose High Street</w:t>
      </w:r>
      <w:r>
        <w:rPr>
          <w:rFonts w:cs="Times New Roman" w:ascii="Times New Roman" w:hAnsi="Times New Roman"/>
          <w:b w:val="false"/>
          <w:i w:val="false"/>
          <w:caps w:val="false"/>
          <w:smallCaps w:val="false"/>
          <w:color w:val="000000"/>
          <w:spacing w:val="0"/>
          <w:sz w:val="24"/>
        </w:rPr>
        <w:br/>
        <w:br/>
        <w:t>A draft letter by the James Cornwall was accepted by the meeting and will be sent to J. Yuill of Highland Council and to Inspector Chisholm, who has promised his support.</w:t>
        <w:br/>
        <w:t>A report will be issued to the media when we have any significant information. (letter available)</w:t>
        <w:br/>
        <w:br/>
      </w:r>
      <w:r>
        <w:rPr>
          <w:rFonts w:cs="Times New Roman" w:ascii="Times New Roman" w:hAnsi="Times New Roman"/>
          <w:b/>
          <w:i w:val="false"/>
          <w:caps w:val="false"/>
          <w:smallCaps w:val="false"/>
          <w:color w:val="000000"/>
          <w:spacing w:val="0"/>
          <w:sz w:val="24"/>
          <w:u w:val="single"/>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t is not possible to have a noticeboard attached to a wall in Fortrose High Street. Suggestion to have a free standing notice board in the front area of the Bank of Scotland and meantime to have minutes available in R. Ferrier's window.</w:t>
        <w:br/>
        <w:br/>
        <w:t>A request for a 'kissing gate at the top of Feddon Hill to prevent horses passing along. Also dog waste bins are required at the entrance to Feddon Hill and at the road end of Station Crescent. Tec Service to be approached (Ian Hay ) Action Secretary.</w:t>
        <w:br/>
        <w:t>Any monies remaining from the path improvement should be spent on play-group equipment. Action :Chairman, to speak to J. Crawford.</w:t>
        <w:br/>
        <w:br/>
        <w:t>Action Angel: Congratulations to S.Ferguson and J. Barclay and their younger helpers for arranging this outing for the elderly and disabled. The numbers were smaller than previous years but those involved thought it well worth continuing next yea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hristmas tree or trees will be placed in the area of the Bank of Scotland or in the Cathedral precinct. The Committee admired the Munlochy decorations and will explore the possibility of lights in Fortrose and Rosemarkie for next year. S. Grigor thanked for his donation of tre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rPr>
        <w:t>6. POLICE MATTERS</w:t>
        <w:br/>
      </w:r>
      <w:r>
        <w:rPr>
          <w:rFonts w:cs="Times New Roman" w:ascii="Times New Roman" w:hAnsi="Times New Roman"/>
          <w:b w:val="false"/>
          <w:i w:val="false"/>
          <w:caps w:val="false"/>
          <w:smallCaps w:val="false"/>
          <w:color w:val="000000"/>
          <w:spacing w:val="0"/>
          <w:sz w:val="24"/>
        </w:rPr>
        <w:br/>
        <w:t>The Chairman reported the broken hand rail over the burn at the Plough Inn in Rosemarkie. This may require a change of material to metal to ensure it is robust enough. The Chairman will obtain a quotation.</w:t>
        <w:br/>
        <w:br/>
        <w:t>Various members reported the untidy state of the public areas in Fortrose, particularly the Cathedral Square and the Square beside the fire station, including a skip in Cathedral Square and that the public were dumping items such as washing machines etc. Secretary to contact M. Phimister and TEC Services (John Herman).</w:t>
        <w:br/>
        <w:br/>
      </w:r>
      <w:r>
        <w:rPr>
          <w:rFonts w:cs="Times New Roman" w:ascii="Times New Roman" w:hAnsi="Times New Roman"/>
          <w:b/>
          <w:i w:val="false"/>
          <w:caps w:val="false"/>
          <w:smallCaps w:val="false"/>
          <w:color w:val="000000"/>
          <w:spacing w:val="0"/>
          <w:sz w:val="24"/>
        </w:rPr>
        <w:t>7. PLANNING</w:t>
        <w:br/>
      </w:r>
      <w:r>
        <w:rPr>
          <w:rFonts w:cs="Times New Roman" w:ascii="Times New Roman" w:hAnsi="Times New Roman"/>
          <w:b w:val="false"/>
          <w:i w:val="false"/>
          <w:caps w:val="false"/>
          <w:smallCaps w:val="false"/>
          <w:color w:val="000000"/>
          <w:spacing w:val="0"/>
          <w:sz w:val="24"/>
        </w:rPr>
        <w:br/>
        <w:t>1) Erect house and garage , 3, Dupac Gardens, Fortrose. James to deal with aspect of ownership of pathways and naming of new roads.</w:t>
        <w:br/>
        <w:t>2)Erection of eight terraced houses. Phases 5b and 6 Feddon Hill. (i.e. 2 bedroom affordable houses). James Cornwall will investigate the possibility of involving a housing trust. No comment.</w:t>
        <w:br/>
        <w:t>3)Install oil tank – Shorelands , Fortrose. No Comment.</w:t>
        <w:br/>
        <w:t>4) Extension to house at 6 Gollanhead Avenue. No comment.</w:t>
        <w:br/>
        <w:t>5)Erect house and garage – Garden ground at Falconwood, Courthill Road, Rosemarkie (possible problem with excess surface water) No comment.</w:t>
        <w:br/>
        <w:t>The Council should be alert to tree removal.</w:t>
        <w:br/>
        <w:t>In January 2005 the local plan will be published with the recommendations </w:t>
        <w:br/>
        <w:br/>
      </w:r>
      <w:r>
        <w:rPr>
          <w:rFonts w:cs="Times New Roman" w:ascii="Times New Roman" w:hAnsi="Times New Roman"/>
          <w:b/>
          <w:i w:val="false"/>
          <w:caps w:val="false"/>
          <w:smallCaps w:val="false"/>
          <w:color w:val="000000"/>
          <w:spacing w:val="0"/>
          <w:sz w:val="24"/>
        </w:rPr>
        <w:t>8. CORRESPONDANCE</w:t>
        <w:br/>
      </w:r>
      <w:r>
        <w:rPr>
          <w:rFonts w:cs="Times New Roman" w:ascii="Times New Roman" w:hAnsi="Times New Roman"/>
          <w:b w:val="false"/>
          <w:i w:val="false"/>
          <w:caps w:val="false"/>
          <w:smallCaps w:val="false"/>
          <w:color w:val="000000"/>
          <w:spacing w:val="0"/>
          <w:sz w:val="24"/>
        </w:rPr>
        <w:br/>
        <w:t>1) K. Drought , letter dated August. Concerned about excess rubbish in the local area and also the inadequate number of dog waste bins. (see AOCB)</w:t>
        <w:br/>
        <w:t>2) Consultation document from the Fire Service. Action: E. Wylie </w:t>
        <w:br/>
        <w:t>3)D. Smith. Concern about over grown hedge in McKenzie Terrace. To be investigated. Action: Secretary.</w:t>
        <w:br/>
        <w:t>4) Kincurdy Residents' Association. Request for position of trees. Action Secretary</w:t>
        <w:br/>
        <w:br/>
      </w:r>
      <w:r>
        <w:rPr>
          <w:rFonts w:cs="Times New Roman" w:ascii="Times New Roman" w:hAnsi="Times New Roman"/>
          <w:b/>
          <w:i w:val="false"/>
          <w:caps w:val="false"/>
          <w:smallCaps w:val="false"/>
          <w:color w:val="000000"/>
          <w:spacing w:val="0"/>
          <w:sz w:val="24"/>
        </w:rPr>
        <w:t>9.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 since last meeting £24.24</w:t>
        <w:br/>
        <w:t>£15.00 as a cash donation (note of thanks sent)</w:t>
        <w:br/>
        <w:t>£7.50 to meet members travelling expenses to attend the Highlands Small Communities</w:t>
        <w:br/>
        <w:t>Housing Trust AGM. James Cornwall has kindly donated his expenses to the Community Council (thanked at the meeting)</w:t>
        <w:br/>
        <w:t>£1.74 bank interest.</w:t>
        <w:br/>
        <w:t>Expenditure</w:t>
        <w:br/>
        <w:t>Cheque numbers</w:t>
        <w:br/>
        <w:t>010208 St. Boniface Fair.Committee for hire of stalls at Fortrose funday (part payment) £50.00</w:t>
        <w:br/>
        <w:t>010209 Rural Scotland (membership fees)</w:t>
        <w:br/>
        <w:t>010211 Alness Business Association (for hire ofbarriers for the Fortrose funday by SGB) £38.78</w:t>
        <w:br/>
        <w:t>Standing Order for security services supplied by the Bank. £50.00</w:t>
        <w:br/>
        <w:t>Bills yet to be paid and request made for authorisation of payment when paperwork received.</w:t>
        <w:br/>
        <w:t>Remembrance Day Wreath £20.00</w:t>
        <w:br/>
        <w:t>Hire of bus for Action Angel To be confirmed</w:t>
        <w:br/>
        <w:t>Members expenses</w:t>
        <w:br/>
        <w:t>M. MacAndrew for outstanding requests from January and June 2004 £82.98</w:t>
        <w:br/>
        <w:t>G. Philips for purchase of Christmas lights £47.48</w:t>
        <w:br/>
        <w:t>Final payment for P. McLoughlin for Secretary honorarium £125.00</w:t>
        <w:br/>
        <w:t>Statement of Accounts</w:t>
        <w:br/>
        <w:t>Treasurers £2,591</w:t>
        <w:br/>
        <w:t>Tennis courts £3.7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rPr>
        <w:t>10. AOCB</w:t>
        <w:br/>
      </w:r>
      <w:r>
        <w:rPr>
          <w:rFonts w:cs="Times New Roman" w:ascii="Times New Roman" w:hAnsi="Times New Roman"/>
          <w:b w:val="false"/>
          <w:i w:val="false"/>
          <w:caps w:val="false"/>
          <w:smallCaps w:val="false"/>
          <w:color w:val="000000"/>
          <w:spacing w:val="0"/>
          <w:sz w:val="24"/>
        </w:rPr>
        <w:br/>
        <w:t>Further to the letter from K. Drought (08/2004) re litter- a suggestion was made by the Secretary to highlight the area litter problem in a number of ways</w:t>
        <w:br/>
        <w:t>i) to approach Highland Council to fund a road sweeper during the winter months,</w:t>
        <w:br/>
        <w:t>reminding them of the 600-700 extra persons who come on a daily basis to Fortrose </w:t>
        <w:br/>
        <w:t>Academy.</w:t>
        <w:br/>
        <w:t>ii)Poster campaign by Fortrose Academy Art Department, Principal teacher, T. Mab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poster will be suitable for scanning and printing in portrait format. Design to reflect</w:t>
        <w:br/>
        <w:t>the local area and be easily understood by primary age children and above. The poster/s</w:t>
        <w:br/>
        <w:t>to be sited in local shops and throughout the Community.</w:t>
      </w:r>
    </w:p>
    <w:p>
      <w:pPr>
        <w:pStyle w:val="TextBody"/>
        <w:widowControl/>
        <w:ind w:left="0" w:right="0" w:hanging="0"/>
        <w:rPr/>
      </w:pPr>
      <w:r>
        <w:rPr>
          <w:rFonts w:cs="Times New Roman" w:ascii="Times New Roman" w:hAnsi="Times New Roman"/>
          <w:b w:val="false"/>
          <w:i w:val="false"/>
          <w:caps w:val="false"/>
          <w:smallCaps w:val="false"/>
          <w:color w:val="000000"/>
          <w:spacing w:val="0"/>
          <w:sz w:val="24"/>
        </w:rPr>
        <w:t>J. Syer suggested an anti-litter campaign in the New Year and this was endorsed by the members present.</w:t>
        <w:br/>
        <w:br/>
        <w:br/>
        <w:t>The next meeting will be on Wednesday 12</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January 2005 at 7.30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