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08 June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J. Cornwell (Vice- Chairman), J. Barclay, E. Brown, D. Smith, S. Grigor, M. Rattr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Syer, O. McLennan, S. Ferguson.</w:t>
        <w:br/>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1. Chairman's welcome .</w:t>
      </w:r>
      <w:r>
        <w:rPr>
          <w:rFonts w:cs="Times New Roman" w:ascii="Times New Roman" w:hAnsi="Times New Roman"/>
          <w:b w:val="false"/>
          <w:i w:val="false"/>
          <w:caps w:val="false"/>
          <w:smallCaps w:val="false"/>
          <w:color w:val="000000"/>
          <w:spacing w:val="0"/>
          <w:sz w:val="24"/>
        </w:rPr>
        <w:t> The Chairman opened the meeting, welcoming the members and Cllr Barclay.</w:t>
        <w:br/>
        <w:br/>
      </w:r>
      <w:r>
        <w:rPr>
          <w:rFonts w:cs="Times New Roman" w:ascii="Times New Roman" w:hAnsi="Times New Roman"/>
          <w:b/>
          <w:i w:val="false"/>
          <w:caps w:val="false"/>
          <w:smallCaps w:val="false"/>
          <w:color w:val="000000"/>
          <w:spacing w:val="0"/>
          <w:sz w:val="24"/>
        </w:rPr>
        <w:t>2. Apologies : </w:t>
      </w:r>
      <w:r>
        <w:rPr>
          <w:rFonts w:cs="Times New Roman" w:ascii="Times New Roman" w:hAnsi="Times New Roman"/>
          <w:b w:val="false"/>
          <w:i w:val="false"/>
          <w:caps w:val="false"/>
          <w:smallCaps w:val="false"/>
          <w:color w:val="000000"/>
          <w:spacing w:val="0"/>
          <w:sz w:val="24"/>
        </w:rPr>
        <w:t>R. Ferrier, E. Wylie. </w:t>
        <w:br/>
        <w:br/>
      </w:r>
      <w:r>
        <w:rPr>
          <w:rFonts w:cs="Times New Roman" w:ascii="Times New Roman" w:hAnsi="Times New Roman"/>
          <w:b/>
          <w:i w:val="false"/>
          <w:caps w:val="false"/>
          <w:smallCaps w:val="false"/>
          <w:color w:val="000000"/>
          <w:spacing w:val="0"/>
          <w:sz w:val="24"/>
        </w:rPr>
        <w:t>3. Points from the Public :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11</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May 2005</w:t>
      </w:r>
      <w:r>
        <w:rPr>
          <w:rFonts w:cs="Times New Roman" w:ascii="Times New Roman" w:hAnsi="Times New Roman"/>
          <w:b w:val="false"/>
          <w:i w:val="false"/>
          <w:caps w:val="false"/>
          <w:smallCaps w:val="false"/>
          <w:color w:val="000000"/>
          <w:spacing w:val="0"/>
          <w:sz w:val="24"/>
        </w:rPr>
        <w:t> The minutes of 11</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y were proposed by J. Syer and seconded by D. Smith and with two minor amendments, approv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wo nominations were received from the public for the sole vacancy of Community Councillor. Formal nominations should be made and thus forms will be sent to the applicants. Action. Secretar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Reply still awaited from James Farquhar.</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Copies of the letters sent to Highland Council, were issued to the meeting and these will be discussed at the July Council meeting. Cllr. Barclay announced that there would now be a hearing later in June to discuss the site of the Sewage works. This would be before the next Council meeting. A discussion then took place with reference to the possibility of the land not being made available by the landowner. This could result in a delaying CPO (Compulsory Purchase Order). If the site of the sewage works were to be placed, as originally suggested, beside the caravan park, the landowner would allow a service road to be put in place for easy access for lorri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HSCHT (Highland Small Communities Housing Trust )</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using Survey Statemen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draft summary of the results of the survey carried out in February shows that 141 family households have recorded a housing need of some kind. This summary was produced to help prepare the precognition statements to the PLI. A full analysis involves a number of other statements such as priorities, suggested land allocations and comments on current policies which will be important to the planning and housing departments of Highland Council. It would be premature to say more than that a large proportion (possibly up to 50% ) of housing for varying needs in this community may be required. The final report is due by 20 June, and will be considered by the Board of the HSCHT on 24 Jun, which will give sometime for those speaking at the PLI to review their submission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hyperlink r:id="rId2" w:tgtFrame="_blank">
        <w:r>
          <w:rPr>
            <w:rStyle w:val="InternetLink"/>
            <w:rFonts w:cs="Times New Roman" w:ascii="Times New Roman" w:hAnsi="Times New Roman"/>
            <w:b w:val="false"/>
            <w:i w:val="false"/>
            <w:caps w:val="false"/>
            <w:smallCaps w:val="false"/>
            <w:spacing w:val="0"/>
            <w:sz w:val="28"/>
          </w:rPr>
          <w:t>[To see a copy of the survey click on this link]</w:t>
        </w:r>
      </w:hyperlink>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ea Defences </w:t>
      </w:r>
      <w:r>
        <w:rPr>
          <w:rFonts w:cs="Times New Roman" w:ascii="Times New Roman" w:hAnsi="Times New Roman"/>
          <w:b w:val="false"/>
          <w:i w:val="false"/>
          <w:caps w:val="false"/>
          <w:smallCaps w:val="false"/>
          <w:color w:val="000000"/>
          <w:spacing w:val="0"/>
          <w:sz w:val="24"/>
        </w:rPr>
        <w:t>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F</w:t>
      </w:r>
      <w:r>
        <w:rPr>
          <w:rFonts w:cs="Times New Roman" w:ascii="Times New Roman" w:hAnsi="Times New Roman"/>
          <w:b/>
          <w:i w:val="false"/>
          <w:caps w:val="false"/>
          <w:smallCaps w:val="false"/>
          <w:color w:val="000000"/>
          <w:spacing w:val="0"/>
          <w:sz w:val="24"/>
          <w:u w:val="single"/>
        </w:rPr>
        <w:t>ortrose High Street </w:t>
      </w:r>
      <w:r>
        <w:rPr>
          <w:rFonts w:cs="Times New Roman" w:ascii="Times New Roman" w:hAnsi="Times New Roman"/>
          <w:b w:val="false"/>
          <w:i w:val="false"/>
          <w:caps w:val="false"/>
          <w:smallCaps w:val="false"/>
          <w:color w:val="000000"/>
          <w:spacing w:val="0"/>
          <w:sz w:val="24"/>
        </w:rPr>
        <w:t>Reply await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Noticeboard</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Action J. Syer</w:t>
        <w:br/>
        <w:br/>
      </w:r>
      <w:r>
        <w:rPr>
          <w:rFonts w:cs="Times New Roman" w:ascii="Times New Roman" w:hAnsi="Times New Roman"/>
          <w:b/>
          <w:i w:val="false"/>
          <w:caps w:val="false"/>
          <w:smallCaps w:val="false"/>
          <w:color w:val="000000"/>
          <w:spacing w:val="0"/>
          <w:sz w:val="24"/>
          <w:u w:val="single"/>
        </w:rPr>
        <w:t>Police matters </w:t>
      </w:r>
      <w:r>
        <w:rPr>
          <w:rFonts w:cs="Times New Roman" w:ascii="Times New Roman" w:hAnsi="Times New Roman"/>
          <w:b w:val="false"/>
          <w:i w:val="false"/>
          <w:caps w:val="false"/>
          <w:smallCaps w:val="false"/>
          <w:color w:val="000000"/>
          <w:spacing w:val="0"/>
          <w:sz w:val="24"/>
        </w:rPr>
        <w:t>None</w:t>
      </w:r>
      <w:r>
        <w:rPr>
          <w:rFonts w:cs="Times New Roman" w:ascii="Times New Roman" w:hAnsi="Times New Roman"/>
          <w:b/>
          <w:i w:val="false"/>
          <w:caps w:val="false"/>
          <w:smallCaps w:val="false"/>
          <w:color w:val="000000"/>
          <w:spacing w:val="0"/>
          <w:sz w:val="24"/>
          <w:u w:val="single"/>
        </w:rPr>
        <w:br/>
      </w:r>
      <w:r>
        <w:rPr>
          <w:rFonts w:cs="Times New Roman" w:ascii="Times New Roman" w:hAnsi="Times New Roman"/>
          <w:b/>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Kincurdy </w:t>
      </w:r>
      <w:r>
        <w:rPr>
          <w:rFonts w:cs="Times New Roman" w:ascii="Times New Roman" w:hAnsi="Times New Roman"/>
          <w:b w:val="false"/>
          <w:i w:val="false"/>
          <w:caps w:val="false"/>
          <w:smallCaps w:val="false"/>
          <w:color w:val="000000"/>
          <w:spacing w:val="0"/>
          <w:sz w:val="24"/>
        </w:rPr>
        <w:t>Meeting with E. Brown and N. Richards (HC) arranged for late Jun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Planning : </w:t>
      </w:r>
      <w:r>
        <w:rPr>
          <w:rFonts w:cs="Times New Roman" w:ascii="Times New Roman" w:hAnsi="Times New Roman"/>
          <w:b w:val="false"/>
          <w:i w:val="false"/>
          <w:caps w:val="false"/>
          <w:smallCaps w:val="false"/>
          <w:color w:val="000000"/>
          <w:spacing w:val="0"/>
          <w:sz w:val="24"/>
        </w:rPr>
        <w:t>Precinct - Number of houses to be reduced to ten, from ninete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t>The 'Connecting Communities' is under discussion and will possibly involve the History Group. It maybe possible to make use of the Town Hall to display the Seaforth pictures</w:t>
      </w:r>
      <w:r>
        <w:rPr>
          <w:rFonts w:cs="Times New Roman" w:ascii="Times New Roman" w:hAnsi="Times New Roman"/>
          <w:b/>
          <w:i w:val="false"/>
          <w:caps w:val="false"/>
          <w:smallCaps w:val="false"/>
          <w:color w:val="000000"/>
          <w:spacing w:val="0"/>
          <w:sz w:val="28"/>
        </w:rPr>
        <w:t>. Action J. Cornwell</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rPr>
        <w:t>Roads and pavement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money available to alter gate at Gollanhead Aveune says I. Hay, of TEC services, Highland Council, but a suggestion of placing a 'kissing gate as a cheaper but effective alternative should be considered. </w:t>
      </w:r>
      <w:r>
        <w:rPr>
          <w:rFonts w:cs="Times New Roman" w:ascii="Times New Roman" w:hAnsi="Times New Roman"/>
          <w:b/>
          <w:i w:val="false"/>
          <w:caps w:val="false"/>
          <w:smallCaps w:val="false"/>
          <w:color w:val="000000"/>
          <w:spacing w:val="0"/>
          <w:sz w:val="28"/>
        </w:rPr>
        <w:t>Action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AOCB Non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POLICE MATTERS. None</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br/>
        <w:t>7. PLANNING</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1.15 Marine Terrace. A new house build in garden grounds. A Tree Preservation order to be check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Upper Muiryden, off Killen Road. Detailed planning application for two residential caravans of approx. 35 foot in length to be sited on ar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Barclay declared an interest. Planning should be approached to ensure that access is acceptable and that all utilities are safely in place. The proximity to the burn should be noted, in case of liquid waste or seepage. </w:t>
      </w:r>
      <w:r>
        <w:rPr>
          <w:rFonts w:cs="Times New Roman" w:ascii="Times New Roman" w:hAnsi="Times New Roman"/>
          <w:b/>
          <w:i w:val="false"/>
          <w:caps w:val="false"/>
          <w:smallCaps w:val="false"/>
          <w:color w:val="000000"/>
          <w:spacing w:val="0"/>
          <w:sz w:val="28"/>
        </w:rPr>
        <w:t>Action J Cornwell</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Application for a new conservatory at 'Buachaille.' No comment</w:t>
      </w:r>
    </w:p>
    <w:p>
      <w:pPr>
        <w:pStyle w:val="Heading4"/>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4. Craigielea . Outline planning permission sought. No comment.</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5. Change to licensing laws in the follow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lough, G. Law extension to hour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aforth Club. Extension to hours.</w:t>
      </w:r>
    </w:p>
    <w:p>
      <w:pPr>
        <w:pStyle w:val="TextBody"/>
        <w:widowControl/>
        <w:numPr>
          <w:ilvl w:val="0"/>
          <w:numId w:val="2"/>
        </w:numPr>
        <w:tabs>
          <w:tab w:val="clear" w:pos="709"/>
          <w:tab w:val="left" w:pos="707" w:leader="none"/>
        </w:tabs>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Golf Course. Extension to licensing hours.</w:t>
      </w:r>
    </w:p>
    <w:p>
      <w:pPr>
        <w:pStyle w:val="Heading4"/>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No comment to these.</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sz w:val="28"/>
        </w:rPr>
        <w:t>15.CORRESPONDEN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lack Isle Forum :- 29</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une 2005, Black Isle Leisure Centre. J. Syer to atten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tional Study of Community Council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alor Scotland, Community Council of the Year.</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Carers week, open day, Thursday 16</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une 2005, S. Ferguson to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9.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ank Interest payment of £ 0.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May= £0.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27 Expenses incurred by Community Council Secretary £122.9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26 Late payment to G Phillips for expenses incurred in May 2004 £ 43.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May = £166.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ses incurred by Secretary for placement of Advert re: AGM in Ross-shire Journal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urchase of additional hanging baskets cost to be confi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vance payment to O. McLennan to meet costs of proposed Fun Day £1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br/>
        <w:t>Treasurers £796.02</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10 Roads and Pavement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oad markings at Hawkhill Road and Gollanhead Avenue are miss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ite lines are missing at Mount High.</w:t>
      </w:r>
    </w:p>
    <w:p>
      <w:pPr>
        <w:pStyle w:val="TextBody"/>
        <w:widowControl/>
        <w:numPr>
          <w:ilvl w:val="0"/>
          <w:numId w:val="4"/>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Pot holes are developing in Deans Road adjacent to the speed bumops, causing damage to the tarmac. </w:t>
      </w:r>
      <w:r>
        <w:rPr>
          <w:rFonts w:cs="Times New Roman" w:ascii="Times New Roman" w:hAnsi="Times New Roman"/>
          <w:b/>
          <w:i w:val="false"/>
          <w:caps w:val="false"/>
          <w:smallCaps w:val="false"/>
          <w:color w:val="000000"/>
          <w:spacing w:val="0"/>
          <w:sz w:val="28"/>
        </w:rPr>
        <w:t>Action Secretary to TEC Servi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11.Hanging Basket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S. Grigor, E. Wylie and S. Ferguson have organised. J. Syer referred to a letter dated 25/06/1996 which showed that baskets were paid for out of the 'Common good Fund.</w:t>
      </w:r>
      <w:r>
        <w:rPr>
          <w:rFonts w:cs="Times New Roman" w:ascii="Times New Roman" w:hAnsi="Times New Roman"/>
          <w:b/>
          <w:i w:val="false"/>
          <w:caps w:val="false"/>
          <w:smallCaps w:val="false"/>
          <w:color w:val="000000"/>
          <w:spacing w:val="0"/>
          <w:sz w:val="28"/>
        </w:rPr>
        <w:t>'Action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12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1.D. Smith questioned as to why there is not and had not historically been a road sweeper for the Wester Links area.. Cllr. Barclay explained that money was not available. The Road Sweeper was restricted by his contra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2 J. Syer presented a paper ( see attached) which arose from a member of the public( who wished to remain anonymous), complaining about the area around the Beach café at Rosemarkie. This was endorsed by all members of the committee. Cllr. Barclay announced that the Amenities Association had from the previous week taken over the arrangements for this area, and he hoped for a rapid improvement. In the meantime G. Ross should be reminded to open the Ladies and Gents toilets on a daily basis. S. Grigor mentioned that the football pitch may require to be drained and that the tennis courts were still unable to be used</w:t>
      </w:r>
      <w:r>
        <w:rPr>
          <w:rFonts w:cs="Times New Roman" w:ascii="Times New Roman" w:hAnsi="Times New Roman"/>
          <w:b/>
          <w:i w:val="false"/>
          <w:caps w:val="false"/>
          <w:smallCaps w:val="false"/>
          <w:color w:val="000000"/>
          <w:spacing w:val="0"/>
          <w:sz w:val="28"/>
        </w:rPr>
        <w:t>. Action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3.Fun day on the 27</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ugust, </w:t>
      </w:r>
      <w:r>
        <w:rPr>
          <w:rFonts w:cs="Times New Roman" w:ascii="Times New Roman" w:hAnsi="Times New Roman"/>
          <w:b/>
          <w:i w:val="false"/>
          <w:caps w:val="false"/>
          <w:smallCaps w:val="false"/>
          <w:color w:val="000000"/>
          <w:spacing w:val="0"/>
          <w:sz w:val="24"/>
        </w:rPr>
        <w:t>O. McLennan to organise</w:t>
      </w:r>
      <w:r>
        <w:rPr>
          <w:rFonts w:cs="Times New Roman" w:ascii="Times New Roman" w:hAnsi="Times New Roman"/>
          <w:b w:val="false"/>
          <w:i w:val="false"/>
          <w:caps w:val="false"/>
          <w:smallCaps w:val="false"/>
          <w:color w:val="000000"/>
          <w:spacing w:val="0"/>
          <w:sz w:val="24"/>
        </w:rPr>
        <w:t>, first meeting of committee on Thursday 09/06. Also an advance of £100.00 was agreed. </w:t>
      </w:r>
      <w:r>
        <w:rPr>
          <w:rFonts w:cs="Times New Roman" w:ascii="Times New Roman" w:hAnsi="Times New Roman"/>
          <w:b/>
          <w:i w:val="false"/>
          <w:caps w:val="false"/>
          <w:smallCaps w:val="false"/>
          <w:color w:val="000000"/>
          <w:spacing w:val="0"/>
          <w:sz w:val="24"/>
        </w:rPr>
        <w:t>Action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roposal by O. McLennan and seconded by J. Syer was carried for all profits from the Fun Day to be divided equally between the Youth Café and th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The chimneys above the old post office require to be checked under Health and Safe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Action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rPr>
        <w:t>Cllr. Barclay</w:t>
      </w:r>
      <w:r>
        <w:rPr>
          <w:rFonts w:cs="Times New Roman" w:ascii="Times New Roman" w:hAnsi="Times New Roman"/>
          <w:b w:val="false"/>
          <w:i w:val="false"/>
          <w:caps w:val="false"/>
          <w:smallCaps w:val="false"/>
          <w:color w:val="000000"/>
          <w:spacing w:val="0"/>
          <w:sz w:val="24"/>
        </w:rPr>
        <w:t> had dealt with the request for bins at Rosemarkie beach. It may also be possible to have a bin placed in the area of the Crofters. The bins cost £160.00 and it may be appropriate for money from the discretionary fund to pay for thi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6.A bench has been placed at Channory point. It would be good to have a new one at Fortrose harbour. The barbecues should remain in place.</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the next meeting: Wednesday 11th July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rom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ember of the public has asked me to raise the following issues regarding the area around the café at Rosemarkie bea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 the afternoon of the 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une 2005, the Drummond School for special needs children were holding a picnic on the green, the following were concerns noted:</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allen tree has been in this area since January 2005.</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highland council contractors for grass cutting now mow around it and there is an excessive amount of weeds in the immediate area.</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gate on the play area has been missing for some weeks and dogs are now entering the play area and fouling.</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emale toilets were not open and the picnic party had arrived in buses so had no access to local residents to assist in the use of private facilities and a female visitor to the beach had to use the gents toilet.</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lay area is a disgrace and full of weed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ildren's roundabout was taken away, this has not been replaced with a new one or any other suitable play equipment the complainant has noticed that Fortrose has had new equipment this season.</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rea is designated an alcohol free zone yet it was noted 2 men were sitting on the first seat drinking and throwing their empty bottles onto the beach.</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afé area is in a terrible state and needs an urgent good clean up with a need for the café to be repainted.</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tmosphere in this area appears to give the message that every effort is being made to discourage people from visiting Rosemarkie.</w:t>
      </w:r>
    </w:p>
    <w:p>
      <w:pPr>
        <w:pStyle w:val="TextBody"/>
        <w:widowControl/>
        <w:numPr>
          <w:ilvl w:val="0"/>
          <w:numId w:val="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mplainant felt that if this was an area in Fortrose action would have been taken long ag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tion promised by myself.</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ould raise the issues above at this evenings meeting.</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ssured the complainant that this area regularly appeared on the Community Council Agenda and every effort being made to resolve many of the issues raised.</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aid I would give a copy of this note to both the local police officer who attends our meeting and the local Councillor to enable them to take action within their own jurisdictions.</w:t>
      </w:r>
    </w:p>
    <w:p>
      <w:pPr>
        <w:pStyle w:val="TextBody"/>
        <w:widowControl/>
        <w:numPr>
          <w:ilvl w:val="0"/>
          <w:numId w:val="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ill send a copy of the minutes of this meeting to them to ensure they are aware of the action proposed by the Community Council.</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Paper prepared by Janet L. Syer 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une 2005.</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