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br/>
        <w:t>http://www.fortrosemarkie.org/</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Wednesday 14 September 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G. Phillips (Chairman) J. Cornwell, E. Brown, M. Rattray, J Syer, O. McLennan, E. Wylie, S.Grigor, J. Barclay, V. Grant, D. Smith.</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Barclay.</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1.Chairman's welcome</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 The Chairman opened the meeting, welcoming the Council members to the new session, Cllr Barclay, and the newly elected Community Councillor V. Grant.</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2. Apologies </w:t>
      </w:r>
      <w:r>
        <w:rPr>
          <w:rFonts w:cs="Times New Roman" w:ascii="Times New Roman" w:hAnsi="Times New Roman"/>
          <w:b w:val="false"/>
          <w:i w:val="false"/>
          <w:caps w:val="false"/>
          <w:smallCaps w:val="false"/>
          <w:color w:val="000000"/>
          <w:spacing w:val="0"/>
          <w:sz w:val="24"/>
        </w:rPr>
        <w:t>R. Ferrier, S. Ferguson.</w:t>
        <w:br/>
        <w:br/>
      </w:r>
      <w:r>
        <w:rPr>
          <w:rFonts w:cs="Times New Roman" w:ascii="Times New Roman" w:hAnsi="Times New Roman"/>
          <w:b/>
          <w:i w:val="false"/>
          <w:caps w:val="false"/>
          <w:smallCaps w:val="false"/>
          <w:color w:val="000000"/>
          <w:spacing w:val="0"/>
          <w:sz w:val="24"/>
          <w:u w:val="single"/>
        </w:rPr>
        <w:t>3. Points from the Public.</w:t>
      </w:r>
      <w:r>
        <w:rPr>
          <w:rFonts w:cs="Times New Roman" w:ascii="Times New Roman" w:hAnsi="Times New Roman"/>
          <w:b w:val="false"/>
          <w:i w:val="false"/>
          <w:caps w:val="false"/>
          <w:smallCaps w:val="false"/>
          <w:color w:val="000000"/>
          <w:spacing w:val="0"/>
          <w:sz w:val="24"/>
        </w:rPr>
        <w:t> No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4. Minutes</w:t>
      </w:r>
      <w:r>
        <w:rPr>
          <w:rFonts w:cs="Times New Roman" w:ascii="Times New Roman" w:hAnsi="Times New Roman"/>
          <w:b w:val="false"/>
          <w:i w:val="false"/>
          <w:caps w:val="false"/>
          <w:smallCaps w:val="false"/>
          <w:color w:val="000000"/>
          <w:spacing w:val="0"/>
          <w:sz w:val="24"/>
          <w:u w:val="single"/>
        </w:rPr>
        <w:t> </w:t>
      </w:r>
      <w:r>
        <w:rPr>
          <w:rFonts w:cs="Times New Roman" w:ascii="Times New Roman" w:hAnsi="Times New Roman"/>
          <w:b/>
          <w:i w:val="false"/>
          <w:caps w:val="false"/>
          <w:smallCaps w:val="false"/>
          <w:color w:val="000000"/>
          <w:spacing w:val="0"/>
          <w:sz w:val="24"/>
          <w:u w:val="single"/>
        </w:rPr>
        <w:t>of 13 July 2005</w:t>
      </w:r>
      <w:r>
        <w:rPr>
          <w:rFonts w:cs="Times New Roman" w:ascii="Times New Roman" w:hAnsi="Times New Roman"/>
          <w:b w:val="false"/>
          <w:i w:val="false"/>
          <w:caps w:val="false"/>
          <w:smallCaps w:val="false"/>
          <w:color w:val="000000"/>
          <w:spacing w:val="0"/>
          <w:sz w:val="24"/>
        </w:rPr>
        <w:t> The minutes of 13 July were proposed by J. Cornwell and seconded by</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 McLennan with the amendment that A. Gill was present at the meeting. Carried.</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5</w:t>
      </w:r>
      <w:r>
        <w:rPr>
          <w:rFonts w:cs="Times New Roman" w:ascii="Times New Roman" w:hAnsi="Times New Roman"/>
          <w:b/>
          <w:i w:val="false"/>
          <w:caps w:val="false"/>
          <w:smallCaps w:val="false"/>
          <w:color w:val="000000"/>
          <w:spacing w:val="0"/>
          <w:sz w:val="24"/>
          <w:u w:val="single"/>
        </w:rPr>
        <w:t>. MATTERS ARISING</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Feddon Hill. </w:t>
      </w:r>
      <w:r>
        <w:rPr>
          <w:rFonts w:cs="Times New Roman" w:ascii="Times New Roman" w:hAnsi="Times New Roman"/>
          <w:b w:val="false"/>
          <w:i w:val="false"/>
          <w:caps w:val="false"/>
          <w:smallCaps w:val="false"/>
          <w:color w:val="000000"/>
          <w:spacing w:val="0"/>
          <w:sz w:val="24"/>
        </w:rPr>
        <w:t>G. Phillips reported that he and D. Mackay had met with O'Briens, who are now on site. The meeting was positive, but there remains a concern as to who owns the land-( it was previously the main road to Dingwall). Highland Council are required to maintain a narrow side strip for horses and thus there would be a gravel soak away for extra drainag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Sewage Work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The planning application was passed, but with conditions. The access road will now be placed further back towards the village of Rosemarkie and there are concerns about this. V. Grant and J. Syer declared an interest. V. Grant questioned the line of sight. Speed restrictions may be introduced and there is concern over the lack of a filter lane</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HSCHT (Highland Small Communities Housing Trust )</w:t>
      </w:r>
      <w:r>
        <w:rPr>
          <w:rFonts w:cs="Times New Roman" w:ascii="Times New Roman" w:hAnsi="Times New Roman"/>
          <w:b w:val="false"/>
          <w:i w:val="false"/>
          <w:caps w:val="false"/>
          <w:smallCaps w:val="false"/>
          <w:color w:val="000000"/>
          <w:spacing w:val="0"/>
          <w:sz w:val="24"/>
        </w:rPr>
        <w:t> J. Cornwell had been nominated as representative. Highland Council is in the process of transferring its housing stock creating a 'Highland landlord' which would consist of elected members, councillors and tenants. This has still to be advised.</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u w:val="single"/>
        </w:rPr>
        <w:t>Sea Defences </w:t>
      </w:r>
      <w:r>
        <w:rPr>
          <w:rFonts w:cs="Times New Roman" w:ascii="Times New Roman" w:hAnsi="Times New Roman"/>
          <w:b w:val="false"/>
          <w:i w:val="false"/>
          <w:caps w:val="false"/>
          <w:smallCaps w:val="false"/>
          <w:color w:val="000000"/>
          <w:spacing w:val="0"/>
          <w:sz w:val="24"/>
        </w:rPr>
        <w:t>G. Phillips mentioned road subsidence by the storm water outfall in Rosemarkie causing undermining of the sea wall. On-going. Action J. Cornwell.</w:t>
      </w:r>
    </w:p>
    <w:p>
      <w:pPr>
        <w:pStyle w:val="TextBody"/>
        <w:widowControl/>
        <w:numPr>
          <w:ilvl w:val="0"/>
          <w:numId w:val="0"/>
        </w:numPr>
        <w:ind w:left="707"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4"/>
          <w:u w:val="single"/>
        </w:rPr>
        <w:t>Fortrose High Street </w:t>
      </w:r>
      <w:r>
        <w:rPr>
          <w:rFonts w:cs="Times New Roman" w:ascii="Times New Roman" w:hAnsi="Times New Roman"/>
          <w:b w:val="false"/>
          <w:i w:val="false"/>
          <w:caps w:val="false"/>
          <w:smallCaps w:val="false"/>
          <w:color w:val="000000"/>
          <w:spacing w:val="0"/>
          <w:sz w:val="24"/>
        </w:rPr>
        <w:t>Reply awaited. Action G. Phillips</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Noticeboard</w:t>
      </w:r>
      <w:r>
        <w:rPr>
          <w:rFonts w:cs="Times New Roman" w:ascii="Times New Roman" w:hAnsi="Times New Roman"/>
          <w:b w:val="false"/>
          <w:i w:val="false"/>
          <w:caps w:val="false"/>
          <w:smallCaps w:val="false"/>
          <w:color w:val="000000"/>
          <w:spacing w:val="0"/>
          <w:sz w:val="28"/>
        </w:rPr>
        <w:t> Awaiting a visit from Highland Council tree person to confirm that the pear tree is not viable. On-going. </w:t>
      </w:r>
      <w:r>
        <w:rPr>
          <w:rFonts w:cs="Times New Roman" w:ascii="Times New Roman" w:hAnsi="Times New Roman"/>
          <w:b/>
          <w:i w:val="false"/>
          <w:caps w:val="false"/>
          <w:smallCaps w:val="false"/>
          <w:color w:val="000000"/>
          <w:spacing w:val="0"/>
          <w:sz w:val="28"/>
        </w:rPr>
        <w:t>Action J. Syer</w:t>
        <w:br/>
        <w:br/>
      </w:r>
      <w:r>
        <w:rPr>
          <w:rFonts w:cs="Times New Roman" w:ascii="Times New Roman" w:hAnsi="Times New Roman"/>
          <w:b/>
          <w:i w:val="false"/>
          <w:caps w:val="false"/>
          <w:smallCaps w:val="false"/>
          <w:color w:val="000000"/>
          <w:spacing w:val="0"/>
          <w:sz w:val="28"/>
          <w:u w:val="single"/>
        </w:rPr>
        <w:t>Police matters </w:t>
      </w:r>
      <w:r>
        <w:rPr>
          <w:rFonts w:cs="Times New Roman" w:ascii="Times New Roman" w:hAnsi="Times New Roman"/>
          <w:b w:val="false"/>
          <w:i w:val="false"/>
          <w:caps w:val="false"/>
          <w:smallCaps w:val="false"/>
          <w:color w:val="000000"/>
          <w:spacing w:val="0"/>
          <w:sz w:val="28"/>
        </w:rPr>
        <w:t>None</w:t>
      </w:r>
      <w:r>
        <w:rPr>
          <w:rFonts w:cs="Times New Roman" w:ascii="Times New Roman" w:hAnsi="Times New Roman"/>
          <w:b/>
          <w:i w:val="false"/>
          <w:caps w:val="false"/>
          <w:smallCaps w:val="false"/>
          <w:color w:val="000000"/>
          <w:spacing w:val="0"/>
          <w:sz w:val="28"/>
          <w:u w:val="single"/>
        </w:rPr>
        <w:br/>
      </w:r>
      <w:r>
        <w:rPr>
          <w:rFonts w:cs="Times New Roman" w:ascii="Times New Roman" w:hAnsi="Times New Roman"/>
          <w:b/>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28"/>
          <w:u w:val="single"/>
        </w:rPr>
        <w:t>Kincurdy </w:t>
      </w:r>
      <w:r>
        <w:rPr>
          <w:rFonts w:cs="Times New Roman" w:ascii="Times New Roman" w:hAnsi="Times New Roman"/>
          <w:b w:val="false"/>
          <w:i w:val="false"/>
          <w:caps w:val="false"/>
          <w:smallCaps w:val="false"/>
          <w:color w:val="000000"/>
          <w:spacing w:val="0"/>
          <w:sz w:val="28"/>
        </w:rPr>
        <w:t>Reply received from N. Richards giving a negative response to future involvement from the Community Council. Action S. Grigor</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u w:val="single"/>
        </w:rPr>
        <w:t>Planning </w:t>
      </w:r>
      <w:r>
        <w:rPr>
          <w:rFonts w:cs="Times New Roman" w:ascii="Times New Roman" w:hAnsi="Times New Roman"/>
          <w:b w:val="false"/>
          <w:i w:val="false"/>
          <w:caps w:val="false"/>
          <w:smallCaps w:val="false"/>
          <w:color w:val="000000"/>
          <w:spacing w:val="0"/>
          <w:sz w:val="28"/>
        </w:rPr>
        <w:t>: Precinct. Rejected due to road safety issu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u w:val="single"/>
        </w:rPr>
        <w:t>Correspondenc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imneys above the old post office still require to be checked under Health and Safet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tion J. Cornwell. Still to be advis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g warden has suggested various places in Cathedral Square for bins after meeting with E. Brown. There should also be a dog bin at the top of the Green lane. TEC services to be notified. Also a dog bin has been placed at Rosemarkie beach, near the caravan si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mon Good Fund – reply at next meeting from new area manager Bob Camer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 Day raised £1405.00. Congratulations to O. McLennan and his helper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w:t>
      </w:r>
      <w:r>
        <w:rPr>
          <w:rFonts w:cs="Times New Roman" w:ascii="Times New Roman" w:hAnsi="Times New Roman"/>
          <w:b/>
          <w:i w:val="false"/>
          <w:caps w:val="false"/>
          <w:smallCaps w:val="false"/>
          <w:color w:val="000000"/>
          <w:spacing w:val="0"/>
          <w:sz w:val="28"/>
          <w:u w:val="single"/>
        </w:rPr>
        <w:t>POLICE MATTERS</w:t>
      </w:r>
      <w:r>
        <w:rPr>
          <w:rFonts w:cs="Times New Roman" w:ascii="Times New Roman" w:hAnsi="Times New Roman"/>
          <w:b/>
          <w:i w:val="false"/>
          <w:caps w:val="false"/>
          <w:smallCaps w:val="false"/>
          <w:color w:val="000000"/>
          <w:spacing w:val="0"/>
          <w:sz w:val="28"/>
        </w:rPr>
        <w:t>. No police representative at the meeting. No comment</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7. </w:t>
      </w:r>
      <w:r>
        <w:rPr>
          <w:rFonts w:cs="Times New Roman" w:ascii="Times New Roman" w:hAnsi="Times New Roman"/>
          <w:b/>
          <w:i w:val="false"/>
          <w:caps w:val="false"/>
          <w:smallCaps w:val="false"/>
          <w:color w:val="000000"/>
          <w:spacing w:val="0"/>
          <w:sz w:val="28"/>
          <w:u w:val="single"/>
        </w:rPr>
        <w:t>PLANN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 Ferguson has an application for a house extension. No comment.</w:t>
      </w:r>
    </w:p>
    <w:p>
      <w:pPr>
        <w:pStyle w:val="TextBody"/>
        <w:widowControl/>
        <w:numPr>
          <w:ilvl w:val="0"/>
          <w:numId w:val="2"/>
        </w:numPr>
        <w:tabs>
          <w:tab w:val="clear" w:pos="709"/>
          <w:tab w:val="left" w:pos="707" w:leader="none"/>
        </w:tabs>
        <w:ind w:left="707" w:right="0" w:hanging="0"/>
        <w:rPr>
          <w:rFonts w:ascii="Times New Roman" w:hAnsi="Times New Roman" w:cs="Times New Roman"/>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pac Gardens. No comment.</w:t>
      </w:r>
    </w:p>
    <w:p>
      <w:pPr>
        <w:pStyle w:val="Heading4"/>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i w:val="false"/>
          <w:caps w:val="false"/>
          <w:smallCaps w:val="false"/>
          <w:color w:val="000000"/>
          <w:spacing w:val="0"/>
          <w:sz w:val="28"/>
        </w:rPr>
        <w:t>8. 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Highland Archaeology Fortnight. 1-16 October 20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tline 01463 718 5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Mrs W.M. Barker. Objection to proposed access road to Sewage plant and concern over monies from Raddery School not going to swimming pool fu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HSCHT AGM 24/09/05 (Highland Council, Glenurquhart Roa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North West Water Customer Panel meeting. 29/09/05 7.30p.m.National Hotel, Dingw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Scottish Water, Progress Update 20/09/05 at 18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Black Isle Gathering 29/10/05 Fortrose Acaedm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Quality Awards for Community Council employees of the ye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Queen's award for voluntary service, 2006</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Please contact secretary for further information if requ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s no meeting was held in August this report covers a two month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received from Highland Council for our annual grant 2005/06 £1,089.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is is the grant of £1,224.55 minus the Insurance charge of £135.1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July/August = £1,089.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31 Payment of Auditors Account £1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July/August = £1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urchase of Gazebo for use at Fortrose Fun day £ 244.00</w:t>
      </w:r>
    </w:p>
    <w:p>
      <w:pPr>
        <w:pStyle w:val="TextBody"/>
        <w:widowControl/>
        <w:ind w:left="0" w:right="0" w:hanging="0"/>
        <w:rPr>
          <w:sz w:val="24"/>
        </w:rPr>
      </w:pPr>
      <w:r>
        <w:rPr>
          <w:rFonts w:cs="Times New Roman" w:ascii="Times New Roman" w:hAnsi="Times New Roman"/>
          <w:b w:val="false"/>
          <w:i w:val="false"/>
          <w:caps w:val="false"/>
          <w:smallCaps w:val="false"/>
          <w:color w:val="000000"/>
          <w:spacing w:val="0"/>
          <w:sz w:val="24"/>
        </w:rPr>
        <w:t>Payment of the ½ yearly Secretary's Honorarium £125.00</w:t>
      </w:r>
    </w:p>
    <w:p>
      <w:pPr>
        <w:pStyle w:val="TextBody"/>
        <w:widowControl/>
        <w:ind w:left="0" w:right="0" w:hanging="0"/>
        <w:rPr>
          <w:sz w:val="24"/>
        </w:rPr>
      </w:pPr>
      <w:r>
        <w:rPr>
          <w:sz w:val="24"/>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Treasurers £1925.81</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4"/>
        </w:rPr>
        <w:t>Cheques and information regarding the Fortrose fun day were presented at the meeting by O. McLennan this information will be recorded in the October minut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10.Roads &amp; pavement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Phillips raised the condition of the road at the seafront in Rosemarkie. It was reported that the road was subsiding with the tarmac dropping down and was in his opinion of a serious condition. The discussion around the table was that some work had been taking place in this area on the previous day and J. Cornwell was to check whether repairs had taken pl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J. Cornwell to write and copy all correspondence to E.Br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nnie Smith raised concerns regarding a drain on the road into the village of Fortrose, after some discussion it was ascertained to be in Academy Street on left hand side, it is now a deep indentation; Action </w:t>
      </w:r>
      <w:r>
        <w:rPr>
          <w:rFonts w:cs="Times New Roman" w:ascii="Times New Roman" w:hAnsi="Times New Roman"/>
          <w:b/>
          <w:i w:val="false"/>
          <w:caps w:val="false"/>
          <w:smallCaps w:val="false"/>
          <w:color w:val="000000"/>
          <w:spacing w:val="0"/>
          <w:sz w:val="28"/>
        </w:rPr>
        <w:t>J. Cornwell will confirm exact position and write to roa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 McLennan discussed the drains in the high street and beside the chemist are blocked. The discussion around the table indicated that gully cleaning had taken place in this area recently. </w:t>
      </w:r>
      <w:r>
        <w:rPr>
          <w:rFonts w:cs="Times New Roman" w:ascii="Times New Roman" w:hAnsi="Times New Roman"/>
          <w:b/>
          <w:i w:val="false"/>
          <w:caps w:val="false"/>
          <w:smallCaps w:val="false"/>
          <w:color w:val="000000"/>
          <w:spacing w:val="0"/>
          <w:sz w:val="28"/>
        </w:rPr>
        <w:t>O. McLennan to confirm if clear or not.</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E. Wylie raised concerns regarding an overgrown Holly tree covering the road in Union Street, the discussion indicated the responsibility is with the resident. J. Cornwell raised concerns about Innes House, </w:t>
      </w:r>
      <w:r>
        <w:rPr>
          <w:rFonts w:cs="Times New Roman" w:ascii="Times New Roman" w:hAnsi="Times New Roman"/>
          <w:b/>
          <w:i w:val="false"/>
          <w:caps w:val="false"/>
          <w:smallCaps w:val="false"/>
          <w:color w:val="000000"/>
          <w:spacing w:val="0"/>
          <w:sz w:val="28"/>
        </w:rPr>
        <w:t>Letter to write to each resident re action to be tak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Review of Procedur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 McLennan commented that the meeting was spending far too long on 'Matters Arising' rather than talking about issues on the agenda and this was wasting valuable time. It was felt that comments should go out with the minutes as indicated earlier in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Phillips suggested executive meeting will decide what is to be copi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discussion took place regarding a circulation list and it was agreed to try the system and review later in the ye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raised the issue that too many Community Councils were using their annual grant monies to fund charities locally and it was agreed to set up two accounts one for administration and one for charitable funds which would have an agreed application procedure. </w:t>
      </w:r>
      <w:r>
        <w:rPr>
          <w:rFonts w:cs="Times New Roman" w:ascii="Times New Roman" w:hAnsi="Times New Roman"/>
          <w:b/>
          <w:i w:val="false"/>
          <w:caps w:val="false"/>
          <w:smallCaps w:val="false"/>
          <w:color w:val="000000"/>
          <w:spacing w:val="0"/>
          <w:sz w:val="28"/>
        </w:rPr>
        <w:t>Action J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Syer raised concerns regarding how the Community Council was seen in the community as a reactive organisation and how the work we undertake is not known in the wider community. A lengthy discussion took place on communication both within and outwith the council. A suggestion of the use of the Avoch Chatterbox tabled by the Chairman was excluded once it was decided that the publication did not meet our requirements and was unlikely to accept our news for publication. It was noted E Brown had begun to forge links with The Ross-shire Journal and this was a start, It was noted the use of notice boards both in Rosemarkie and Fortrose would improve public awareness. A discussion took place to the production of an annual newsletter to be sent to every house in our district. </w:t>
      </w:r>
      <w:r>
        <w:rPr>
          <w:rFonts w:cs="Times New Roman" w:ascii="Times New Roman" w:hAnsi="Times New Roman"/>
          <w:b/>
          <w:i w:val="false"/>
          <w:caps w:val="false"/>
          <w:smallCaps w:val="false"/>
          <w:color w:val="000000"/>
          <w:spacing w:val="0"/>
          <w:sz w:val="28"/>
        </w:rPr>
        <w:t>O. McLennan and J. Syer to produce a draft for December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Syer then raised the issues of planning and if it would be helpful to have a sub-committee who could report back to the main committee and only bring to the main group areas of concern. A short discussion took place in which it was discussed that in the interests of total transparency the whole committee should discuss every item. V. Grant asked for the process to be explained to him as the new member. G. Phillips explained the process and discussed how some applications are not decided by the Planning committee but dealt with by officials under the delegated powers system and in these cases Community Councils have no real input. The time frame for applications was discussed and it was felt every planning issue should be noted at each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Syer also raised the issue of no record being kept of the workload of the committee; it was unanimously felt that keeping a record would be too onerous and not useful. G. Phillips asked that maybe more accurate recording in the minutes of meetings and committees attended may inform the committee members more accurately of the work undertaken each mon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commented that the new draft constitution &amp; standing orders would clarify and resolve many of the issues raised and he awaited the final comments of the executive committee prior to bringing the final draft to the main committe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play area within the George V playing field was discussed particularly as their seemed to be a significant amount of dog fouling and broken glass in the barked are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was requested that a dog bin should be placed at each entrance to the field and litter bins installed. Action </w:t>
      </w:r>
      <w:r>
        <w:rPr>
          <w:rFonts w:cs="Times New Roman" w:ascii="Times New Roman" w:hAnsi="Times New Roman"/>
          <w:b/>
          <w:i w:val="false"/>
          <w:caps w:val="false"/>
          <w:smallCaps w:val="false"/>
          <w:color w:val="000000"/>
          <w:spacing w:val="0"/>
          <w:sz w:val="28"/>
        </w:rPr>
        <w:t>Letter to Tec servic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Fortrose Pre-school had written regarding any monies available for funding of equipment. It was felt this referred to monies possibly available once the present phase of building at Feddon Hill was completed. It was decided an exploratory letter to O'Brien's for any proposed donations should be written. Action </w:t>
      </w:r>
      <w:r>
        <w:rPr>
          <w:rFonts w:cs="Times New Roman" w:ascii="Times New Roman" w:hAnsi="Times New Roman"/>
          <w:b/>
          <w:i w:val="false"/>
          <w:caps w:val="false"/>
          <w:smallCaps w:val="false"/>
          <w:color w:val="000000"/>
          <w:spacing w:val="0"/>
          <w:sz w:val="28"/>
        </w:rPr>
        <w:t>J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 Smi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called how the voluntary car drivers had used the café at the leisure centre as a very successful fund raising organisation giving monies to many charities until they were forced to close down to allow the pre-school to use the sp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 Rattray</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aised the issue of the state of the compound surrounding the youth café, Cllr Barclay informed the committee that the land out with 1 metre of the building was not the responsibility of the Youth Café but that of Highland Council as it is their overflow car par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Action M Rattray to write to John Mackenz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Barclay Raised concerns regarding the distance residents have to walk in Fortrose to reach a post box and could a post box be sited at Rodgers Court. Action </w:t>
      </w:r>
      <w:r>
        <w:rPr>
          <w:rFonts w:cs="Times New Roman" w:ascii="Times New Roman" w:hAnsi="Times New Roman"/>
          <w:b/>
          <w:i w:val="false"/>
          <w:caps w:val="false"/>
          <w:smallCaps w:val="false"/>
          <w:color w:val="000000"/>
          <w:spacing w:val="0"/>
          <w:sz w:val="28"/>
        </w:rPr>
        <w:t>J.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Barclay raised concerns during the recent drinking water problems and how Scottish Water said they had been unable to contact the key members of our Community Council due to the members' phone numbers not being available. The Highland Council handbook was checked where our details are clearly written, reference made to the web site and ho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Phillips has his number in the book under his business name and this is answered by his staff if he is not on the premises and could not understand why this had been an issue for Scottish Wa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Barclay then raised issue of old toilet block at Fortrose and how this was attracting disreputable characters, the question was raised as to when, who and how this was to be demolished. J. Cornwell informed the meeting that the land the toilets was built on now had new owners and it was their intention to demolish this building in the near future and hopefully no action was now required. </w:t>
      </w:r>
      <w:r>
        <w:rPr>
          <w:rFonts w:cs="Times New Roman" w:ascii="Times New Roman" w:hAnsi="Times New Roman"/>
          <w:b/>
          <w:i w:val="false"/>
          <w:caps w:val="false"/>
          <w:smallCaps w:val="false"/>
          <w:color w:val="000000"/>
          <w:spacing w:val="0"/>
          <w:sz w:val="28"/>
        </w:rPr>
        <w:t>J. Barclay to confir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Barclay then raised the manner in which horses are being ridden on the local beaches and if this was permissible. G. Phillips confirmed this was allowed if ridden in a responsible manner and if concerns were being raised these should be reported to the access officer. Action Access Officer Phil Waite. Planning and Development Services, Council Offices, Dingwall. Tel:01349 868431. E-mail philip.waite@highland.gov.u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Barclay then raised the concerns of litter in general throughout the area and how it is particularly bad when local school children are out of the Academy during break times. The Chairman mentioned that it may be appropriate to resurrect our anti-litter campaign and this was to be an item on the October agenda, J.Barclay reported a direct challenge to the offenders had in her experience not worked and she was left to clear up the litter left behin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informed the meeting in the past a member of the School board has attended our meeting to discuss the problem, the crime prevention officer has been involved and taken action, the Rector has been contacted directly at the time of the incidents occurring and attended the area and spoken to pupils involved. Action</w:t>
      </w:r>
      <w:r>
        <w:rPr>
          <w:rFonts w:cs="Times New Roman" w:ascii="Times New Roman" w:hAnsi="Times New Roman"/>
          <w:b/>
          <w:i w:val="false"/>
          <w:caps w:val="false"/>
          <w:smallCaps w:val="false"/>
          <w:color w:val="000000"/>
          <w:spacing w:val="0"/>
          <w:sz w:val="28"/>
        </w:rPr>
        <w:t>Letter to Rector re this recurring probl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 McLennan reported on the Fortrose Fun day all financial information will be reported in the October Financial report once all payments made and a summary prepared. The day was an overwhelming success despite the adverse weather and thanks given to all Community Council members and helpers who attended on the day and helped behind the scenes before, during and after the event. All monies raised will be put to good use locally and requests for ideas made to the council. The July meeting of the council had authorised the purchase of a gazebo up to the value of £250 however due to local traders offers at the time of purchase 3 gazebos were purchased for £244 an asset for the fu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 McLennan suggested money could be made available for the town hall to undertake work required for the purchase of tables. </w:t>
      </w:r>
      <w:r>
        <w:rPr>
          <w:rFonts w:cs="Times New Roman" w:ascii="Times New Roman" w:hAnsi="Times New Roman"/>
          <w:b/>
          <w:i w:val="false"/>
          <w:caps w:val="false"/>
          <w:smallCaps w:val="false"/>
          <w:color w:val="000000"/>
          <w:spacing w:val="0"/>
          <w:sz w:val="28"/>
        </w:rPr>
        <w:t>O. McLennan to research cost and source of catering tabl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ouncil felt we need to look to the Common Good Fund to match fund any contribution we make to local charities. Action </w:t>
      </w:r>
      <w:r>
        <w:rPr>
          <w:rFonts w:cs="Times New Roman" w:ascii="Times New Roman" w:hAnsi="Times New Roman"/>
          <w:b/>
          <w:i w:val="false"/>
          <w:caps w:val="false"/>
          <w:smallCaps w:val="false"/>
          <w:color w:val="000000"/>
          <w:spacing w:val="0"/>
          <w:sz w:val="28"/>
        </w:rPr>
        <w:t>On agenda for discussion with Area Manager nex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raised the following. The users of the Town Hall are complaining about the state of the floors and how they are not fit for there purpose. The council felt we need to prioritise what should be supported within the Town Hall. Action </w:t>
      </w:r>
      <w:r>
        <w:rPr>
          <w:rFonts w:cs="Times New Roman" w:ascii="Times New Roman" w:hAnsi="Times New Roman"/>
          <w:b/>
          <w:i w:val="false"/>
          <w:caps w:val="false"/>
          <w:smallCaps w:val="false"/>
          <w:color w:val="000000"/>
          <w:spacing w:val="0"/>
          <w:sz w:val="28"/>
        </w:rPr>
        <w:t>J.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Cornwell raised the local amenities not being kept tidy and in good order giving the example of the Chanory Point Roundabout. This was developed as a wild flower area and had become unkempt and needs improvement. Discussion from the committee suggested, volunteer working party, a community service offenders project and the potential of contacting the Tourist board for grants. Action </w:t>
      </w:r>
      <w:r>
        <w:rPr>
          <w:rFonts w:cs="Times New Roman" w:ascii="Times New Roman" w:hAnsi="Times New Roman"/>
          <w:b/>
          <w:i w:val="false"/>
          <w:caps w:val="false"/>
          <w:smallCaps w:val="false"/>
          <w:color w:val="000000"/>
          <w:spacing w:val="0"/>
          <w:sz w:val="28"/>
        </w:rPr>
        <w:t>J.Cornwell to bring information to nex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Cornwell also raised concerns regarding the need for benches at the harbour and the refurbishment of footpath signs. G.Phillips stated that the council should consider purchasing one metal bench each ye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Phillips raised the concerns of The St Boniface Fair Committee of their financial difficulties and how he had not yet had a response from his offer to allow the event to use our insurance. Action </w:t>
      </w:r>
      <w:r>
        <w:rPr>
          <w:rFonts w:cs="Times New Roman" w:ascii="Times New Roman" w:hAnsi="Times New Roman"/>
          <w:b/>
          <w:i w:val="false"/>
          <w:caps w:val="false"/>
          <w:smallCaps w:val="false"/>
          <w:color w:val="000000"/>
          <w:spacing w:val="0"/>
          <w:sz w:val="28"/>
        </w:rPr>
        <w:t>E. Wylie to conta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Phillips asked S. Grigor to collect hanging baske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Phillips raised the issue of Christmas decorations and how it is felt lights similar to those displayed in the nearby village of Munlochy could be displayed out with the conservation areas of the villages. </w:t>
      </w:r>
      <w:r>
        <w:rPr>
          <w:rFonts w:cs="Times New Roman" w:ascii="Times New Roman" w:hAnsi="Times New Roman"/>
          <w:b/>
          <w:i w:val="false"/>
          <w:caps w:val="false"/>
          <w:smallCaps w:val="false"/>
          <w:color w:val="000000"/>
          <w:spacing w:val="0"/>
          <w:sz w:val="28"/>
        </w:rPr>
        <w:t>Action E. Brown to contact H. Gatt re taking this matter forw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Phillips tabled a consultation document regarding the new multi member ward for the whole of the Black Isle. Due to time constraints on the response a sub-committee was required, G.Phillips to chair and volunteers of V. Grant, J.Cornwell, O. Mclennan. This group will review the document and report back to the main committee. A response is required by 13 October 2005.</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eeting was closed by the Chairman at 10.00p.m.</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the next meeting Wednesday 12 October 2005</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