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12 October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G. Phillips (Chairman) J. Cornwell, E. Brown, M. Rattray, O. McLennan, E. Wylie, S.Grigor, D. Smith, R. Ferrier.</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 Constable B. Turnbull.</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Cllr Barclay, Constable Turnbull and M. McAndrew.</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S. Ferguson, J. Barclay, V. Grant, J. Syer.</w:t>
        <w:br/>
        <w:br/>
      </w: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See A. O. C. 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14 September 2005</w:t>
      </w:r>
      <w:r>
        <w:rPr>
          <w:rFonts w:cs="Times New Roman" w:ascii="Times New Roman" w:hAnsi="Times New Roman"/>
          <w:b w:val="false"/>
          <w:i w:val="false"/>
          <w:caps w:val="false"/>
          <w:smallCaps w:val="false"/>
          <w:color w:val="000000"/>
          <w:spacing w:val="0"/>
          <w:sz w:val="24"/>
        </w:rPr>
        <w:t> The minutes of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September 2005 were 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cLennan and seconded by J. Cornwell with the amendment that under 'Roads and Pavements' Innes House was altered to R. Irvine's house. Carri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G. Phillips announced that as suggested at the previous meeting there would be less in depth discussion of the previous month's 'Matters arising' at the Council meeting, as these had now been discussed at the Executive meeting and would be summarised by the Chairman. Where they had 'Action' against them, the point would be raised. Questions would be accepted at the end. This should allow the time spent on this area to be reduc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On going. See Roads and Pavements.</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On going.</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Sea Defences Letter sent, awaiting reply. Note ,here is a hole in the substrate of the road surface near the storm water outflow at Rosemarki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 </w:t>
      </w:r>
      <w:r>
        <w:rPr>
          <w:rFonts w:cs="Times New Roman" w:ascii="Times New Roman" w:hAnsi="Times New Roman"/>
          <w:b w:val="false"/>
          <w:i w:val="false"/>
          <w:caps w:val="false"/>
          <w:smallCaps w:val="false"/>
          <w:color w:val="000000"/>
          <w:spacing w:val="0"/>
          <w:sz w:val="24"/>
        </w:rPr>
        <w:t>Nothing received, reply awaited. G. Phillip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J. Syer absent. On-going.</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br/>
        <w:br/>
      </w:r>
      <w:r>
        <w:rPr>
          <w:rFonts w:cs="Times New Roman" w:ascii="Times New Roman" w:hAnsi="Times New Roman"/>
          <w:b/>
          <w:i w:val="false"/>
          <w:caps w:val="false"/>
          <w:smallCaps w:val="false"/>
          <w:color w:val="000000"/>
          <w:spacing w:val="0"/>
          <w:sz w:val="28"/>
          <w:u w:val="single"/>
        </w:rPr>
        <w:t>Kincurdy </w:t>
      </w:r>
      <w:r>
        <w:rPr>
          <w:rFonts w:cs="Times New Roman" w:ascii="Times New Roman" w:hAnsi="Times New Roman"/>
          <w:b w:val="false"/>
          <w:i w:val="false"/>
          <w:caps w:val="false"/>
          <w:smallCaps w:val="false"/>
          <w:color w:val="000000"/>
          <w:spacing w:val="0"/>
          <w:sz w:val="28"/>
        </w:rPr>
        <w:t>E. Brown had now taken the matter as far as practic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imneys- Building Inspector has visited. </w:t>
      </w:r>
      <w:r>
        <w:rPr>
          <w:rFonts w:cs="Times New Roman" w:ascii="Times New Roman" w:hAnsi="Times New Roman"/>
          <w:b/>
          <w:i w:val="false"/>
          <w:caps w:val="false"/>
          <w:smallCaps w:val="false"/>
          <w:color w:val="000000"/>
          <w:spacing w:val="0"/>
          <w:sz w:val="28"/>
        </w:rPr>
        <w:t>Action 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g bin confirmed for Cathedral Square and the 'green lane', plus a request for a bin at the King George the Vth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on Good Fund Bob Cameron present, see under 'Common Go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raised concern over the roundabout and other areas of wild flowers at Chanory point. Mrs Penny Poole had dealt with this and as she had recently died he questioned who would look after these area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cern was raised over the drain in Academy Street, this has already been reported several times to TEC Services. The drains in the High Street, Fortrose are cl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ables to be purchased from the monies raised by the Fun day should be matched by the Common Good Fund now that there is money avail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holly hedge in Cathedral Square which extends out by six feet should be attended 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tion E.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 far as litter from the school pupils is concerned the Chairman will meet with the Fortrose Academy Management team on the first Thursday of the month and will thus retain contact with the schoo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draft of the new Constitution will be attached to the October minutes, with the understanding that the Constitution can only be altered at the AGM in June 200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w:t>
      </w: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The Chairman welcomed Constable Bruce Turnbull who gave the following repor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ver the last four weeks there had been one arrest for drunk driving, seven breaches of the peace resulting in two arrests. Some damage had occurred on cars at Avoch and a phone box had been vandalised. There had been a break-in at the hut at the King George the fifth park inFortrose and it was suggested that the Council storage space be nailed close or offered to the St. Boniface fair committee for stora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Phillips drew attention to an unfortunate incident at the beach at Rosemarkie where three young'hoodies' with knives had threatened several of the local younger boys (aged about 7 or 8 years.) The name of the father of one of the youngsters was passed on to B. Turnbull and he said that he would make conta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uncil drew attention to the excessive speeding on the High Street in Fortrose and Rosemarkie and requested a police presence with a hand held speed gun etc. School buses and other buses, also appear to sometimes exceed the speed lim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 Grigor reminded Constable Turnbull of a most unpleasant incident where hens had been killed and it was not yet obvious if this had been dealt with. Constable Turnbull said that a person had been interviewed and the matter was clos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Chairman then welcomed Bob Cameron and asked him to give us his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OMMON GOOD FUND</w:t>
      </w:r>
      <w:r>
        <w:rPr>
          <w:rFonts w:cs="Times New Roman" w:ascii="Times New Roman" w:hAnsi="Times New Roman"/>
          <w:b w:val="false"/>
          <w:i w:val="false"/>
          <w:caps w:val="false"/>
          <w:smallCaps w:val="false"/>
          <w:color w:val="000000"/>
          <w:spacing w:val="0"/>
          <w:sz w:val="28"/>
        </w:rPr>
        <w:t>. Bob Cameron who is the Area Manager for the Black Isle spoke to the Committee on aspects of his remit, including the Common Good Fund. He produced the Accounts for the years 2003-04 and 2004/05, which will be copied for me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 made the following generalis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neral Properties which are owned under this fund have the Highland Councillors as trustees. The fund owns the Town Hall, both Caravan Parks, the car park at the Golf course and other sundries including paintings. Administration charges, loan charges and income from rental leave a net income of about £8,000 -£10,000 p.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en funding is requested from this fund an application has to be made to B. Cameron having been countersigned by the local Councillor and the Community Council. Any project has to relate to the Royal burgh should not be politically motivated and be of a capital nature. A constitution would have to be submitted and accounts require to be viewed, as do appropriate invoices and receipts from the applicant. Outside matched funding is viewed favourably. The proposed project should not be specifically for the benefit of individu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Wightman is investigating a map from the year 1849 showing the Common lands and the Chairman, requested a copy for the Council. This map may give an outline of the Council proper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are certain unregistered parcels of land, which should be registered and titles should be arranged, if not in exist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ining has been offered to Community Council members to improve their skills. This had been a suggestion from 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newing Democracy. There will be a meeting on the 02/11/05in Highland Council on the subject of Electoral Reform. O. McLennan and D. Smith to attend.</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lanning and Development. G. Phillips and J. Syer to complete.</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More detail for land use is required from the local plan e.g. what is to happen reference the proposed swimming pool. At this time M. Rattray declared an interes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When questioned Councillor Barclay stated that lower running costs are possible for the swimming pool which may make it viable. If the pool was built it was hoped that the Youth Café be given facilities in the building and that a café was made available for a meeting place for the general public. The meeting gave support for these suggestions. Land would require to be made available for car parking</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7.PLANNING</w:t>
      </w:r>
      <w:r>
        <w:rPr>
          <w:rFonts w:cs="Times New Roman" w:ascii="Times New Roman" w:hAnsi="Times New Roman"/>
          <w:b w:val="false"/>
          <w:i w:val="false"/>
          <w:caps w:val="false"/>
          <w:smallCaps w:val="false"/>
          <w:color w:val="000000"/>
          <w:spacing w:val="0"/>
          <w:sz w:val="28"/>
        </w:rPr>
        <w:t>. See above for detai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CORRESPONDE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Bryant has requested that the doors to the Leisure Centre in Fortrose are made easier for access for the disabled. She also requests disabled parking bays at the Leisure Centre. It was the opinion of the meeting that other disabled parking bays be made available in 1)Cathedral Square 2) Rear of the pharmacy3) Station Square. </w:t>
      </w:r>
      <w:r>
        <w:rPr>
          <w:rFonts w:cs="Times New Roman" w:ascii="Times New Roman" w:hAnsi="Times New Roman"/>
          <w:b/>
          <w:i w:val="false"/>
          <w:caps w:val="false"/>
          <w:smallCaps w:val="false"/>
          <w:color w:val="000000"/>
          <w:spacing w:val="0"/>
          <w:sz w:val="28"/>
        </w:rPr>
        <w:t>Action Secretary</w:t>
      </w:r>
      <w:r>
        <w:rPr>
          <w:rFonts w:cs="Times New Roman" w:ascii="Times New Roman" w:hAnsi="Times New Roman"/>
          <w:b w:val="false"/>
          <w:i w:val="false"/>
          <w:caps w:val="false"/>
          <w:smallCaps w:val="false"/>
          <w:color w:val="000000"/>
          <w:spacing w:val="0"/>
          <w:sz w:val="28"/>
        </w:rPr>
        <w: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 Edmond requests support from the Council for the swimming pool fund. The meeting was supportive with certain proviso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quest from Eden Court for general support was declin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lunteers requested for Communities meeting on Core Path Planning, to be held in Dingwall, 26/10/0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to complete the form for Planning and Development.</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JAF. Stuart letter read out to Council, in general requesting traffic calming, in Fortrose, as in Rosemarkie and concern over traffic vibration and poor state of pavements in Fortrose. This to be part of traffic scheme for Fortrose High Stre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from Fortrose Fun day £525.19 (please note this figure includes the 50% of agreed costs paid by the youth café)</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onation to Fund Xmas Street Lighting £125 (please note this fund now holds £250 but is kept in our main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September = £650.1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2 Payment of hire of tables for Fortrose fun day £5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3 Payment of expenses incurred by E. Wylie for Fortrose Fun day £25.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ecretaries Honorarium £1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September = £20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urchase of Gazebo for use at Fortrose Fun day £ 244.00 please note this figure was deducted by O McLennan from the income of Fortrose Fun day to replace his personal funds which he used for the original purchase, the receipts are now in our expenditure fi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2375.9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this figure includes various charitable donations (£1286.55) which the Community Council agreed at the September meeting to record separately and place into a separate account. This division of Accounts and a draft application form for funds will be presented at the November meeting for discussion and approv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has given out application forms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Pre-school Lt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cLennan for funding towards replacement tables at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Cheques and information regarding the Fortrose fun day were presented at the meeting by O. McLennan this information will be recorded in the October minut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duction of Annual newsletter : O. McLennan and J. Syer to produce a draft for December meeting</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Suggestion to record committees attended by Council members still to be discu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Roads &amp;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eddon Hill. No money as yet from Highland Council, access officer mediating. Action. Councillor Barclay.</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 sign has been erected denying access at Craiglands. As there is a possibility of tree felling taking place this maybe legal.</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11. Common Good Fund. See previou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2.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e-mail list produced, check and return to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Field at Ness has work taking place, when planning has not yet been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tion.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Question about the large extension at East Craiglands, and the additional traffic this may produce. Action 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3/11/05 O.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Carols in the Cathedral extension light is now available. for the Christmas tree. Arrangements in place with Historic Scotl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Christmas decorations.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M. McAndrew requested the nomination of E. Grigor for the Ross and Cromarty Civic Awards, and this was agreed Action Chairma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was closed by the Chairman at 9.00p.m.</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Wednesday 09</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November 2005</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