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09 November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G. Phillips (Chairman) J. Cornwell, E. Brown, M. Rattray, O. McLennan, 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Barclay, V. Grant, J. Sye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and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S. Ferguson, S. Grigor, D. Smith, R. Ferrier.</w:t>
        <w:br/>
        <w:br/>
      </w: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4 September 2005</w:t>
      </w:r>
      <w:r>
        <w:rPr>
          <w:rFonts w:cs="Times New Roman" w:ascii="Times New Roman" w:hAnsi="Times New Roman"/>
          <w:b w:val="false"/>
          <w:i w:val="false"/>
          <w:caps w:val="false"/>
          <w:smallCaps w:val="false"/>
          <w:color w:val="000000"/>
          <w:spacing w:val="0"/>
          <w:sz w:val="24"/>
        </w:rPr>
        <w:t> The minutes of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September 2005 with minor amendments were proposed by J. Cornwell, seconded by E.Wylie. Carri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A cheque is now being processed for approximately £4,800. Thanks are extended to D. Mackay who has been tenacious in his endeavours to secure this. We now have a revised quote of £4,200 from O'Briens and G. Phillips and D. Mackay will meet with the relevant group next week.</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On going, work has now started at the pumping station beside the Rosemarkie caravan park.</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 </w:t>
      </w:r>
      <w:r>
        <w:rPr>
          <w:rFonts w:cs="Times New Roman" w:ascii="Times New Roman" w:hAnsi="Times New Roman"/>
          <w:b w:val="false"/>
          <w:i w:val="false"/>
          <w:caps w:val="false"/>
          <w:smallCaps w:val="false"/>
          <w:color w:val="000000"/>
          <w:spacing w:val="0"/>
          <w:sz w:val="24"/>
        </w:rPr>
        <w:t>Reply still awaited.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On-going.</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ern was raised over the drain in Academy Street, this has already been reported several times to TEC Services. Reported again to TEC services. 09/11/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ables may be purchased by a request to the Common Good Fund from O. McLennan. The holly hedge in Cathedral Square which extends out by six feet is to be attended to by the own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 E.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will meet with the Fortrose Academy School board once it is established to discuss problems with litter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raft of the new Constitution and Standing Orders will be discussed in January, all members who did not receive a copy at the meeting should receive a copy either by e-mail or by pos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newing Democracy. There was a meeting on the 02/11/05in Highland Council on the subject of Electoral Reform which O. McLennan and J. Cornwell had attended. O. McLennan spoke on this document. There are many questions to be responded to for February 2006 and he and J. Cornwell will assist by compiling answers for the Council which will be discussed in Committee. The booklet is on the Scottish Executive website at www.scotland .gov.uk. Telephone 01316228283.</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None, police not 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Alterations and Extension to house, 6 Bridge Street, Rosemarkie. Further consideration is taking place by Jim Farquhar (Planning). The suitability of design is in question. i.e. to keep the general character of the property, in particular to maintain the roof li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Outline planning for conversion of steading at Carse of Raddery. Jennifer Barclay declared an interest. Detailed plans are required for consideration by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Erect house at Fiery Hillock, question over access, acceptable. No obje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Erect shed at Viewmount. No objectio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5.Change of use for Quad bikes at Viewmount woodland. Sup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8.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Development Plan Policy Guidelines for 'Housing in the Countryside'</w:t>
      </w:r>
      <w:r>
        <w:rPr>
          <w:rFonts w:cs="Times New Roman" w:ascii="Times New Roman" w:hAnsi="Times New Roman"/>
          <w:b/>
          <w:i w:val="false"/>
          <w:caps w:val="false"/>
          <w:smallCaps w:val="false"/>
          <w:color w:val="000000"/>
          <w:spacing w:val="0"/>
          <w:sz w:val="24"/>
        </w:rPr>
        <w:t>. Action J.Cornwell</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2.G. Tuley ref. Feddanhill.- prevention of horses on path</w:t>
      </w:r>
      <w:r>
        <w:rPr>
          <w:rFonts w:cs="Times New Roman" w:ascii="Times New Roman" w:hAnsi="Times New Roman"/>
          <w:b/>
          <w:i w:val="false"/>
          <w:caps w:val="false"/>
          <w:smallCaps w:val="false"/>
          <w:color w:val="000000"/>
          <w:spacing w:val="0"/>
          <w:sz w:val="24"/>
        </w:rPr>
        <w:t>..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3.Draft Strategy, Inner Moray Firth. See Secretary for more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Helping Communities- Scottish Executi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Fuel Poverty Status. Contact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Seminar Invitation SMP. 29/11/05. Further information, contact Secreatr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7. Gift and Siteing of bench at Rosemarkie in memory of Gordon Holm.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eque received from The Highlands Small Communities Housing Trust to cover expenses incurred for travel to their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October = £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4 Payment of expenses incurred by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October = £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of wreath for Remembrance Day serv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2375.9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this figure includes various charitable donations (£1286.55) which the Community Council agreed at the September meeting to record separately and place into a separate account. This division of Accounts and a draft application form for funds will be presented at the November meeting for discussion and approv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given out application forms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Pre-school Lt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for funding towards replacement tables at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applications have been returned at the time of writing this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Syer presented her prepared form to the meeting, in essence it is similar to the Common Good fund form, and with a few ammendments, the meeting accepted the for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posed O.McLennan, Seconded J. Barclay. Carri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Cheque for the Memorial Day wreath was for £20.00 and was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Tuly is concerned about the effect on trees and roots from horses walking on the paths which he has maintained</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but while the Community Council are aware of this concern, they have no effective powers to deal with this. It is suggested that G. Tuly should be in close contact with the Access officer . It would appear that G. Tuly has applied for a felling license and thus the public, horses or otherwise maybe prevented from using these faci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see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ffic calming is now in place on Greenside Avenue, Rosemarki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Concern was expressed on the cars parked on both sides of Castle Street, Fortrose, such that pedestrians require to walk on the road. Action J. Cornwel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rPr>
        <w:t>. Cllr. Barclay drew attention to the Community Planning benefit, and the Chairman recommended raising this item on the December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Christmas lights-for the High Street in Fortrose and Rosemarkie.-- after considerable discussion it was suggested that Street lights to the value of £800.00 be purchased and that the lighting department was notified of each column or lamp-post to be fitted with a sock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ction- E. Brown, E.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J. Grant –to establish possible locations and information about Wind farms and to report to the December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The possibility of reactivating a Fortrose Ammenity Association was suggested. J.Cornwell and O. McLennan to discuss and to report back. Information to the Ross-shi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E.Wylie requesting the removal of the 'area of ground covered with bark'in the George the Vth park in Fortrose. This to be replaced with another material which is pleasanter for children to play on and where dog waste will not occur. The request for a dog waste bin in the park was applied for in Octo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J. Cornwell requested the repair of the fence at the picnic area on Academy Street. There is only a piece of wire protecting the cliff top and this could be dangerous for children. Also where the storm water emerges there is considerable vegetation and this should be cleared.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Operation Angel will again be carried out by the Community Council, with J. Barclay and S.Ferguson making the usual arrangem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was closed by the Chairman at 9.00p.m.</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5</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