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i w:val="false"/>
          <w:caps w:val="false"/>
          <w:smallCaps w:val="false"/>
          <w:color w:val="000000"/>
          <w:spacing w:val="0"/>
        </w:rPr>
        <w:t>Fortrose and Rosemarkie Community Council</w:t>
        <w:br/>
        <w:t>http://www.fortrosemarkie.org/</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Minutes of the Meeting held on Wednesday 14</w:t>
      </w:r>
      <w:r>
        <w:rPr>
          <w:rFonts w:cs="Times New Roman" w:ascii="Times New Roman" w:hAnsi="Times New Roman"/>
          <w:b/>
          <w:i w:val="false"/>
          <w:caps w:val="false"/>
          <w:smallCaps w:val="false"/>
          <w:color w:val="000000"/>
          <w:spacing w:val="0"/>
          <w:position w:val="8"/>
          <w:sz w:val="24"/>
        </w:rPr>
        <w:t>th</w:t>
      </w:r>
      <w:r>
        <w:rPr>
          <w:rFonts w:cs="Times New Roman" w:ascii="Times New Roman" w:hAnsi="Times New Roman"/>
          <w:b/>
          <w:i w:val="false"/>
          <w:caps w:val="false"/>
          <w:smallCaps w:val="false"/>
          <w:color w:val="000000"/>
          <w:spacing w:val="0"/>
          <w:sz w:val="24"/>
        </w:rPr>
        <w:t> December 2005</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Present </w:t>
      </w:r>
      <w:r>
        <w:rPr>
          <w:rFonts w:cs="Times New Roman" w:ascii="Times New Roman" w:hAnsi="Times New Roman"/>
          <w:b w:val="false"/>
          <w:i w:val="false"/>
          <w:caps w:val="false"/>
          <w:smallCaps w:val="false"/>
          <w:color w:val="000000"/>
          <w:spacing w:val="0"/>
          <w:sz w:val="24"/>
        </w:rPr>
        <w:t>G. Phillips (Chairman) J. Cornwell, E. Brown, M. Rattray, V. Grant, J. Syer, D. Smith,</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R. Ferrier, S. Ferguson.</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1.Chairman's welcome</w:t>
      </w:r>
      <w:r>
        <w:rPr>
          <w:rFonts w:cs="Times New Roman" w:ascii="Times New Roman" w:hAnsi="Times New Roman"/>
          <w:b/>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rPr>
        <w:t> The Chairman opened the meeting, welcoming the Council members present.</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2. Apologies </w:t>
      </w:r>
      <w:r>
        <w:rPr>
          <w:rFonts w:cs="Times New Roman" w:ascii="Times New Roman" w:hAnsi="Times New Roman"/>
          <w:b w:val="false"/>
          <w:i w:val="false"/>
          <w:caps w:val="false"/>
          <w:smallCaps w:val="false"/>
          <w:color w:val="000000"/>
          <w:spacing w:val="0"/>
          <w:sz w:val="24"/>
        </w:rPr>
        <w:t>S. Grigor, E.Wylie, O. McLennan, J.Barclay.</w:t>
        <w:br/>
        <w:br/>
      </w:r>
      <w:r>
        <w:rPr>
          <w:rFonts w:cs="Times New Roman" w:ascii="Times New Roman" w:hAnsi="Times New Roman"/>
          <w:b/>
          <w:i w:val="false"/>
          <w:caps w:val="false"/>
          <w:smallCaps w:val="false"/>
          <w:color w:val="000000"/>
          <w:spacing w:val="0"/>
          <w:sz w:val="24"/>
          <w:u w:val="single"/>
        </w:rPr>
        <w:t>3. Points from the Public.</w:t>
      </w:r>
      <w:r>
        <w:rPr>
          <w:rFonts w:cs="Times New Roman" w:ascii="Times New Roman" w:hAnsi="Times New Roman"/>
          <w:b w:val="false"/>
          <w:i w:val="false"/>
          <w:caps w:val="false"/>
          <w:smallCaps w:val="false"/>
          <w:color w:val="000000"/>
          <w:spacing w:val="0"/>
          <w:sz w:val="24"/>
        </w:rPr>
        <w:t> None.</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4. Minutes</w:t>
      </w:r>
      <w:r>
        <w:rPr>
          <w:rFonts w:cs="Times New Roman" w:ascii="Times New Roman" w:hAnsi="Times New Roman"/>
          <w:b w:val="false"/>
          <w:i w:val="false"/>
          <w:caps w:val="false"/>
          <w:smallCaps w:val="false"/>
          <w:color w:val="000000"/>
          <w:spacing w:val="0"/>
          <w:sz w:val="24"/>
          <w:u w:val="single"/>
        </w:rPr>
        <w:t> </w:t>
      </w:r>
      <w:r>
        <w:rPr>
          <w:rFonts w:cs="Times New Roman" w:ascii="Times New Roman" w:hAnsi="Times New Roman"/>
          <w:b/>
          <w:i w:val="false"/>
          <w:caps w:val="false"/>
          <w:smallCaps w:val="false"/>
          <w:color w:val="000000"/>
          <w:spacing w:val="0"/>
          <w:sz w:val="24"/>
          <w:u w:val="single"/>
        </w:rPr>
        <w:t>of 09 November 2005</w:t>
      </w:r>
      <w:r>
        <w:rPr>
          <w:rFonts w:cs="Times New Roman" w:ascii="Times New Roman" w:hAnsi="Times New Roman"/>
          <w:b w:val="false"/>
          <w:i w:val="false"/>
          <w:caps w:val="false"/>
          <w:smallCaps w:val="false"/>
          <w:color w:val="000000"/>
          <w:spacing w:val="0"/>
          <w:sz w:val="24"/>
        </w:rPr>
        <w:t> The minutes of 09 November 2005 with minor amendments were proposed by J. Syer seconded by M. Rattray. Carried.</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5</w:t>
      </w:r>
      <w:r>
        <w:rPr>
          <w:rFonts w:cs="Times New Roman" w:ascii="Times New Roman" w:hAnsi="Times New Roman"/>
          <w:b/>
          <w:i w:val="false"/>
          <w:caps w:val="false"/>
          <w:smallCaps w:val="false"/>
          <w:color w:val="000000"/>
          <w:spacing w:val="0"/>
          <w:sz w:val="24"/>
          <w:u w:val="single"/>
        </w:rPr>
        <w:t>. MATTERS ARISING</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Feddon Hill</w:t>
      </w:r>
      <w:r>
        <w:rPr>
          <w:rFonts w:cs="Times New Roman" w:ascii="Times New Roman" w:hAnsi="Times New Roman"/>
          <w:b w:val="false"/>
          <w:i w:val="false"/>
          <w:caps w:val="false"/>
          <w:smallCaps w:val="false"/>
          <w:color w:val="000000"/>
          <w:spacing w:val="0"/>
          <w:sz w:val="24"/>
        </w:rPr>
        <w:t>. A cheque for £4,800 has now been received from Highland Council and work can proceed. There will be a shortfall which will be requested from the Common Good fund. The amount will be the difference from the cost i.e. £4267.09 +VAT (£5013.83) and the monies received. The path will consist of a 1.2m. tarmac path to the bottom of the hill with stone edging. There will be a separate path for horses and D. Mackay will produce signs to tell horses to keep off the tarmac. The ditch will be cleared and there will be four drains across the path as a soak away. Authorisation has been received from P.Waite of Highland Council.</w:t>
      </w:r>
    </w:p>
    <w:p>
      <w:pPr>
        <w:pStyle w:val="TextBody"/>
        <w:widowControl/>
        <w:numPr>
          <w:ilvl w:val="0"/>
          <w:numId w:val="0"/>
        </w:numPr>
        <w:ind w:left="707" w:right="0" w:hanging="0"/>
        <w:rPr>
          <w:rFonts w:ascii="Times New Roman" w:hAnsi="Times New Roman" w:cs="Times New Roman"/>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4"/>
          <w:u w:val="single"/>
        </w:rPr>
        <w:t>Sewage Works</w:t>
      </w:r>
      <w:r>
        <w:rPr>
          <w:rFonts w:cs="Times New Roman" w:ascii="Times New Roman" w:hAnsi="Times New Roman"/>
          <w:b/>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rPr>
        <w:t>Work has now started, and the wall has been taken down for re-construction to give a safer line of sight.</w:t>
      </w:r>
    </w:p>
    <w:p>
      <w:pPr>
        <w:pStyle w:val="Heading3"/>
        <w:widowControl/>
        <w:ind w:left="0" w:right="0" w:hanging="0"/>
        <w:rPr>
          <w:rFonts w:ascii="Times New Roman" w:hAnsi="Times New Roman" w:cs="Times New Roman"/>
          <w:i w:val="false"/>
          <w:i w:val="false"/>
          <w:caps w:val="false"/>
          <w:smallCaps w:val="false"/>
          <w:color w:val="000000"/>
          <w:spacing w:val="0"/>
        </w:rPr>
      </w:pPr>
      <w:r>
        <w:rPr>
          <w:rFonts w:cs="Times New Roman" w:ascii="Times New Roman" w:hAnsi="Times New Roman"/>
          <w:i w:val="false"/>
          <w:caps w:val="false"/>
          <w:smallCaps w:val="false"/>
          <w:color w:val="000000"/>
          <w:spacing w:val="0"/>
        </w:rPr>
        <w:t>Sea Defences Funding is now available and work should begin in February /March.</w:t>
      </w:r>
    </w:p>
    <w:p>
      <w:pPr>
        <w:pStyle w:val="Heading3"/>
        <w:widowControl/>
        <w:ind w:left="0" w:right="0" w:hanging="0"/>
        <w:rPr>
          <w:rFonts w:ascii="Times New Roman" w:hAnsi="Times New Roman" w:cs="Times New Roman"/>
          <w:i w:val="false"/>
          <w:i w:val="false"/>
          <w:caps w:val="false"/>
          <w:smallCaps w:val="false"/>
          <w:color w:val="000000"/>
          <w:spacing w:val="0"/>
        </w:rPr>
      </w:pPr>
      <w:r>
        <w:rPr>
          <w:rFonts w:cs="Times New Roman" w:ascii="Times New Roman" w:hAnsi="Times New Roman"/>
          <w:i w:val="false"/>
          <w:caps w:val="false"/>
          <w:smallCaps w:val="false"/>
          <w:color w:val="000000"/>
          <w:spacing w:val="0"/>
        </w:rPr>
        <w:t>B. Stark is the engineer involved. There will be a repair to the sea wall in Rosemarkie- from the</w:t>
      </w:r>
    </w:p>
    <w:p>
      <w:pPr>
        <w:pStyle w:val="Heading3"/>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i w:val="false"/>
          <w:caps w:val="false"/>
          <w:smallCaps w:val="false"/>
          <w:color w:val="000000"/>
          <w:spacing w:val="0"/>
        </w:rPr>
        <w:t>outfall to where the wall is slipping away.</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4"/>
          <w:u w:val="single"/>
        </w:rPr>
        <w:t>Fortrose High Street</w:t>
      </w:r>
      <w:r>
        <w:rPr>
          <w:rFonts w:cs="Times New Roman" w:ascii="Times New Roman" w:hAnsi="Times New Roman"/>
          <w:b w:val="false"/>
          <w:i w:val="false"/>
          <w:caps w:val="false"/>
          <w:smallCaps w:val="false"/>
          <w:color w:val="000000"/>
          <w:spacing w:val="0"/>
          <w:sz w:val="24"/>
        </w:rPr>
        <w:t> Still on-going.</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8"/>
          <w:u w:val="single"/>
        </w:rPr>
        <w:t>Noticeboard </w:t>
      </w:r>
      <w:r>
        <w:rPr>
          <w:rFonts w:cs="Times New Roman" w:ascii="Times New Roman" w:hAnsi="Times New Roman"/>
          <w:b w:val="false"/>
          <w:i w:val="false"/>
          <w:caps w:val="false"/>
          <w:smallCaps w:val="false"/>
          <w:color w:val="000000"/>
          <w:spacing w:val="0"/>
          <w:sz w:val="28"/>
        </w:rPr>
        <w:t>Costings to be obtained by J. Syer as permission has been received to take the pear tree down as it is now dead, and it is hoped to use the wood for the new board.</w:t>
        <w:br/>
      </w:r>
      <w:r>
        <w:rPr>
          <w:rFonts w:cs="Times New Roman" w:ascii="Times New Roman" w:hAnsi="Times New Roman"/>
          <w:b/>
          <w:i w:val="false"/>
          <w:caps w:val="false"/>
          <w:smallCaps w:val="false"/>
          <w:color w:val="000000"/>
          <w:spacing w:val="0"/>
          <w:sz w:val="28"/>
          <w:u w:val="single"/>
        </w:rPr>
        <w:t>Police matters</w:t>
      </w:r>
      <w:r>
        <w:rPr>
          <w:rFonts w:cs="Times New Roman" w:ascii="Times New Roman" w:hAnsi="Times New Roman"/>
          <w:b w:val="false"/>
          <w:i w:val="false"/>
          <w:caps w:val="false"/>
          <w:smallCaps w:val="false"/>
          <w:color w:val="000000"/>
          <w:spacing w:val="0"/>
          <w:sz w:val="28"/>
        </w:rPr>
        <w:t> None</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u w:val="single"/>
        </w:rPr>
        <w:t>Correspondence</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rain still awaiting repair in Academy Street.</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olly hedge in Cathedral Square. Still on-going.</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A draft of the new Constitution and Standing Orders will be discussed in January, all members who did not receive a copy at the meeting should receive a copy either by e-mail or by post.</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Gift and Siteing of bench at Rosemarkie in memory of Gordon Holm. A. Holm will be sent picture and then discuss with Secretary. Cost will be about £500.00 including plaque, the words on which will require to adhere to Highland Council guide lines.</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u w:val="single"/>
        </w:rPr>
        <w:t>A.O.C.B.</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Community Planning Benefit. </w:t>
      </w:r>
      <w:r>
        <w:rPr>
          <w:rFonts w:cs="Times New Roman" w:ascii="Times New Roman" w:hAnsi="Times New Roman"/>
          <w:b/>
          <w:i w:val="false"/>
          <w:caps w:val="false"/>
          <w:smallCaps w:val="false"/>
          <w:color w:val="000000"/>
          <w:spacing w:val="0"/>
          <w:sz w:val="28"/>
        </w:rPr>
        <w:t>On-going</w:t>
      </w:r>
      <w:r>
        <w:rPr>
          <w:rFonts w:cs="Times New Roman" w:ascii="Times New Roman" w:hAnsi="Times New Roman"/>
          <w:b w:val="false"/>
          <w:i w:val="false"/>
          <w:caps w:val="false"/>
          <w:smallCaps w:val="false"/>
          <w:color w:val="000000"/>
          <w:spacing w:val="0"/>
          <w:sz w:val="28"/>
        </w:rPr>
        <w:t>- January</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Christmas lights-for the High Street in Fortrose and Rosemarkie- Lights now in place. Many thanks to all involved. It is likely that we shall receive monies from RACE (Ross and Cromarty Enterprise for 50% of the cost.) In particular thanks to E. Wylie and S.Grigor who put up the lights and also to D. Brooks who volunteered his services. Thanks to the Lighting Department of Ross and Cromarty under A. Matheson. who placed the sockets on the lamp-posts. The christmas tree was put in place in the Cathedral in Fortrose with permission from Historic Scotland, so thanks to them.</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anks also to O. McLennan and M. Wood for decorating the tree at the Bank of Scotland and for anyone else, not mentioned who took part. It is a beginning by the Community Council of celebrating the festive season with street decorations which they have purchased.</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J. Grant presented his draft report which is attached and was distributed to members. To be discussed at next meeting. Highland Council moving too fast on wind farms. Alness, Helmsdale and Black Isle farms would be on a small scale unlike Forres which would be large. These would feed into the grid. Thank you to J. Grant from the chairman. See report.</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The possibility of reactivating a Fortrose Ammenity Association was suggested. On-going</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 Operation Angel was carried out by the Community Council. Thanks to J. Barclay and S.Ferguson It was attended by fewer people and the number of shops open was less.</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S. Ferguson suggested that there would be an outing next year but possibly on late night opening.</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t>6.POLICE MATTERS.</w:t>
      </w:r>
      <w:r>
        <w:rPr>
          <w:rFonts w:cs="Times New Roman" w:ascii="Times New Roman" w:hAnsi="Times New Roman"/>
          <w:b w:val="false"/>
          <w:i w:val="false"/>
          <w:caps w:val="false"/>
          <w:smallCaps w:val="false"/>
          <w:color w:val="000000"/>
          <w:spacing w:val="0"/>
          <w:sz w:val="28"/>
        </w:rPr>
        <w:t> None, police not present. However the matter of a disturbance was raised. It had been reported that persons with baseball bats had caused a disturbance in the High Street two weeks previously, causing concern to local householders. This should be highlighted to the police for the next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7.PLANN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Plan of waste water treatment plant building was tabled and was said to meet the concerns of S.N.H (Scottish National Heritage) and it is now going ahead.</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2.Mr.Davidson, (Redcroft 9 Ness House) request for planning to extend house and build a garage. Suppor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8. 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Health in later life. Age Concern, Scotland. For those wishing inform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mail Eileen.wilson@ACScot.org.uk</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2.Historic Scotland- Fortrose Cathedral Community Carol Singing 24/12/0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u w:val="single"/>
        </w:rPr>
        <w:t>9. 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heque received from Highland Council for Christmas Charity Disbursements £23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heque received from Highland Council for the Feddon hill path improvements £4,8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Income for November = £5,036.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Expenditure</w:t>
        <w:br/>
        <w:t>Cheque numb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35 Irvine International for Xmas Street lights £1,358.9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36 Royal British Legion purchase of Remembrance Day wreath £2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expenditure for November = £1,378.9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urchase of additional Christmas tree lights £39.9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urchase a report titled Common Good Land in Scotland £10.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 to O'Brien on completion of the improvements to Feddon Hill footpath £5,013.8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 of monies to the Andrewina Junor Trust for Christmas disbursements £23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 to J Cornwell for AGM attendance fee for Association of Community Councils £1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 to S. Ferguson for expenses incurred for Action Angel £47.98</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 for hire of Bus for Action Angel, cost to be confirm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Notes to this financial repor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Xmas street lights were more expensive than agreed at the previous meeting this is because the Community Council has applied to RACE (Ross &amp; Cromarty Enterprise) for a 50% grant to the purchase of Xmas Street ligh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quote for works from O'Brien is greater than the monies received from Highland Council; the treasurer will approach the Common Good fund for monies to cover the deficit of £213.1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tatement of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reasurers £6032.9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lease note £5309.82 of this money is already committed to Known expenditure</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lease note this figure has included various charitable donations (£1286.55) which the Community Council agreed at the September meeting to record separately and place into a separate account. Due to the increased costs of the Xmas street lights this fund is now fully spent until we receive the grant from RA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ommon Good Fun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Treasurer has given out application forms as follow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ortrose Pre-school Ltd. (form not yet received bac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ortrose and Rosemarkie Community Council for the purchase of additional Xmas Street lighting for 200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ortrose and Rosemarkie Community Council for the repair of the floor at the Common Good fund owned Facility Fortrose Town Ha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ortrose and Rosemarkie Community Council for the costs of using the Pear tree wood to produce a community notice board for erection at the church street side of the Co-op</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ortrose and Rosemarkie Community Council for the additional costs of the Feddon hill footpath and the repair to the handra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Received back for discussion at the December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 McLennan for funding towards replacement tables at Fortrose Town Ha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Rosemarkie amenities Association</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eaforth club Fortros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ommon Good Fund Applications for funds (summaries of forms)</w:t>
      </w:r>
    </w:p>
    <w:p>
      <w:pPr>
        <w:pStyle w:val="TextBody"/>
        <w:widowControl/>
        <w:ind w:left="0" w:right="0" w:hanging="0"/>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Seaforth Club requests £4,000 towards total project costs of £12,000 to refurbish the Kitchen; these premises are used by the club as social outlet for members and provide accommodation for another 14 organisations on a regular basis at a minimal charge to each organisation to cover heating and lighting costs.</w:t>
      </w:r>
    </w:p>
    <w:p>
      <w:pPr>
        <w:pStyle w:val="TextBody"/>
        <w:widowControl/>
        <w:ind w:left="0" w:right="0" w:hanging="0"/>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caps w:val="false"/>
          <w:smallCaps w:val="false"/>
          <w:color w:val="000000"/>
          <w:spacing w:val="0"/>
          <w:sz w:val="24"/>
        </w:rPr>
        <w:t>Two members declared a conflict of interest as they are members of the Seaforth Club, during the discussion various issues were raised and it was felt as this club was not a charitable organisation and had a limited membership with criteria of membership which could exclude local residents from becoming members, was it appropriate to use the funds of common good for a selective club. However other members felt the list of local organisations using the club and the manner in which the club facilities were available for use at cost price for anyone in the community did go some way to allay these concerns. In light of the concerns raised it was decided to hold a vote of the members present who had not declared a conflict of interest and the vote for support of the application for funds was</w:t>
      </w:r>
    </w:p>
    <w:p>
      <w:pPr>
        <w:pStyle w:val="TextBody"/>
        <w:widowControl/>
        <w:ind w:left="0" w:right="0" w:hanging="0"/>
        <w:rPr>
          <w:rFonts w:ascii="Times New Roman" w:hAnsi="Times New Roman" w:cs="Times New Roman"/>
          <w:b/>
          <w:b/>
          <w:i/>
          <w:i/>
          <w:caps w:val="false"/>
          <w:smallCaps w:val="false"/>
          <w:color w:val="000000"/>
          <w:spacing w:val="0"/>
          <w:sz w:val="24"/>
        </w:rPr>
      </w:pPr>
      <w:r>
        <w:rPr>
          <w:rFonts w:cs="Times New Roman" w:ascii="Times New Roman" w:hAnsi="Times New Roman"/>
          <w:b w:val="false"/>
          <w:i/>
          <w:caps w:val="false"/>
          <w:smallCaps w:val="false"/>
          <w:color w:val="000000"/>
          <w:spacing w:val="0"/>
          <w:sz w:val="24"/>
        </w:rPr>
        <w:t>2 against 5 supporting. Support was to be given on the understanding the hall remains available in future years for use and benefit by the community as at the present ti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caps w:val="false"/>
          <w:smallCaps w:val="false"/>
          <w:color w:val="000000"/>
          <w:spacing w:val="0"/>
          <w:sz w:val="24"/>
        </w:rPr>
        <w:t>Application supported provided the hall remains open for the benefit of the community in future years.</w:t>
      </w:r>
    </w:p>
    <w:p>
      <w:pPr>
        <w:pStyle w:val="TextBody"/>
        <w:widowControl/>
        <w:ind w:left="0" w:right="0" w:hanging="0"/>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Rosemarkie Amenities Association requests £15,000 towards total project cost of £68,000 to upgrade the beach pavilion Rosemarkie to comply with current and new legislation. To upgrade the play park and provide information boards for visitors to the beach area.</w:t>
      </w:r>
    </w:p>
    <w:p>
      <w:pPr>
        <w:pStyle w:val="TextBody"/>
        <w:widowControl/>
        <w:ind w:left="0" w:right="0" w:hanging="0"/>
        <w:rPr>
          <w:rFonts w:ascii="Times New Roman" w:hAnsi="Times New Roman" w:cs="Times New Roman"/>
          <w:b/>
          <w:b/>
          <w:i/>
          <w:i/>
          <w:caps w:val="false"/>
          <w:smallCaps w:val="false"/>
          <w:color w:val="000000"/>
          <w:spacing w:val="0"/>
          <w:sz w:val="24"/>
        </w:rPr>
      </w:pPr>
      <w:r>
        <w:rPr>
          <w:rFonts w:cs="Times New Roman" w:ascii="Times New Roman" w:hAnsi="Times New Roman"/>
          <w:b w:val="false"/>
          <w:i/>
          <w:caps w:val="false"/>
          <w:smallCaps w:val="false"/>
          <w:color w:val="000000"/>
          <w:spacing w:val="0"/>
          <w:sz w:val="24"/>
        </w:rPr>
        <w:t>The size of this project was discussed by all members and it was felt whilst the expenditure was required and necessary to meet legislation and safety requirements the Community Council would only support a grant of this size if the monies given were used as part of the total cost of the project and not used to fund parts of the project and other works not completed in the future, however it was felt with the appropriate financial controls at every stage of this project these concerns would be addressed and support was given to the request for monies on the understanding it was a proportion of the £68,000 and not £15,000 to pump prime the start to the refurbishments. Other monies needed to be available to ensure the project would not run out of funds once commenc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caps w:val="false"/>
          <w:smallCaps w:val="false"/>
          <w:color w:val="000000"/>
          <w:spacing w:val="0"/>
          <w:sz w:val="24"/>
        </w:rPr>
        <w:t>Application supported with appropriate financial controls</w:t>
      </w:r>
    </w:p>
    <w:p>
      <w:pPr>
        <w:pStyle w:val="TextBody"/>
        <w:widowControl/>
        <w:ind w:left="0" w:right="0" w:hanging="0"/>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Fortrose and Rosemarkie Community Council requests £2,600 towards total project costs of £2,900 for the replacement of 12 tables and 48 chairs for the Fortrose Town hall for the benefit of all users of this Common Good fund owned Facility.</w:t>
      </w:r>
    </w:p>
    <w:p>
      <w:pPr>
        <w:pStyle w:val="TextBody"/>
        <w:widowControl/>
        <w:ind w:left="0" w:right="0" w:hanging="0"/>
        <w:rPr>
          <w:rFonts w:ascii="Times New Roman" w:hAnsi="Times New Roman" w:cs="Times New Roman"/>
          <w:b/>
          <w:b/>
          <w:i/>
          <w:i/>
          <w:caps w:val="false"/>
          <w:smallCaps w:val="false"/>
          <w:color w:val="000000"/>
          <w:spacing w:val="0"/>
          <w:sz w:val="24"/>
        </w:rPr>
      </w:pPr>
      <w:r>
        <w:rPr>
          <w:rFonts w:cs="Times New Roman" w:ascii="Times New Roman" w:hAnsi="Times New Roman"/>
          <w:b w:val="false"/>
          <w:i/>
          <w:caps w:val="false"/>
          <w:smallCaps w:val="false"/>
          <w:color w:val="000000"/>
          <w:spacing w:val="0"/>
          <w:sz w:val="24"/>
        </w:rPr>
        <w:t>It was felt this request was essential for the current and future users of the town Hall and as this property was owned by the Common good fund should be funded at 100% of costs as outlined in the applic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caps w:val="false"/>
          <w:smallCaps w:val="false"/>
          <w:color w:val="000000"/>
          <w:spacing w:val="0"/>
          <w:sz w:val="24"/>
        </w:rPr>
        <w:t>Application supported</w:t>
      </w:r>
      <w:r>
        <w:rPr>
          <w:rFonts w:cs="Times New Roman" w:ascii="Times New Roman" w:hAnsi="Times New Roman"/>
          <w:b w:val="false"/>
          <w:i/>
          <w:caps w:val="false"/>
          <w:smallCaps w:val="false"/>
          <w:color w:val="000000"/>
          <w:spacing w:val="0"/>
          <w:sz w:val="24"/>
        </w:rPr>
        <w:t>.</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A further discussion took place on the other projects outlined as requiring funds by the Community Council for the benefit of the community. As the Area Manager had not yet confirmed the actual amount of funds available for distribution this financial year it was approved at the meeting that the Chairman and treasurer could take action as appropriate to ensure all the above applications and the projects outlined by the community council were supported and the paperwork sent to Bob Cameron Area Manag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10.ROADS AND PAVEMEN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4"/>
        </w:rPr>
        <w:t>1. There is a dip in the steps at Tavern Lane, Fortrose. </w:t>
      </w:r>
      <w:r>
        <w:rPr>
          <w:rFonts w:cs="Times New Roman" w:ascii="Times New Roman" w:hAnsi="Times New Roman"/>
          <w:b/>
          <w:i w:val="false"/>
          <w:caps w:val="false"/>
          <w:smallCaps w:val="false"/>
          <w:color w:val="000000"/>
          <w:spacing w:val="0"/>
          <w:sz w:val="24"/>
        </w:rPr>
        <w:t>Action Secretary</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8"/>
        </w:rPr>
        <w:t>2.A hole has appeared beside the new house in Ness Roa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11.A.O.C.B.</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ommunity Company. A draft memorandum. A. Wight recommends having this. I.e. to declare an interest in Common Good lands, to prevent the sale of such property.</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Edith Grigor has received a Ross and Cromarty Service to the Community Award.</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clock at Rosemarkie is still awaiting repair.</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caravan area near to Fortrose is extremely untidy with pipes and miscellaneous items present. There is a question of safety for the public and this should be addressed.</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J. Syer presented a draft newsletter by O. McLennan and J. Syer and this will be discussed at a later date.</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jubilee trees require to be attended to or replaced.</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toilet block in Fortrose requires to be kept in better repair. Action Secretary.</w:t>
      </w:r>
    </w:p>
    <w:p>
      <w:pPr>
        <w:pStyle w:val="TextBody"/>
        <w:widowControl/>
        <w:numPr>
          <w:ilvl w:val="0"/>
          <w:numId w:val="2"/>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4"/>
        </w:rPr>
        <w:t>The footpath notice boards require to be upgraded.</w:t>
      </w:r>
    </w:p>
    <w:p>
      <w:pPr>
        <w:pStyle w:val="TextBody"/>
        <w:widowControl/>
        <w:ind w:left="0" w:right="0" w:hanging="0"/>
        <w:rPr/>
      </w:pPr>
      <w:r>
        <w:rPr>
          <w:rFonts w:cs="Times New Roman" w:ascii="Times New Roman" w:hAnsi="Times New Roman"/>
          <w:b/>
          <w:i w:val="false"/>
          <w:caps w:val="false"/>
          <w:smallCaps w:val="false"/>
          <w:color w:val="000000"/>
          <w:spacing w:val="0"/>
          <w:sz w:val="28"/>
        </w:rPr>
        <w:t>Date of the next meeting Wednesday 14</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December 2005</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