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</w:rPr>
        <w:t>Fortrose and Rosemarkie Community Council</w:t>
        <w:br/>
        <w:t>http://www.fortrosemarkie.org/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Minutes of the Meeting held on Wednesday 17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8"/>
          <w:sz w:val="24"/>
        </w:rPr>
        <w:t>th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 May 2006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Presen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G. Phillips (Chairman) J. Cornwell, E. Brown, J.V. Grant, J.Barclay, S. Grigor,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. Wylie, O. McLennan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1.Chairman's welcom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 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The Chairman opened the meeting, welcoming the Council members present and reminding them that that this was a re-convened meeting due to the 08/05/06 Council meeting being inquorate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2. Apologie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.Smith, S.Ferguson, R.Ferrier, M. Rattray, J. Syer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3 Points from the Public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None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4. Minut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of 1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8"/>
          <w:sz w:val="24"/>
          <w:u w:val="single"/>
        </w:rPr>
        <w:t>th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 April 20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The minutes of 0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8"/>
          <w:sz w:val="24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March 2006 were proposed by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J. Cornwell and seconded by E.Wylie. Carried unanimously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5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. MATTERS ARISING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Feddon Hil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Finished, awaiting invoice and then will be inspected.</w:t>
      </w:r>
    </w:p>
    <w:p>
      <w:pPr>
        <w:pStyle w:val="Heading4"/>
        <w:widowControl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</w:rPr>
        <w:t>Sewage Works No further information. The treasurer has suggested the possibility of an Open day when the Sewage works open.</w:t>
      </w:r>
    </w:p>
    <w:p>
      <w:pPr>
        <w:pStyle w:val="Heading3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</w:rPr>
        <w:t>Sea Defences A pavement has now been laid along side the new wall and this is a good safety feature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Fortrose High Stre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. Awaited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Noticeboard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n going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Police matte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None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Planning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he Precinct. The reporter visited 09/05/06, no representation was allowed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ision is awaited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umber 2 and 7, no decision as yet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Correspondence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A.O.C.B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oilets now open in Fortos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her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ha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not been a planning directive that milk lorries should not deliver early but it was believed that this had been a representation by the Co-op and this was now being checked. Nothing as yet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itter clean up to be highlighted in the villages . On going. The secretary reported the favourable response from Fortrose Academy who wish to be kept informed of any initiatives and are willing to involve pupils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hairman will arrange for new meeting for Community Compan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 reply yet re storage at East Watergate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6.POLICE MATTER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 See previous notes, meeting 08/05/06 (attached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7.PLANNING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Alteration to house 6, Bridge Street, Rosemarkie. Different and more acceptable design from previous. Support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Extension to house at Hillcote, Bishops Road, Fortrose. Support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Erect sun room at Graemorven, Ness Road, Fortrose. Support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Conversion of steading to house &amp; garage at, Raddery. Support with reservations. 'When is the corner to be improved? also a request for adequate splay.'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Erection of livestock pens, site at Upper Muiryden. Agricultural planning not within our remit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Erection of temporary siting of two caravans. House plot at Upper Muiryden. Conflict of interest expressed by J. Barclay. There had been a previous planning application request in 2005 and the Community Council had then raised concerns. These still remain and should be re-submitted. There should also be an adequate splay for access on to the road. There maybe a conflict between 'housing in the countryside' and the crofting laws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Erection of house in garden ground at Falconwood. This is a full planning application with a change of plan to the previous ly outline submitted plan with the house beingis larger and higher, and is inevitably nearer to the boundary. The comments were as follows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he house is out of keeping with the surroundings and out of keeping with this conservation area. It is an undesirable back land development and will tower over a neighbouring property. Access to service vehicles along the six feet wide path is difficult and would be almost impossible for building lorries carrying roof trusses etc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he proposed 40mph speed limit on the A835 was supported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8. CORRESPONDENCE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ecretary to write again reference to pedestrian safety features in Station Crescent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etter from Highland Council stating that a new Byelaw to prevent dogs on the beach is unlikely. Secretary to request large signs indicating a fine if fouling occurs and also a request for dogs on the beach to be kept on the lead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9. FINANCE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come since last meeting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ate Donations for Xmas Street lights appeal £64.29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BACs payment from Race 50% of full purchase price of second set of Xmas Street lights £912.51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Total Income for April = £976.80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xpenditure</w:t>
        <w:br/>
        <w:t>Cheque numbers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Total expenditure for April = £0.00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yments agreed at previous meetings but bills not yet received so expenditure is already committed from monies in bank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yment to O'Brien on completion of the improvements to Feddon Hill footpath £5,013.83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Bills yet to be paid and request made for authorisation of payment when paperwork received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one in file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tatement of Account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Treasurers £7308.28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Funds committed from this figure = £6,013.83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O'Brien's for Feddon Hill footpath £5,013.83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onies from common good fund £1,000.00 (for Fortrose town hall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ommon Good Fund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he Treasurer has not given out any application forms during the previous month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pies of the Annual Accounts for year 2005/06 tabled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Groam House Museum returned the Provost Chain and this has been returned to the bank for safe keeping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10. ROADS AND PAVEMENTS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ncerns over Staion Crescent. ( see Correspondence.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raffic calming has been suggested in Feddon Hill. J. Cornwell to investigate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11.A.O.C.B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The secretary requested suggestions for positions for the new Christmas decorations in Fortrose and Rosemarkie, a map to be supplied. The lighting department will be notified to request the light fitments. Also another request to the lighting department to position lights at Rosemarkie bridge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Congratulations to the Rosemarkie Amenities for their work at the Beach café and also the vast improvement to the tennis courts and volley ball court. However there is a request to stop the Committee fly posting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A request from J. Cornwell to proof read the new Constitution before the AGM. G Phillips agreed to do this. and to contact J. Cornwell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Fun day will be on 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n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August. A request was made by O. McLennan to allow the purchase of two more gazebos was approved.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Date of the AGM and the next meeting is on Wednesday 14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June2006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