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14</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June 2006</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G. Phillips (Chairman) J. Cornwell, E. Brown, J.V. Grant, S. Grigor, R. Ferrier, J.Sy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1.</w:t>
      </w:r>
      <w:r>
        <w:rPr>
          <w:rFonts w:cs="Times New Roman" w:ascii="Times New Roman" w:hAnsi="Times New Roman"/>
          <w:b/>
          <w:i w:val="false"/>
          <w:caps w:val="false"/>
          <w:smallCaps w:val="false"/>
          <w:color w:val="000000"/>
          <w:spacing w:val="0"/>
          <w:sz w:val="24"/>
          <w:u w:val="single"/>
        </w:rPr>
        <w:t>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present and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w:t>
      </w:r>
      <w:r>
        <w:rPr>
          <w:rFonts w:cs="Times New Roman" w:ascii="Times New Roman" w:hAnsi="Times New Roman"/>
          <w:b/>
          <w:i w:val="false"/>
          <w:caps w:val="false"/>
          <w:smallCaps w:val="false"/>
          <w:color w:val="000000"/>
          <w:spacing w:val="0"/>
          <w:sz w:val="24"/>
          <w:u w:val="single"/>
        </w:rPr>
        <w:t> Apologies </w:t>
      </w:r>
      <w:r>
        <w:rPr>
          <w:rFonts w:cs="Times New Roman" w:ascii="Times New Roman" w:hAnsi="Times New Roman"/>
          <w:b w:val="false"/>
          <w:i w:val="false"/>
          <w:caps w:val="false"/>
          <w:smallCaps w:val="false"/>
          <w:color w:val="000000"/>
          <w:spacing w:val="0"/>
          <w:sz w:val="24"/>
        </w:rPr>
        <w:t>D.Smith, S.Ferguson, M. Rattray, E. Wylie, D.Smith, O. McLenn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3</w:t>
      </w:r>
      <w:r>
        <w:rPr>
          <w:rFonts w:cs="Times New Roman" w:ascii="Times New Roman" w:hAnsi="Times New Roman"/>
          <w:b/>
          <w:i w:val="false"/>
          <w:caps w:val="false"/>
          <w:smallCaps w:val="false"/>
          <w:color w:val="000000"/>
          <w:spacing w:val="0"/>
          <w:sz w:val="24"/>
          <w:u w:val="single"/>
        </w:rPr>
        <w:t>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w:t>
      </w:r>
      <w:r>
        <w:rPr>
          <w:rFonts w:cs="Times New Roman" w:ascii="Times New Roman" w:hAnsi="Times New Roman"/>
          <w:b/>
          <w:i w:val="false"/>
          <w:caps w:val="false"/>
          <w:smallCaps w:val="false"/>
          <w:color w:val="000000"/>
          <w:spacing w:val="0"/>
          <w:sz w:val="24"/>
          <w:u w:val="single"/>
        </w:rPr>
        <w:t>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7</w:t>
      </w:r>
      <w:r>
        <w:rPr>
          <w:rFonts w:cs="Times New Roman" w:ascii="Times New Roman" w:hAnsi="Times New Roman"/>
          <w:b/>
          <w:i w:val="false"/>
          <w:caps w:val="false"/>
          <w:smallCaps w:val="false"/>
          <w:color w:val="000000"/>
          <w:spacing w:val="0"/>
          <w:position w:val="8"/>
          <w:sz w:val="24"/>
          <w:u w:val="single"/>
        </w:rPr>
        <w:t>th</w:t>
      </w:r>
      <w:r>
        <w:rPr>
          <w:rFonts w:cs="Times New Roman" w:ascii="Times New Roman" w:hAnsi="Times New Roman"/>
          <w:b/>
          <w:i w:val="false"/>
          <w:caps w:val="false"/>
          <w:smallCaps w:val="false"/>
          <w:color w:val="000000"/>
          <w:spacing w:val="0"/>
          <w:sz w:val="24"/>
          <w:u w:val="single"/>
        </w:rPr>
        <w:t> May 2006</w:t>
      </w:r>
      <w:r>
        <w:rPr>
          <w:rFonts w:cs="Times New Roman" w:ascii="Times New Roman" w:hAnsi="Times New Roman"/>
          <w:b w:val="false"/>
          <w:i w:val="false"/>
          <w:caps w:val="false"/>
          <w:smallCaps w:val="false"/>
          <w:color w:val="000000"/>
          <w:spacing w:val="0"/>
          <w:sz w:val="24"/>
        </w:rPr>
        <w:t> The minutes of 17</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y 2006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V. Grant and seconded by J. Cornwell. Carried unanimousl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 </w:t>
      </w:r>
      <w:r>
        <w:rPr>
          <w:rFonts w:cs="Times New Roman" w:ascii="Times New Roman" w:hAnsi="Times New Roman"/>
          <w:b/>
          <w:i w:val="false"/>
          <w:caps w:val="false"/>
          <w:smallCaps w:val="false"/>
          <w:color w:val="000000"/>
          <w:spacing w:val="0"/>
          <w:sz w:val="24"/>
          <w:u w:val="single"/>
        </w:rPr>
        <w:t>MATTERS ARISING</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Finished, awaiting invoice and then will be inspected. No change.</w:t>
      </w:r>
    </w:p>
    <w:p>
      <w:pPr>
        <w:pStyle w:val="Heading4"/>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sz w:val="28"/>
        </w:rPr>
        <w:t>Sewage Works No further information. The work is likely to be completed Oct 2006.</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Sea Defences Almost complet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t> . As part of the new local plan, which has yet to be ratified, the community including the Council, will need to be consulted about a traffic scheme for Fortrose High Street before any new houses can be buil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lanning </w:t>
      </w:r>
      <w:r>
        <w:rPr>
          <w:rFonts w:cs="Times New Roman" w:ascii="Times New Roman" w:hAnsi="Times New Roman"/>
          <w:b w:val="false"/>
          <w:i w:val="false"/>
          <w:caps w:val="false"/>
          <w:smallCaps w:val="false"/>
          <w:color w:val="000000"/>
          <w:spacing w:val="0"/>
          <w:sz w:val="28"/>
        </w:rPr>
        <w:t>The Precinct. Nothing ye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O.C.B.</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t>
      </w:r>
      <w:r>
        <w:rPr>
          <w:rFonts w:cs="Times New Roman" w:ascii="Times New Roman" w:hAnsi="Times New Roman"/>
          <w:b w:val="false"/>
          <w:i w:val="false"/>
          <w:caps w:val="false"/>
          <w:smallCaps w:val="false"/>
          <w:color w:val="000000"/>
          <w:spacing w:val="0"/>
          <w:sz w:val="28"/>
          <w:u w:val="single"/>
        </w:rPr>
        <w:t>had</w:t>
      </w:r>
      <w:r>
        <w:rPr>
          <w:rFonts w:cs="Times New Roman" w:ascii="Times New Roman" w:hAnsi="Times New Roman"/>
          <w:b w:val="false"/>
          <w:i w:val="false"/>
          <w:caps w:val="false"/>
          <w:smallCaps w:val="false"/>
          <w:color w:val="000000"/>
          <w:spacing w:val="0"/>
          <w:sz w:val="28"/>
        </w:rPr>
        <w:t> not been a planning directive that milk lorries should not deliver early but it was believed that this had been a representation by the Co-op and this was now being checked. Carry forwar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tter clean up to be highlighted in the villages. On go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 will arrange for new meeting for Community Company.</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 reply has been received from Bob Cameron stating that the Highland Council no longer had any interest in the storage units at East Watergate. E. Gillies is now the sole proprietor.</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6.POLICE MATTERS. </w:t>
      </w:r>
      <w:r>
        <w:rPr>
          <w:rFonts w:cs="Times New Roman" w:ascii="Times New Roman" w:hAnsi="Times New Roman"/>
          <w:b w:val="false"/>
          <w:i w:val="false"/>
          <w:caps w:val="false"/>
          <w:smallCaps w:val="false"/>
          <w:color w:val="000000"/>
          <w:spacing w:val="0"/>
          <w:sz w:val="28"/>
        </w:rPr>
        <w:t>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Erection of temporary siting of two caravans. House plot at Upper Muiryden. Building warrant applied for to install septic tank. There may be a site hear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Erection of house in garden ground at Falconwood. A question was raised by R. Ferrier reference the suggested interference by another council member over this application. This was firmly denied. The Council members present on 1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y 2006 had agreed that they were not objecting to a house in this location rather the suitability of the proposed house plans which had been altered to a larger and higher property and could not in any way come under the banner of 'affordable housing. The minutes st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house is out of keeping with the surroundings and out of keeping with this conservation area. It is an undesirable back land development and will tower over a neighbouring property. Access to service vehicles along the six feet wide path is difficult and would be almost impossible for building lorries carrying roof trusses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Alteration to house at 10, McKeddie Drive. This is a simple extension . Devolved pow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D. Webster- Outline planning permission is sought for the erection of two houses a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26 Channonry Crescent. There were various issues raised –the size of the house plots do not seem in keeping with the other houses in this locale; conservation of trees should be considered; there may be an application for the 50% 'affordable housing; also there is a need for a proper footpath or pavement outside this area. In conclusion it was stated that outline plans will not be supported or opposed until detailed planning is received and meantime the Community Council will only com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duction of mobile library vans in the Highlands.</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Highlands and Islands Fire Board-Integrated Risk management Action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e has been no income since the last Community Council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May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May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Secretary for costs in placing advert for AGM £18.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7308.2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6,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Brien's for Feddon Hill footpath £5,013.8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onies from common good fund £1,000.00 (for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Treasurer has not given out any application forms during the previou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 ROADS AND PAVEMENT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port of tar melting in Ness Road. The centre line of the road is breaking up.</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ose Street, pavement is breaking up. Action Secretary.</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ast Watergate ' bump ' has been tarred into the surface.</w:t>
      </w:r>
    </w:p>
    <w:p>
      <w:pPr>
        <w:pStyle w:val="TextBody"/>
        <w:widowControl/>
        <w:numPr>
          <w:ilvl w:val="0"/>
          <w:numId w:val="4"/>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rrange to have all 'tobys' in the High Street and Cannonbury Terrace.Fortrose to be checked.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Town Hall floor – an estimate has been obtained and another is requested. (£1,596 + vat ) The type of floor varnish which country dancers prefer should be investigat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It has been noticed that an Ice cream van has remained in situ at Rosemarkie beach for an extended period. There is no planning permission granted for this. It has also been parked too close to the corner, causing an obstruction. It was also noted that a burger van had been parked at Ness point which did nit have planning permission. Action.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Date of the next meeting is on Wednesday 12</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uly 2006</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Chairman</w:t>
      </w:r>
      <w:r>
        <w:rPr>
          <w:rFonts w:cs="Times New Roman" w:ascii="Times New Roman" w:hAnsi="Times New Roman"/>
          <w:b w:val="false"/>
          <w:i w:val="false"/>
          <w:caps w:val="false"/>
          <w:smallCaps w:val="false"/>
          <w:color w:val="000000"/>
          <w:spacing w:val="0"/>
          <w:sz w:val="28"/>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