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rPr>
        <w:t>Fortrose and Rosemarkie Community Council</w:t>
        <w:br/>
        <w:t>http://www.fortrosemarkie.org/</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Minutes of the Meeting held on Wednesday 12 July 2006</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4"/>
          <w:u w:val="single"/>
        </w:rPr>
        <w:t>Present </w:t>
      </w:r>
      <w:r>
        <w:rPr>
          <w:rFonts w:cs="Times New Roman" w:ascii="Times New Roman" w:hAnsi="Times New Roman"/>
          <w:b w:val="false"/>
          <w:i w:val="false"/>
          <w:caps w:val="false"/>
          <w:smallCaps w:val="false"/>
          <w:color w:val="000000"/>
          <w:spacing w:val="0"/>
          <w:sz w:val="24"/>
        </w:rPr>
        <w:t>J. Cornwell (Vice-Chairman), E. Brown, J.V. Grant, J.Syer, J. Barclay, O. McLennan, M.Rattray, E. Wyli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u w:val="single"/>
        </w:rPr>
        <w:t>In attendance </w:t>
      </w:r>
      <w:r>
        <w:rPr>
          <w:rFonts w:cs="Times New Roman" w:ascii="Times New Roman" w:hAnsi="Times New Roman"/>
          <w:b w:val="false"/>
          <w:i w:val="false"/>
          <w:caps w:val="false"/>
          <w:smallCaps w:val="false"/>
          <w:color w:val="000000"/>
          <w:spacing w:val="0"/>
          <w:sz w:val="28"/>
        </w:rPr>
        <w:t>Cllr. Barclay, L. Lockhart and H. Macdonald ( Wildlife, Sea-Life and Countryside Trust )</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1.</w:t>
      </w:r>
      <w:r>
        <w:rPr>
          <w:rFonts w:cs="Times New Roman" w:ascii="Times New Roman" w:hAnsi="Times New Roman"/>
          <w:b/>
          <w:i w:val="false"/>
          <w:caps w:val="false"/>
          <w:smallCaps w:val="false"/>
          <w:color w:val="000000"/>
          <w:spacing w:val="0"/>
          <w:sz w:val="24"/>
          <w:u w:val="single"/>
        </w:rPr>
        <w:t>Chairman's welcome</w:t>
      </w:r>
      <w:r>
        <w:rPr>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 The Vice-Chairman opened the meeting, welcoming the Council members present Cllr. Barclay, L. Lockhart and H. Macdonald.</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2.</w:t>
      </w:r>
      <w:r>
        <w:rPr>
          <w:rFonts w:cs="Times New Roman" w:ascii="Times New Roman" w:hAnsi="Times New Roman"/>
          <w:b/>
          <w:i w:val="false"/>
          <w:caps w:val="false"/>
          <w:smallCaps w:val="false"/>
          <w:color w:val="000000"/>
          <w:spacing w:val="0"/>
          <w:sz w:val="24"/>
          <w:u w:val="single"/>
        </w:rPr>
        <w:t> Apologies </w:t>
      </w:r>
      <w:r>
        <w:rPr>
          <w:rFonts w:cs="Times New Roman" w:ascii="Times New Roman" w:hAnsi="Times New Roman"/>
          <w:b w:val="false"/>
          <w:i w:val="false"/>
          <w:caps w:val="false"/>
          <w:smallCaps w:val="false"/>
          <w:color w:val="000000"/>
          <w:spacing w:val="0"/>
          <w:sz w:val="24"/>
        </w:rPr>
        <w:t>D.Smith, S.Ferguson, S. Grigor, R. Ferrier, G. Phillip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3</w:t>
      </w:r>
      <w:r>
        <w:rPr>
          <w:rFonts w:cs="Times New Roman" w:ascii="Times New Roman" w:hAnsi="Times New Roman"/>
          <w:b/>
          <w:i w:val="false"/>
          <w:caps w:val="false"/>
          <w:smallCaps w:val="false"/>
          <w:color w:val="000000"/>
          <w:spacing w:val="0"/>
          <w:sz w:val="24"/>
          <w:u w:val="single"/>
        </w:rPr>
        <w:t> Points from the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 presentation was made by the two members of the Wildlife, Sea-Life and Countryside Trust, this was a follow-on from their attendance at the non-quorate Council meeting on 17</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May 2006.</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L. Lockhart and H. Macdonald presented maps and plans for their proposed wooden research building at Channonry point ( see attached). Along with these they conducted a discussion for the placing of a toilet block which will be funded by their association. There would however be a levy applied to help pay for the toilet facilities. The building would require planning consent as would the means of waste removal. The trust have investigated and reported in detail their plans to Highland Council and are at the moment seeking to buy the area of land on which they would build the research building. They underlined the availability of the building for members of the public and also for educational research. However further details require to be presented before a decision can be taken by the Council and this will not be before our next meeting in September. Concern was also expressed at the effect the positioning of toilet blocks would have for local residents and the point was raised that the toilet block in Fortrose is now being maintained and is available for the public, (as are the toilets at Rosemarkie). In the meantime it is hoped that the Council will be kept informed of any develop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4.</w:t>
      </w:r>
      <w:r>
        <w:rPr>
          <w:rFonts w:cs="Times New Roman" w:ascii="Times New Roman" w:hAnsi="Times New Roman"/>
          <w:b/>
          <w:i w:val="false"/>
          <w:caps w:val="false"/>
          <w:smallCaps w:val="false"/>
          <w:color w:val="000000"/>
          <w:spacing w:val="0"/>
          <w:sz w:val="24"/>
          <w:u w:val="single"/>
        </w:rPr>
        <w:t> Minutes</w:t>
      </w:r>
      <w:r>
        <w:rPr>
          <w:rFonts w:cs="Times New Roman" w:ascii="Times New Roman" w:hAnsi="Times New Roman"/>
          <w:b w:val="false"/>
          <w:i w:val="false"/>
          <w:caps w:val="false"/>
          <w:smallCaps w:val="false"/>
          <w:color w:val="000000"/>
          <w:spacing w:val="0"/>
          <w:sz w:val="24"/>
          <w:u w:val="single"/>
        </w:rPr>
        <w:t> </w:t>
      </w:r>
      <w:r>
        <w:rPr>
          <w:rFonts w:cs="Times New Roman" w:ascii="Times New Roman" w:hAnsi="Times New Roman"/>
          <w:b/>
          <w:i w:val="false"/>
          <w:caps w:val="false"/>
          <w:smallCaps w:val="false"/>
          <w:color w:val="000000"/>
          <w:spacing w:val="0"/>
          <w:sz w:val="24"/>
          <w:u w:val="single"/>
        </w:rPr>
        <w:t>of 14</w:t>
      </w:r>
      <w:r>
        <w:rPr>
          <w:rFonts w:cs="Times New Roman" w:ascii="Times New Roman" w:hAnsi="Times New Roman"/>
          <w:b/>
          <w:i w:val="false"/>
          <w:caps w:val="false"/>
          <w:smallCaps w:val="false"/>
          <w:color w:val="000000"/>
          <w:spacing w:val="0"/>
          <w:position w:val="8"/>
          <w:sz w:val="24"/>
          <w:u w:val="single"/>
        </w:rPr>
        <w:t>th</w:t>
      </w:r>
      <w:r>
        <w:rPr>
          <w:rFonts w:cs="Times New Roman" w:ascii="Times New Roman" w:hAnsi="Times New Roman"/>
          <w:b/>
          <w:i w:val="false"/>
          <w:caps w:val="false"/>
          <w:smallCaps w:val="false"/>
          <w:color w:val="000000"/>
          <w:spacing w:val="0"/>
          <w:sz w:val="24"/>
          <w:u w:val="single"/>
        </w:rPr>
        <w:t> June 2006</w:t>
      </w:r>
      <w:r>
        <w:rPr>
          <w:rFonts w:cs="Times New Roman" w:ascii="Times New Roman" w:hAnsi="Times New Roman"/>
          <w:b w:val="false"/>
          <w:i w:val="false"/>
          <w:caps w:val="false"/>
          <w:smallCaps w:val="false"/>
          <w:color w:val="000000"/>
          <w:spacing w:val="0"/>
          <w:sz w:val="24"/>
        </w:rPr>
        <w:t> The minutes of 14</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June 2006 were proposed by</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J.V. Grant and seconded by J. Syer . Carried unanimously.</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5. </w:t>
      </w:r>
      <w:r>
        <w:rPr>
          <w:rFonts w:cs="Times New Roman" w:ascii="Times New Roman" w:hAnsi="Times New Roman"/>
          <w:b/>
          <w:i w:val="false"/>
          <w:caps w:val="false"/>
          <w:smallCaps w:val="false"/>
          <w:color w:val="000000"/>
          <w:spacing w:val="0"/>
          <w:sz w:val="24"/>
          <w:u w:val="single"/>
        </w:rPr>
        <w:t>MATTERS ARISING</w:t>
      </w:r>
    </w:p>
    <w:p>
      <w:pPr>
        <w:pStyle w:val="TextBody"/>
        <w:widowControl/>
        <w:numPr>
          <w:ilvl w:val="0"/>
          <w:numId w:val="0"/>
        </w:numPr>
        <w:ind w:left="707"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u w:val="single"/>
        </w:rPr>
        <w:t>Feddon Hill</w:t>
      </w:r>
      <w:r>
        <w:rPr>
          <w:rFonts w:cs="Times New Roman" w:ascii="Times New Roman" w:hAnsi="Times New Roman"/>
          <w:b w:val="false"/>
          <w:i w:val="false"/>
          <w:caps w:val="false"/>
          <w:smallCaps w:val="false"/>
          <w:color w:val="000000"/>
          <w:spacing w:val="0"/>
          <w:sz w:val="24"/>
        </w:rPr>
        <w:t>. No change.</w:t>
      </w:r>
    </w:p>
    <w:p>
      <w:pPr>
        <w:pStyle w:val="Heading4"/>
        <w:widowControl/>
        <w:ind w:left="0" w:right="0" w:hanging="0"/>
        <w:rPr>
          <w:rFonts w:ascii="Times New Roman" w:hAnsi="Times New Roman" w:cs="Times New Roman"/>
          <w:i w:val="false"/>
          <w:i w:val="false"/>
          <w:caps w:val="false"/>
          <w:smallCaps w:val="false"/>
          <w:color w:val="000000"/>
          <w:spacing w:val="0"/>
        </w:rPr>
      </w:pPr>
      <w:r>
        <w:rPr>
          <w:rFonts w:cs="Times New Roman" w:ascii="Times New Roman" w:hAnsi="Times New Roman"/>
          <w:i w:val="false"/>
          <w:caps w:val="false"/>
          <w:smallCaps w:val="false"/>
          <w:color w:val="000000"/>
          <w:spacing w:val="0"/>
          <w:sz w:val="28"/>
        </w:rPr>
        <w:t>Sewage Works No further developments.</w:t>
      </w:r>
    </w:p>
    <w:p>
      <w:pPr>
        <w:pStyle w:val="Heading3"/>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i w:val="false"/>
          <w:caps w:val="false"/>
          <w:smallCaps w:val="false"/>
          <w:color w:val="000000"/>
          <w:spacing w:val="0"/>
        </w:rPr>
        <w:t>Sea Defences Almost complete.</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8"/>
          <w:u w:val="single"/>
        </w:rPr>
        <w:t>Police matters</w:t>
      </w:r>
      <w:r>
        <w:rPr>
          <w:rFonts w:cs="Times New Roman" w:ascii="Times New Roman" w:hAnsi="Times New Roman"/>
          <w:b w:val="false"/>
          <w:i w:val="false"/>
          <w:caps w:val="false"/>
          <w:smallCaps w:val="false"/>
          <w:color w:val="000000"/>
          <w:spacing w:val="0"/>
          <w:sz w:val="28"/>
        </w:rPr>
        <w:t> None</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4"/>
          <w:u w:val="single"/>
        </w:rPr>
        <w:t>Correspondence</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A.O.C.B.</w:t>
      </w:r>
    </w:p>
    <w:p>
      <w:pPr>
        <w:pStyle w:val="TextBody"/>
        <w:widowControl/>
        <w:numPr>
          <w:ilvl w:val="0"/>
          <w:numId w:val="2"/>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Litter clean up at the picnic area in Academy Street. Contact has already been made by the Secretary with a request for a larger bin. Action Secretary.</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6.POLICE MATTERS</w:t>
      </w:r>
      <w:r>
        <w:rPr>
          <w:rFonts w:cs="Times New Roman" w:ascii="Times New Roman" w:hAnsi="Times New Roman"/>
          <w:b w:val="false"/>
          <w:i w:val="false"/>
          <w:caps w:val="false"/>
          <w:smallCaps w:val="false"/>
          <w:color w:val="000000"/>
          <w:spacing w:val="0"/>
          <w:sz w:val="28"/>
        </w:rPr>
        <w:t>. None. No police pres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7.PLANN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Change to the Outline planning permission sought for the erection of two houses at 26 Channonry Crescent by D. Webster. There has been an alteration to the initial plans and these were presented to the Committee. From the plans presented the two houses now appear to be in keeping with the other properties. However as it was not possible to compare these in size a request was made for a formally scaled diagram showing the existing and proposed properties. There is no objection in principal, however consideration should be taken of the proximity to the near neighbour and that the houses be centred on the plots. At the detail stage we would wish to be able to consider this agai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s at the previous meeting outline plans will not be supported or opposed until detailed planning is received and meantime the Community Council will only com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Smoker's gazebo at the Crofters. In general after discussion Accept. The new position of the oil tank should be altered as follows:- the tank should be moved behind the building and should be covered with a trellis or screen to have protection from children. The shed requested should be of a muted colour sympathetic to the surroundings. Accep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Extension to slab fronted bungalow. This will bring the building in line with the house on one side and should improve the appear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The Local plan has had certain modifications accepted, including 4 houses in Wester links for Mr. Stuart.</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The aspect of affordable housing was raised, as the criteria has not been met.. It was suggested that there should be a representation from the Community Council to Highland Council on this matter by 21</w:t>
      </w:r>
      <w:r>
        <w:rPr>
          <w:rFonts w:cs="Times New Roman" w:ascii="Times New Roman" w:hAnsi="Times New Roman"/>
          <w:b w:val="false"/>
          <w:i w:val="false"/>
          <w:caps w:val="false"/>
          <w:smallCaps w:val="false"/>
          <w:color w:val="000000"/>
          <w:spacing w:val="0"/>
          <w:position w:val="9"/>
          <w:sz w:val="28"/>
        </w:rPr>
        <w:t>st</w:t>
      </w:r>
      <w:r>
        <w:rPr>
          <w:rFonts w:cs="Times New Roman" w:ascii="Times New Roman" w:hAnsi="Times New Roman"/>
          <w:b w:val="false"/>
          <w:i w:val="false"/>
          <w:caps w:val="false"/>
          <w:smallCaps w:val="false"/>
          <w:color w:val="000000"/>
          <w:spacing w:val="0"/>
          <w:sz w:val="28"/>
        </w:rPr>
        <w:t> July 2006 . It has already been stated by the reporter that affordable housing should have a minimum of 25%, this indicates some room for manoeuv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8. 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Nominations are requested from Highland Council for members to join the Ross and Cromarty Area Forum. Applications for the Community Interest groups should note that they require the support of their community council. The Forums will operate in a local advisory capacity to the Council on matters relating to the exercise of public access rights in the countrysid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Scottish Water have formed a new development response team whose objective is to progress development across the count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Introducing Scotland TRANSERV. Taking over from BEAR on 01/05/2006.</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4. Newsletter Rural Scotlan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u w:val="single"/>
        </w:rPr>
        <w:t>9. 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come since last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re has been no income since the last Community Council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Income for June = £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xpenditure</w:t>
        <w:br/>
        <w:t>Cheque numb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46 £18.85 Payment to Secretary for placement of advert for AG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expenditure for June = £18.8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s agreed at previous meetings but bills not yet received so expenditure is already committed from monies in ban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 to O'Brien on completion of the improvements to Feddon Hill footpath £5,013.8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 to Secretary for costs incurred for Hanging Baskets £11.9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dvance payment for float for Fortrose Fun day to O. McLennan. £25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t was discussed at the meeting as to why only £100 was advanced in previous yea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 McLennan explained that in previous years the Youth Café had given a matching advance but it was felt this year as other groups where helping with the organisation of the day it was simpler to obtain the advance funds from only one source. The meeting agreed the adv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tatement of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reasurers £7289.4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unds committed from this figure = £6,013.8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Brien's for Feddon Hill footpath £5,013.8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onies from common good fund £1,000.00 (for Fortrose town hall)</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lso note funds have been pledged to purchase a bench for £400 and a donation agreed of £100 to The Black Isle Need to Play Association once our next grant cheque is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mmon Good Fun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Treasurer has not given out any application forms during the previous month</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4"/>
        </w:rPr>
        <w:t>A letter had been received from the Area manager Bob Cameron indicating action taken on previous applications sent to hi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10. ROADS AND PAVE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Footpath at the top of Feddon Hill requires re-surfacing. Tec Services Action Secret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Path at small pumping station has covers which have holes around the surface and these should be checked.</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3.The road verges in Greenside Avenue should be trimmed, but this was reported as being done.</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11. FUN DAY 26</w:t>
      </w:r>
      <w:r>
        <w:rPr>
          <w:rFonts w:cs="Times New Roman" w:ascii="Times New Roman" w:hAnsi="Times New Roman"/>
          <w:b/>
          <w:i w:val="false"/>
          <w:caps w:val="false"/>
          <w:smallCaps w:val="false"/>
          <w:color w:val="000000"/>
          <w:spacing w:val="0"/>
          <w:position w:val="9"/>
          <w:sz w:val="28"/>
          <w:u w:val="single"/>
        </w:rPr>
        <w:t>TH</w:t>
      </w:r>
      <w:r>
        <w:rPr>
          <w:rFonts w:cs="Times New Roman" w:ascii="Times New Roman" w:hAnsi="Times New Roman"/>
          <w:b/>
          <w:i w:val="false"/>
          <w:caps w:val="false"/>
          <w:smallCaps w:val="false"/>
          <w:color w:val="000000"/>
          <w:spacing w:val="0"/>
          <w:sz w:val="28"/>
          <w:u w:val="single"/>
        </w:rPr>
        <w:t> AUGUST 2006. </w:t>
      </w:r>
      <w:r>
        <w:rPr>
          <w:rFonts w:cs="Times New Roman" w:ascii="Times New Roman" w:hAnsi="Times New Roman"/>
          <w:b w:val="false"/>
          <w:i w:val="false"/>
          <w:caps w:val="false"/>
          <w:smallCaps w:val="false"/>
          <w:color w:val="000000"/>
          <w:spacing w:val="0"/>
          <w:sz w:val="28"/>
        </w:rPr>
        <w:t>Okain McLennan gave details of the efforts so far. The play group and the Youth café will be involved and will participate in the resulting profit. Raffle prizes plea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11.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Secretary reported that she has information that Historic Scotland will no longer employ some one to open and close the main gate at the Cathedral. This is of great concern and the secretary was asked to contact Historic Scotland to learn the detail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A container is suggested as a means to store the materials belonging to the Community Council. This may be placed beside the Town Hall and replace the garage which is in a state of disrepair. Action O. McLennan and E. Wylie investigate costs and suggest other forms of storag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Chimney pot on the old post office is again being monitored and estimates for repair are being obtained. Action J. Cornwel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2007 is the year of Culture and it is important for the Community Council to produce a scheme and establish a fund raising event(s). Action J. Cornwell.</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Date of the next meeting is on Wednesday 13</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September 2006</w:t>
      </w:r>
    </w:p>
    <w:p>
      <w:pPr>
        <w:pStyle w:val="TextBody"/>
        <w:widowControl/>
        <w:ind w:left="0" w:right="0" w:hanging="0"/>
        <w:rPr/>
      </w:pPr>
      <w:r>
        <w:rPr>
          <w:rFonts w:cs="Times New Roman" w:ascii="Times New Roman" w:hAnsi="Times New Roman"/>
          <w:b/>
          <w:i w:val="false"/>
          <w:caps w:val="false"/>
          <w:smallCaps w:val="false"/>
          <w:color w:val="000000"/>
          <w:spacing w:val="0"/>
          <w:sz w:val="28"/>
          <w:u w:val="single"/>
        </w:rPr>
        <w:t>Chairman</w:t>
      </w:r>
      <w:r>
        <w:rPr>
          <w:rFonts w:cs="Times New Roman" w:ascii="Times New Roman" w:hAnsi="Times New Roman"/>
          <w:b w:val="false"/>
          <w:i w:val="false"/>
          <w:caps w:val="false"/>
          <w:smallCaps w:val="false"/>
          <w:color w:val="000000"/>
          <w:spacing w:val="0"/>
          <w:sz w:val="28"/>
        </w:rPr>
        <w:t xml:space="preserve">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