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8</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November 2006</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J.Syer, V. Grant, E. Wylie, S. Grigor, M .Rattra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J. Barcl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 G. J. Keith. I. Keith.</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present Cllr. Barclay, G. J. Keith. I. Keith.</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R. Ferrier, D. Smith, O. McLennan, E Brow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1</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October 2006.</w:t>
      </w:r>
      <w:r>
        <w:rPr>
          <w:rFonts w:cs="Arial Narrow" w:ascii="Arial Narrow" w:hAnsi="Arial Narrow"/>
          <w:b w:val="false"/>
          <w:i w:val="false"/>
          <w:caps w:val="false"/>
          <w:smallCaps w:val="false"/>
          <w:color w:val="000000"/>
          <w:spacing w:val="0"/>
          <w:sz w:val="24"/>
        </w:rPr>
        <w:t> There was a question from S. Grigor as to the discussions which were reported by the secretary in the October minutes. As his concern was that not all had been reported, however the Chairman reminded those present that the minutes were not intended as a record of the debate but of the decisions made and actions taken or to be take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adoption of the minutes of 11</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October 2006 was then proposed by J. Cornwell and seconded by E. Wylie. Carried unanimousl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r Keith wished to talk to the Community council regarding the planning application titled' Ness Way, 'and the response the Community Council had made to this applic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r Keith raised the awareness of the Community council to a piece of land on this plot that was designated Section 75 in the latest local plan and this was part of the Local plan public enquiry held on 01-07-06 when the Community Council attempted to get the reporter to include this requirement. There was no need for the Community Council now to raise this issue in their consultation respons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r Keith then asked the Community council if the information given to his family by a member of the public was correct that the chair or a member of the council informed the October Community Council meeting that a plot of land on this site had been sold for a named amount. The Chairman informed Mr Keith that he was not able to ask questions of the Community Council, this section of the meeting was intended for members of the public to bring matters before the Community Council in person by making a statement which would then be discussed under the relevant heading in the agenda. Also Mr Keith informed the council that the land or plots on Ness Way had never been, or ever would be advertised for sale and it is the intention for these plots to stay in the family. Mr Keith said that there was no way in which he would agree to a footpath: he is not interested in 'planning gain'. Mr Keith then informed the Council that he had already informed the Highland Council that he was prepared to erect a shelter for school children waiting for the school bus and to gift land for road widening and junction improvements. Mr Keith thanked the Community Council for the time given to himself and his son and they left the meeting.</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oints from the Public</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Secretary had sent the letter regarding this matter as indica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Ness Road/ J. Cornwell reported that there has been another objection from a resident. The Chairman outlined our letter was not an objection but had offered points as reported in the minutes.</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Much discussion took place on the Ness Way development A line of housing is now included in the local plan. The Chairman confirmed that at the last meeting Highland Council had not been aware of the Section 75 and a public walkway had been discussed for this area and will be adjacent to the Common Good land. Concern was expressed by some Council members as to the way in which planning applications appeared to be against locals. This suggestion was dismissed. It is the responsibility of the Community Council to assess each application in a non-judgemental and objective manner using the planning process and making the decision on the merit of the application.</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hairman explained that Section 75 was an agreement not to develop land for a specific period of time. The Chairman then asked Cllr. Barclay would he take our comments to the planning department. Which were:-</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w:t>
      </w:r>
      <w:r>
        <w:rPr>
          <w:rFonts w:cs="Arial Narrow" w:ascii="Arial Narrow" w:hAnsi="Arial Narrow"/>
          <w:b w:val="false"/>
          <w:i/>
          <w:caps w:val="false"/>
          <w:smallCaps w:val="false"/>
          <w:color w:val="000000"/>
          <w:spacing w:val="0"/>
          <w:sz w:val="24"/>
        </w:rPr>
        <w:t>Asking Mr Keith to provide a footpath was unfair but asking Mr Keith to provide land for a wider verge to ensure walkers can walk or stand on to allow vehicles to pass.'</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llr. Barclay agreed to take our comments to the planners.</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stated, with regard to the matter raised by Mr Keith that he had made mention of a sum of money relating to the Keith's plot of land, but as he was immediately brought to order by the Treasurer he had apologised, withdrawn the comment and thus this was not reported by the secretary.</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llr. Barclay was concerned that there is a split within the Council which should be resolved as soon as possible. He stated that he would be willing to communicate requests to the appropriate areas within Highland Council to assist the secretary with her remit.</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Pre-meetings</w:t>
      </w:r>
    </w:p>
    <w:p>
      <w:pPr>
        <w:pStyle w:val="TextBody"/>
        <w:widowControl/>
        <w:numPr>
          <w:ilvl w:val="0"/>
          <w:numId w:val="0"/>
        </w:numPr>
        <w:ind w:left="707"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A rota will be arranged for the December meeting such that there will be two extra members of the Council present at the pre-meetings. In particular this is to reassure all members that decisions only take place at the monthly Council meetings .</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S. Grigor asked if it was known who owned the land opposite the Plough Inn? The Chairman replied he had once some time ago enquired along with the beach front and was informed it was Highland Council.</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Letter from John Hearmon The Treasurer reported as indicated in the minutes this letter was sent by the secretary and the reply accep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Finan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The Benches have been ordered and we await delive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road surface between Fortrose and Rosemarkie. had been repair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amp; 3. The secretary will confirm to the meeting the proposed time scales for the introduction of reduced speed limits in this area once the information is received. The Chariman informed the meeting we were told we could ask for their removal. E. Wylie suggested if we should ask the residents if they wanted speed humps or a reduced speed limit. The chairman then asked if it was for the Community Council to get them removed and what happens if there is then an accident causing injury. Cllr. Barclay informed the meeting the danger of removal is the time scale from removal to erection of a reduced speed limit due to the predetermined programme and the legal work required to reduce a speed limit, it appears Highland Council is asking the Community Council to take a decision that is Highland Councils responsibility. The Chairman asked Cllr. Barclay to inform Highland Council we do not want them removed but repaired and we rely on the Council to take the appropriate action to ensure road safety is maintain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 (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Chairman informed the meeting he had been led to believe the security cameras at Rosemarkie Beach are to be included in a retrospective planning application which is to be included in the application for the disabled toilets. the Chairman asked the Community council if they supported the proposal that we grant the Rosemarkie Amenities Association one of our 'free' planning applications. S. Grigor asked for clarification of this process. The Chairman explained the Community Council had the opportunity to use two planning applications each year for the benefit of the local community. S. Grigor then expressed concern regarding the impact on the near neighbours of this lighting. The Chairman replied in no way does this Community Council condone the erection of these lights without planning permission. J. Barclay asked if the lights were on all the time. S. Grigor replied this was the case. The use of a 'free' planning application , proposed by the Chairman seconded by S. Grigo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he Secretary has asked the treasurer to report on her behalf. The recycling bins are lifted once a week and whilst they are aware of some use by businesses at all sites they feel as the emphasis is on businesses to recycle they are unable to stop this but are prepared to put a notice on the bins that if full other bins are located at Avoch and Rosemarkie. A general discussion took place which the Chariman summarised as the secretary to take action for a request for more bins for the more popular glass colours especially during festive periods, signs to be erected at both sites to indicate a recycling =centre and notices to be prepared for community notice boards that recycling centres are now provided in both villages. J. Cornwell informed Cllr. Barclay he had received an e-mail with photographs of overflowing recycling bins which had been intended for Cllr. Barclay and he would send this on to him.</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O. McLennan had requested a cheque to be raised for the purchase of the chairs as he was not present at the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J. Cornwell reported the Community Council had in 1981 ratified this as right of way and had spoken to two previous owners, as far back as 1948 they have confirmed that a right of way existed during their ownership of the property. The Chairman asked J. Cornwell to ask the Access Officer to take the appropriate action to resolve this issue and to bring it to the Community Council if further action is required by u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The Chairman noted the previous method of filling a vacancy mid-term had been to advertise the vacancy by using the Ross-shire Journal and local notices. Proposed by the Chariman Seconded by S. Grigor Secretary to action. J. Cornwell asked if it would be helpful for applicants to provide a short CV or perhaps make a brief statement about their reasons for wishing to join the Council. J. Barclay expressed concern that it was intimidating for them to be interviewed by the whole committee. The Chairman informed the meeting the applicants would be asked to attend the meeting when the decision was taking place but not to be interview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6. The Secretary asked the treasurer to report on her behalf she was still attempting to arrange a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Matters arising from previous minute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provision of storage facilities for property owned by the Council. The Chairman adjourned this item to the December meeting due to lack of tim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6. POLICE MATTERS</w:t>
      </w:r>
      <w:r>
        <w:rPr>
          <w:rFonts w:cs="Arial Narrow" w:ascii="Arial Narrow" w:hAnsi="Arial Narrow"/>
          <w:b w:val="false"/>
          <w:i w:val="false"/>
          <w:caps w:val="false"/>
          <w:smallCaps w:val="false"/>
          <w:color w:val="000000"/>
          <w:spacing w:val="0"/>
          <w:sz w:val="24"/>
        </w:rPr>
        <w:t> No police present. The Chairman reported the Secretary was doing all she could to ensure the Police did attend our meeting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reported on a matter that had occurred during the previous month which was a major disturbance which he believed involved shop-lifting and the damage to three windows at the Co-op.</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Barclay reported a disturbance had occurred in Station Crescent with some damage to propert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police will be asked to report on these two disturbance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t was also reported to the Committee an incident on 05-11-06 in the car park/picnic area in Academy Street had resulted in the fire brigade being called to attend a gorse fire. A general discussion took place and the question asked if the CCTV cameras for the Academy also covered this area. The Secretary to contact the appropriate department in Highland Council and report back to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7.</w:t>
      </w:r>
      <w:r>
        <w:rPr>
          <w:rFonts w:cs="Arial Narrow" w:ascii="Arial Narrow" w:hAnsi="Arial Narrow"/>
          <w:b/>
          <w:i w:val="false"/>
          <w:caps w:val="false"/>
          <w:smallCaps w:val="false"/>
          <w:color w:val="000000"/>
          <w:spacing w:val="0"/>
          <w:sz w:val="24"/>
          <w:u w:val="single"/>
        </w:rPr>
        <w:t> 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mwell reported he had e-mailed those members he could his report titled Renewing Democracy &amp; Community Planning Select Committee. Copies were made available to the two members not on e-mail at the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notified members that Highland Council intended to adopt the modified Local Plan, which can be seen at the Service Point and the two Post Offices. It was also noted that the Community Council's recommendation for flexibility in the allocation of affordable housing had been accepted and included in the modification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informed the meeting The Scottish Executive is consulting on implementing the Water Environment Water Services Act. O. McLennan and J. Cornwell would both like to have an inpu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asked the council to note a planning advice note will be published with the Planning Bill. This deals with community engagement in planning. Despite a reminder the Scottish Executive did not send us a consultation cop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Scottish Coastal and Marine National Park Consultation Document had been received during the previous month and comments were requested. J. Cornwell reported there were 10 sites to be considered which were mostly on the West Coast but did include the Moray Firth. The Chairman asked the Committee for volunteers to read and comment on this document. J. Cornwell, M. Rattray, S. Grigor and V. Grant all volunteered to read and comment on this docu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8. </w:t>
      </w:r>
      <w:r>
        <w:rPr>
          <w:rFonts w:cs="Arial Narrow" w:ascii="Arial Narrow" w:hAnsi="Arial Narrow"/>
          <w:b/>
          <w:i w:val="false"/>
          <w:caps w:val="false"/>
          <w:smallCaps w:val="false"/>
          <w:color w:val="000000"/>
          <w:spacing w:val="0"/>
          <w:sz w:val="24"/>
          <w:u w:val="single"/>
        </w:rPr>
        <w:t>CORRESPONDENCE</w:t>
      </w:r>
      <w:r>
        <w:rPr>
          <w:rFonts w:cs="Arial Narrow" w:ascii="Arial Narrow" w:hAnsi="Arial Narrow"/>
          <w:b/>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Due to the Secretary being unable to attend this meeting at short notice it was not possible to inform the Council of correspondence received with the exception of two item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As above the Scottish Coastal and Marine National Park Consultation Docu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Correspondence from the Highland and Islands Fire Brigade re proposed procedures for involving the public in consultation and future management and service provision. The Treasurer asked in the role of acting Secretary for a volunteer to comment on the letter and attached proposal. S. Grigor volunteer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Secretary to be asked to attach a correspondence list to this set of minutes prior to sending to council members. Action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9. </w:t>
      </w:r>
      <w:r>
        <w:rPr>
          <w:rFonts w:cs="Arial Narrow" w:ascii="Arial Narrow" w:hAnsi="Arial Narrow"/>
          <w:b/>
          <w:i w:val="false"/>
          <w:caps w:val="false"/>
          <w:smallCaps w:val="false"/>
          <w:color w:val="000000"/>
          <w:spacing w:val="0"/>
          <w:sz w:val="24"/>
          <w:u w:val="single"/>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come since last meeting held in October 200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Income for this period = 714.5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00 from the Highlands Small Communities Housing Trust (HSCHT) for AGM attendance expens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05.59 from L A. Holm for the purchase of a memorial benc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010256 = £705 </w:t>
      </w:r>
      <w:r>
        <w:rPr>
          <w:rFonts w:cs="Times New Roman" w:ascii="Times New Roman" w:hAnsi="Times New Roman"/>
          <w:b w:val="false"/>
          <w:i w:val="false"/>
          <w:caps w:val="false"/>
          <w:smallCaps w:val="false"/>
          <w:color w:val="000000"/>
          <w:spacing w:val="0"/>
          <w:sz w:val="20"/>
        </w:rPr>
        <w:t>Payment to Inverness Catering Centre for the purchase of tables for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expenditure for this period = £70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s agreed at previous meetings but bills not yet received so expenditure is already committed from monies in ban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onies from common good fund (for Fortrose town hall furniture) £1,89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purchase of a bench. £689.14. to be met from the monies held as charitable fun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The British Legion for the wreath for Remembrance Day cost yet to be confi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ur Secretary for the 6 monthly honorarium. = £ 15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J Cornwell for attendance at HSCHT AGM = £9.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yment to Ord Hill Upholstery for £1,772.20 </w:t>
      </w:r>
      <w:r>
        <w:rPr>
          <w:rFonts w:cs="Times New Roman" w:ascii="Times New Roman" w:hAnsi="Times New Roman"/>
          <w:b w:val="false"/>
          <w:i w:val="false"/>
          <w:caps w:val="false"/>
          <w:smallCaps w:val="false"/>
          <w:color w:val="000000"/>
          <w:spacing w:val="0"/>
          <w:sz w:val="20"/>
        </w:rPr>
        <w:t>for the purchase of 72 chairs for Fortrose Town Hall. </w:t>
      </w:r>
      <w:r>
        <w:rPr>
          <w:rFonts w:cs="Times New Roman" w:ascii="Times New Roman" w:hAnsi="Times New Roman"/>
          <w:b w:val="false"/>
          <w:i w:val="false"/>
          <w:caps w:val="false"/>
          <w:smallCaps w:val="false"/>
          <w:color w:val="000000"/>
          <w:spacing w:val="0"/>
          <w:sz w:val="24"/>
        </w:rPr>
        <w:t>Statement of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reasurers £5,355.9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unds committed from this figure = £1,895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394.73 for the purchase of two bench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00 for Secretaries Honorariu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0 for Remembrance Day Wrea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 for attendance at HSCHT AG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otal funds committed = £3,618.73</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Balance remaining £</w:t>
      </w:r>
      <w:r>
        <w:rPr>
          <w:rFonts w:cs="Times New Roman" w:ascii="Times New Roman" w:hAnsi="Times New Roman"/>
          <w:b/>
          <w:i w:val="false"/>
          <w:caps w:val="false"/>
          <w:smallCaps w:val="false"/>
          <w:color w:val="000000"/>
          <w:spacing w:val="0"/>
          <w:sz w:val="24"/>
        </w:rPr>
        <w:t>1,737.1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S. Grigor reported a persistent blockage of the footpath in Rosemarkie at the junction with the High Street outside Millers Arch which involved a black car parking on or near the junction resulting in pedestrians having to walk in the middle of the road. Secretary to be asked to report concern to the Poli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1. </w:t>
      </w:r>
      <w:r>
        <w:rPr>
          <w:rFonts w:cs="Arial Narrow" w:ascii="Arial Narrow" w:hAnsi="Arial Narrow"/>
          <w:b/>
          <w:i w:val="false"/>
          <w:caps w:val="false"/>
          <w:smallCaps w:val="false"/>
          <w:color w:val="000000"/>
          <w:spacing w:val="0"/>
          <w:sz w:val="24"/>
          <w:u w:val="single"/>
        </w:rPr>
        <w:t>A.O.C.B.</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Chairman reminded members of the forthcoming remembrance Sunday and for members attending to be at the War Memorial by 10.40.</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he Chairman asked for Locations to be suggested for the New Xmas Street lights. The Chairman agreed to contact the Forestry Commission to arrange the purchase of three trees.</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The Chairman asked members if it was the intention of the council to organise the 'operation angel' bus to take residents to Inverness for the late night Xmas shopping. A general discussion took place and it was felt with the introduction of free bus passes it may not be as popular as in previous years. However J. Barclay agreed to organise the event for this year.</w:t>
      </w:r>
    </w:p>
    <w:p>
      <w:pPr>
        <w:pStyle w:val="TextBody"/>
        <w:widowControl/>
        <w:numPr>
          <w:ilvl w:val="0"/>
          <w:numId w:val="0"/>
        </w:numPr>
        <w:ind w:left="707"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Cllr. Barclay did not approve the use of common good fund monies for the 'smiley fac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J. Barclay then raised the chimney in Fortrose High Street and questioned why no repairs seemed to be undertaken particularly as the council were informed a year ago action was being taken to repair the chimney. J. Cornwell offered to contact the appropriate department and check on progres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eeting closed at 21.55</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13</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December 2006</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