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3</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December 2006</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man) J. Cornwell, J.Syer, V. Grant, E. Wylie, S. Grigor, M. Rattray, E. Brown, and O. McLenna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M. MacAndrew, A. Shepher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Council members present M. MacAndrew and Constable A. Shepher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D. Smith, Cllr. Barclay, J. Barcl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3. </w:t>
      </w:r>
      <w:r>
        <w:rPr>
          <w:rFonts w:cs="Arial Narrow" w:ascii="Arial Narrow" w:hAnsi="Arial Narrow"/>
          <w:b/>
          <w:i w:val="false"/>
          <w:caps w:val="false"/>
          <w:smallCaps w:val="false"/>
          <w:color w:val="000000"/>
          <w:spacing w:val="0"/>
          <w:sz w:val="24"/>
          <w:u w:val="single"/>
        </w:rPr>
        <w:t>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08</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November 2006.</w:t>
      </w:r>
      <w:r>
        <w:rPr>
          <w:rFonts w:cs="Arial Narrow" w:ascii="Arial Narrow" w:hAnsi="Arial Narrow"/>
          <w:b w:val="false"/>
          <w:i w:val="false"/>
          <w:caps w:val="false"/>
          <w:smallCaps w:val="false"/>
          <w:color w:val="000000"/>
          <w:spacing w:val="0"/>
          <w:sz w:val="24"/>
        </w:rPr>
        <w:t> After discussion it was accepted that the word 'interrupted' would be removed from the minutes with reference to M. Rattray and Cllr. Barclay. It was also agreed that a more concise version of the November minutes would be presented for approval at the January meeting by the secretary, E. Brow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M. MacAndrew representing the Rosemarkie Ammenities Assocation put forward the request for the balance of the monies applied for originally from the Common Good Fund. The original application was scaled back due to the uncertainty of the amount available from the Common Good Fund. These monies are required for the start of Phase 3, which are the proposed plans for a disabled toilet and a separate store at the Beach Café. The amount of money which is required is £11,500. The next phase, number 4 will require £68,000 and will be for a play park in the same area. A planning application of the proposed buildings was also presented. The Chairman pointed out that it would be useful to have a report on how the monies already received by the Rosemarkie Ammenities Association had been sp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t this time M. MacAndrew put forward the request for a free 'planning application' through the Community Council, this being agree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 discussion took place about the objection by the residents of Kincurdie to the security lights. This will be discussed in more detail at the January meeting once this has been investigated and the planning application lodg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lanning</w:t>
      </w:r>
    </w:p>
    <w:p>
      <w:pPr>
        <w:pStyle w:val="TextBody"/>
        <w:widowControl/>
        <w:numPr>
          <w:ilvl w:val="0"/>
          <w:numId w:val="0"/>
        </w:numPr>
        <w:ind w:left="707"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1.Ness Way : the position of the Keith's house has been altered to sit in a more diagonal position on the plot. The Council had not been consulted by Highland Council on this matter and there was therefore nothing to discus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 (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 members' list for the pre-meetings was issu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Recycling in Fortrose and Rosemarkie. This is to be discussed at the January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Tables and chairs have been delivered for the Town Hall.</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4. As there has been no nomination for a new Council member this will be carried forwar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6. POLICE MATTERS</w:t>
      </w:r>
      <w:r>
        <w:rPr>
          <w:rFonts w:cs="Arial Narrow" w:ascii="Arial Narrow" w:hAnsi="Arial Narrow"/>
          <w:b w:val="false"/>
          <w:i w:val="false"/>
          <w:caps w:val="false"/>
          <w:smallCaps w:val="false"/>
          <w:color w:val="000000"/>
          <w:spacing w:val="0"/>
          <w:sz w:val="24"/>
        </w:rPr>
        <w:t> The chairman welcomed A. Shepherd who came to report on the police activities in the local area. The enquiry about the cutting down of the Christmas tree and flag pole in Avoch is still being pursued. The incident at the Youth café which resulted in youngsters causing a disturbance when the local police officers were in Muir of Ord is also being investigated in connection with minimum staffing, in the Black Isle. Included in this incident was where cans were thrown through windows in the area of the Fortrose Co-op. The youngsters had been refused the purchase of alcohol. The youngsters appeared to be the worse for alcohol, including a young girl who was found comatose on the grass beside the Youth café and who was in a coma for a period in hospital. The problem with under age drinking of alcohol is a scourge across the country and there is a need for greater parental responsibility. The Chairman thanked A. Shepherd for all his help and wished him well with his new job with the dog branch. M. Rattray enquired if CCTV cameras might be focused on the picnic area in Academy Street, where there had been a previous arson incident and details are to be forward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7.</w:t>
      </w:r>
      <w:r>
        <w:rPr>
          <w:rFonts w:cs="Arial Narrow" w:ascii="Arial Narrow" w:hAnsi="Arial Narrow"/>
          <w:b/>
          <w:i w:val="false"/>
          <w:caps w:val="false"/>
          <w:smallCaps w:val="false"/>
          <w:color w:val="000000"/>
          <w:spacing w:val="0"/>
          <w:sz w:val="24"/>
          <w:u w:val="single"/>
        </w:rPr>
        <w:t> PLANNING</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Cornwell referred to the almost completed house in the grounds of the Highland Language Centre. It appears to have been constructed in accordance with the plans lodged and approved, although access remains difficult. It was agreed that there is a much greater visual impact than had been anticipa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8. </w:t>
      </w:r>
      <w:r>
        <w:rPr>
          <w:rFonts w:cs="Arial Narrow" w:ascii="Arial Narrow" w:hAnsi="Arial Narrow"/>
          <w:b/>
          <w:i w:val="false"/>
          <w:caps w:val="false"/>
          <w:smallCaps w:val="false"/>
          <w:color w:val="000000"/>
          <w:spacing w:val="0"/>
          <w:sz w:val="24"/>
          <w:u w:val="single"/>
        </w:rPr>
        <w:t>CORRESPONDENCE</w:t>
      </w:r>
      <w:r>
        <w:rPr>
          <w:rFonts w:cs="Arial Narrow" w:ascii="Arial Narrow" w:hAnsi="Arial Narrow"/>
          <w:b/>
          <w:i w:val="false"/>
          <w:caps w:val="false"/>
          <w:smallCaps w:val="false"/>
          <w:color w:val="000000"/>
          <w:spacing w:val="0"/>
          <w:sz w:val="24"/>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J. Syer reported on the meeting of the Scottish Council for Voluntary Organisations which she attended on 13</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December. There is a statutory requirement for support for vulnerable members of the community and grants are available for voluntary organisations. Within five years there may be a greater problem of caring for what will be an ageing population in our local area. If other information is required, contact J. Sy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Rosemarkie bus stops, Neil Young of Highland Council to advise u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Public transport contracts in the Highlands should be notified by 15/01/2007. As we have already submitted our proposals no further details requir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The rural public passenger grant 2007-2008 was recently announced with effect from April 2007 and D. Summers, Transport development officer will report to TEC Services on 08/02/2007 and requires any views to be responded by 15/01/2007. Contact E. Brown for further inform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The Community Council to arrange with Historic Scotland the use of Fortrose cathedral on Christmas Eve.</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There will be a meeting on 14/12/2007 with reference to the choice of site for the Coastal and Marine National Par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9. </w:t>
      </w:r>
      <w:r>
        <w:rPr>
          <w:rFonts w:cs="Arial Narrow" w:ascii="Arial Narrow" w:hAnsi="Arial Narrow"/>
          <w:b/>
          <w:i w:val="false"/>
          <w:caps w:val="false"/>
          <w:smallCaps w:val="false"/>
          <w:color w:val="000000"/>
          <w:spacing w:val="0"/>
          <w:sz w:val="24"/>
          <w:u w:val="single"/>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 since last meeting held in November 200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this period = £7.37 bank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57 = £1,772.20 to Ord Hill Upholstery for the purchase of chairs for Fortrose Town H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58 = £9.00 payment to J Cornwell for expenses for attendance at HSCHT AG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59 = £20.00 payment to The Royal British legion for the remembrance day wreath, the legion asked me to raise awareness that this money now goes direct to the poppy fund and not to the Haig fund as in previous yea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60 = £74.03 payment to E Brown for expenses for placement of advert for vacanc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61 = £80.00 payment to Fyfe forestry for the purchase of three Christmas tre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this period = £1,955.2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s agreed at previous meetings but bills not yet received so expenditure is already committed from monies in ban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purchase of a bench. £689.14. to be met from the monies held as charitable fund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our Secretary for the 6 monthly honorarium. = £ 15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t>Treasurers £3,408.0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unds committed from this figure = £122.80 for Fortrose Town hall ch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394.73 for the purchase of two bench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00 for Secretaries Honorariu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30 to be transferred to the Charitable funds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funds committed = £2,647.5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alance remaining £</w:t>
      </w:r>
      <w:r>
        <w:rPr>
          <w:rFonts w:cs="Times New Roman" w:ascii="Times New Roman" w:hAnsi="Times New Roman"/>
          <w:b/>
          <w:i w:val="false"/>
          <w:caps w:val="false"/>
          <w:smallCaps w:val="false"/>
          <w:color w:val="000000"/>
          <w:spacing w:val="0"/>
          <w:sz w:val="24"/>
        </w:rPr>
        <w:t>760.51 </w:t>
      </w:r>
      <w:r>
        <w:rPr>
          <w:rFonts w:cs="Times New Roman" w:ascii="Times New Roman" w:hAnsi="Times New Roman"/>
          <w:b w:val="false"/>
          <w:i w:val="false"/>
          <w:caps w:val="false"/>
          <w:smallCaps w:val="false"/>
          <w:color w:val="000000"/>
          <w:spacing w:val="0"/>
          <w:sz w:val="24"/>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t the meeting the following cheques were writt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62 = £260 payment to the Andrewina Trust for the Christmas Disbursements. Please note the monies received from Highland Council were £235 it was agreed at the meeting to increase the gross figure to £260 by using £25 from the charitable funds monies. Proposed by Gwyn Phillips seconded by Okain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63 = £72.34 payment to E Wylie for expenses incurred to erect Christmas street ligh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se will be recorded as expenditure in the next months repor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meeting was informed of the action taken by the account signatories to open the Charitable Fund Account. The bank had set up the new charitable fund account but unfortunately a bank error has meant the wrong account number was used and the bank had assured the treasurer that they will sort this by today's meeting, this has not happened and the treasurer will contact the bank again to resolve this erro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on Good Fund applications for funds (summaries of forms)</w:t>
      </w:r>
    </w:p>
    <w:p>
      <w:pPr>
        <w:pStyle w:val="TextBody"/>
        <w:widowControl/>
        <w:ind w:left="0" w:right="0" w:hanging="0"/>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trose Academy requests £1,500 to develop art work which involves local history and uses local material. The project will be undertaken within the year of Highland Culture 2007 involving pupils and a local artist to produce a sculpture and seating at Chanonry Point.</w:t>
      </w:r>
    </w:p>
    <w:p>
      <w:pPr>
        <w:pStyle w:val="TextBody"/>
        <w:widowControl/>
        <w:ind w:left="0" w:right="0" w:hanging="0"/>
        <w:rPr>
          <w:rFonts w:ascii="Times New Roman" w:hAnsi="Times New Roman" w:cs="Times New Roman"/>
          <w:b/>
          <w:b/>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The discussion within the committee raised the issues of the need for planning application and the sustainability and durability of the project and materials. It was felt no decision could be made until more detailed proposals were presented to the Community Council. The decision regarding the application was deferred until the January 2007 meeting to allow more information to be presen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caps w:val="false"/>
          <w:smallCaps w:val="false"/>
          <w:color w:val="000000"/>
          <w:spacing w:val="0"/>
          <w:sz w:val="24"/>
        </w:rPr>
        <w:t>No Decision taken</w:t>
      </w:r>
    </w:p>
    <w:p>
      <w:pPr>
        <w:pStyle w:val="TextBody"/>
        <w:widowControl/>
        <w:ind w:left="0" w:right="0" w:hanging="0"/>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Gordon Memorial Hall Rosemarkie requests £3,000 towards total project costs of £13,000 to replace the hall windows, some of which are in a dangerous condition.</w:t>
      </w:r>
    </w:p>
    <w:p>
      <w:pPr>
        <w:pStyle w:val="TextBody"/>
        <w:widowControl/>
        <w:ind w:left="0" w:right="0" w:hanging="0"/>
        <w:rPr>
          <w:rFonts w:ascii="Times New Roman" w:hAnsi="Times New Roman" w:cs="Times New Roman"/>
          <w:b/>
          <w:b/>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The treasurer informed the committee this hall was used by many groups and individuals within the local community and the hire costs of the hall only covered the running costs and were kept at a minimum to ensure benefit to all users. The management committee for the hall did not have funds available for capital expenditure of this kind and recommended support for this application. Seconded by Ray Ferrier. Agreed by the Community Council to support the application in full.</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i/>
          <w:caps w:val="false"/>
          <w:smallCaps w:val="false"/>
          <w:color w:val="000000"/>
          <w:spacing w:val="0"/>
          <w:sz w:val="24"/>
        </w:rPr>
        <w:t>Application Suppor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road past the ninth fairway at the Fortrose and Rosemarkie golf course has many pot-holes and this should be reported to TEC Services. Also drains in the Cathedral Square are causing ponding. There also should be cleaning of the culverts, and we should apply to SEPA. The drain at the bottom of Mill Road is not coping, again check with TEC Service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Parking of caravans in Deans Road is occurring over the summer and should be investigat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J. Cornwell to check again the position of the post box in Rosemarki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1. YEAR OF CULTURE 20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E. Brown reported on the meeting with the following committee member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Cornwell, O. MacLennan, V. Walker and G. Geddes on Tuesday 05/12/2006. The discussion centred on the main reason for the need to present an initiative from Fortrose and Rosemarkie Community Council. There were two main suggestions, a pageant involving the local school children and also a pilgrimage which would follow the trail from the ferry point at Chanonry up along the Eathie Road. G. Geddes presented the idea of an Art project by Fortrose Academy, involving a piece of sculpture and attractive seating of local stone or slate at Chanonry point. The Common Good fund would be approached for fund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E. Brown attended the meeting on 07/12/2007 at Fortrose Academy with the committee members from the school and put forward the suggestion of a pilgrimage which was warmly welcomed. This would take the form of a sponsored walk from Fortrose to Cromarty during the month of June and would be an important event in the school calendar. It would perhaps extend over future years. The idea would be to involve the RE, Technical and History departments and it may be appropriate to have some pupils in medieval dress, horses etc. on the first 'pilgrimage'. There should be marker posts on the walk and these should remain as tourist guides. It will be necessary to establish the routes which the medieval pilgrims would have taken and maps should be produced. Application is to be made for charitable funds from the Fortrose and Rosemarkie Community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re is a requirement for a storage area for the Community Council and this should be investigated for the January meeting.</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A request was made by the Chairman for a trustee for Community Council property. S. Grigor accepted this position. Action. G. Phillip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is on Wednesday 10</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January 2007.</w:t>
      </w:r>
    </w:p>
    <w:p>
      <w:pPr>
        <w:pStyle w:val="TextBody"/>
        <w:widowControl/>
        <w:ind w:left="0" w:right="0" w:hanging="0"/>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