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4</w:t>
      </w:r>
      <w:r>
        <w:rPr>
          <w:rFonts w:cs="Arial Narrow" w:ascii="Arial Narrow" w:hAnsi="Arial Narrow"/>
          <w:b/>
          <w:i w:val="false"/>
          <w:caps w:val="false"/>
          <w:smallCaps w:val="false"/>
          <w:color w:val="000000"/>
          <w:spacing w:val="0"/>
          <w:position w:val="8"/>
          <w:sz w:val="24"/>
        </w:rPr>
        <w:t>tth </w:t>
      </w:r>
      <w:r>
        <w:rPr>
          <w:rFonts w:cs="Arial Narrow" w:ascii="Arial Narrow" w:hAnsi="Arial Narrow"/>
          <w:b/>
          <w:i w:val="false"/>
          <w:caps w:val="false"/>
          <w:smallCaps w:val="false"/>
          <w:color w:val="000000"/>
          <w:spacing w:val="0"/>
          <w:sz w:val="24"/>
        </w:rPr>
        <w:t>March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E. Brown, J. Barclay O. McLennan, and E. Wylie, V. Grant, 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 and the members of the public- Captain A. Kerr, G. Ross and M. Downie. The Chairman welcomed M. MacAndrew who has rejoined the Community Counci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S. Grigor, R. Ferrier, M. Rattr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4</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February 2007. </w:t>
      </w:r>
      <w:r>
        <w:rPr>
          <w:rFonts w:cs="Arial Narrow" w:ascii="Arial Narrow" w:hAnsi="Arial Narrow"/>
          <w:b w:val="false"/>
          <w:i w:val="false"/>
          <w:caps w:val="false"/>
          <w:smallCaps w:val="false"/>
          <w:color w:val="000000"/>
          <w:spacing w:val="0"/>
          <w:sz w:val="24"/>
        </w:rPr>
        <w:t>The minutes of 14/02/2007 were proposed by O. McLennan and seconded by E. Wylie. These were accepted unanimously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G. Ross of 2 Ness Way again voiced concern about the positioning of the bus shelter adjacent to his boundary fence. He stated that he is looking for Community Council support and that he has concern over a possible fire hazard and the obstruction to the line of sight from Ness Way. This will be discussed under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oilet block was viewed by J. Cornwall and G. Phillips and they said that there is indeed a safety aspect, especially for children which should be considered as soon as possible. As the toilets belong to the Highland council they should deal with them. J. Cornwell has written to Highland Council to progress this matt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ouncil discussed the various aspects of the bus shelter as requested by G. Ross and after discussion it was stated that the Council will support G. Ross over the points he has presented. He is discussing this with Councillor Barclay. The shelter is too close to his fence to allow maintenance although the back panels may be removed to aid this, the line of sight is unsatisfacto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Rosemarkie Ammenities Assocation member M. MacAndrew stated that the £3,500 has not been spent as the disabled toilet facilities has not been built..( £3,500 was awarded to be used for disabled toilets) Some of the money has been used for architects fees and planning fees and the rest is still in the bank.</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treasurer also confirmed that after repeated requests she has not yet received information from Bob Cameron as to the accounts of the Common Good Fund, for Fortrose and Rosemarkie. To be discussed under the Financial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11 Deans Road Out sta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Sea winds, Fiery Hillock Out sta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 4 Anderson Drive, Fortrose –sun room and bedroom exten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is in keeping with the existing building. Out stand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4. Plot at Muiryden. There will be a planning meeting on the 26/03/2007.</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Sewage works-- Previous Planning information is not available. Suggestion that planting is inappropriate; the building is at a different angle and there is some visibility of machinery above the bund. It is hoped that this may be sorted. There is no dog leg on the pathway to conceal the site and there is not a gate at the end nearest to the works. G. Phillips suggested waiting until the summer when the effect of the new planting could be better judg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No undue materials in field at Westerlinks. And no mud on roa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Action by TEC Services on all reques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himney, still on the agenda and concern still voic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r>
        <w:rPr>
          <w:rFonts w:cs="Arial Narrow" w:ascii="Arial Narrow" w:hAnsi="Arial Narrow"/>
          <w:b w:val="false"/>
          <w:i w:val="false"/>
          <w:caps w:val="false"/>
          <w:smallCaps w:val="false"/>
          <w:color w:val="000000"/>
          <w:spacing w:val="0"/>
          <w:sz w:val="24"/>
        </w:rPr>
        <w:t> The Chairman welcomed Sgt. Nicholson and Constable Buchanan to the meeting. It appears that no complaints have been made by the public of persons' speeding in the 30mph zones and as such the police are powerless to deal with our request. Complaints must be made directly to the police and the public should be encouraged to do this. A Community council member voiced concern over the speed of some of the school buses and the sway on them as they travel. Also cars coming out of Rosemarkie from Fortrose are often travelling so quickly that it can be impossible to enter or exit safely from Greenside Avenue. The Chairman expressed the grateful thanks of the Community Council to the police force for their efforts on our behalf.</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val="false"/>
          <w:i w:val="false"/>
          <w:caps w:val="false"/>
          <w:smallCaps w:val="false"/>
          <w:color w:val="000000"/>
          <w:spacing w:val="0"/>
          <w:sz w:val="24"/>
        </w:rPr>
        <w:t>Change of use to shop at 49 High Street, Fortrose for an organic food outlet. Support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Meeting 02/02/7 of SCHT - 24% affordable housing quota. There is a need for a development brief but it is not clear how the Community Council can be involved. Plots might be transferred to a housing associ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Bob Cameron has offered help and advice for planning matters and the Secretary will email to accep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Dog bins to be placed on ness Road. Accep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Big Plans – give out booklets, members to retur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Flooding event 26/03/2007. Dingwal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John Hearmon- TEC services completion of reque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 held in February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this period =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5 Payment to Calico UK for web page management £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66 Payment to association for protection of rural Scotland annual membership.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this period = £44.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Treasurers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2333.9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394.73 for the purchase of two bench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50 for Secretaries Honorarium due April 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80 for hire of Action Angel bu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funds committed = £1,747.5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lance remaining £</w:t>
      </w:r>
      <w:r>
        <w:rPr>
          <w:rFonts w:cs="Times New Roman" w:ascii="Times New Roman" w:hAnsi="Times New Roman"/>
          <w:b/>
          <w:i w:val="false"/>
          <w:caps w:val="false"/>
          <w:smallCaps w:val="false"/>
          <w:color w:val="000000"/>
          <w:spacing w:val="0"/>
          <w:sz w:val="24"/>
        </w:rPr>
        <w:t>542.06 </w:t>
      </w:r>
      <w:r>
        <w:rPr>
          <w:rFonts w:cs="Times New Roman" w:ascii="Times New Roman" w:hAnsi="Times New Roman"/>
          <w:b w:val="false"/>
          <w:i w:val="false"/>
          <w:caps w:val="false"/>
          <w:smallCaps w:val="false"/>
          <w:color w:val="000000"/>
          <w:spacing w:val="0"/>
          <w:sz w:val="24"/>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invoice for the two benches was presented at the meeting and a cheque for £1,394.74 signed, this will be recorded in the April Financial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 Charitable funds account No 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 No 00941146 = £99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includes the £150 secretaries' honorarium for which expenditure will be decided at a later date and is not available for the general applications to this fund from the communit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informed the Council the Bank of Scotland has not yet responded to the query regarding tax deduction; the treasurer has again asked the bank to rectify this error and monies to be refunded to the business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have been no applications for the monies thi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e accounts of the Common Good Fund for 2005/06 have now been published on the Highland Council web site and the treasurer tabled a copy of the accounts for members present which she obtained from the report presented to the Ross &amp; Cromarty Committee on 26</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February 2007, as the minutes of this meeting have not yet been published she was unable to confirm if these accounts had been accepted. Cllr Barclay was asked to verbally confirm acceptance of these accounts had been made at the abov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had noticed there was a difference in the rents received in year 04/05 to 05/06 and had written to Bob Cameron for clar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treasurer asked Cllr Barclay if he had been present at the meeting when the Common Good funds report had been presented and if they had been accepted as correct. Cllr Barclay confirmed the report had been accepted by the Ross &amp; Cromarty Committee. The Treasurer also asked Cllr Barclay if it was normal for the accounts not to be accepted until 11 months into the financial year, the Cllr explained it was a new system for these accounts to be presented and it was a great improvement on previous year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The Rosemarkie Amenities Association presented to the meeting an update on the expenditure to date of Common Good Funds monies awarded to them in 2006. The Association had been advised by Highland Council to reapply for the remaining £11,500. A form was given to Mr MacAndrew a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plication for Funds from the Fortrose and Rosemarkie Charitable Funds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cretary presented an application to the meeting for monies to be used towards activities of the 2007 Year of highland Culture. It is proposed to undertake a walk form Fortrose to Cromarty following the "Pilgrims Way". The monies requested were for £600 however the Secretary wished it to be noted £300 of this was the Secretaries Honorarium for 2006/07 and requested the April payment of the honorarium was paid into the Charitable Funds Accou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br/>
        <w:t>The Application was accepted with E. Wylie proposing and J. Barclay seconding. The Chairman and Treasurer will complete the forms and arrange payment to Mrs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 Disabled car parking spaces are required at the bottom of Mill Road, Rosemarkie, the car park opposite the Plough Inn, Rosemarkie and Station Square, Cathedral Square, at the back of the Pharmacy and at the Leisure Centre, all in Fortros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Meeting with Fortrose Academy, reference Year of Culture. Pilgrims' Walk programmed for 25/05/2007. Action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J. Syer wished the introduction of a Newsletter. Action J. Syer and O. McLenna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Footbridge at Mill house, Rosemarkie- badly requiring upgrading. Action. G. Phillip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A marker buoy is required to highlight the new concreted sewer pipe which is a hazard to boats. Check with water bo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April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