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1</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April 20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man) J. Cornwell, J.Syer, E. Brown, O. McLennan, E. Wyli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M. MacAndrew, and M. Rattr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arcl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Cllr. Barclay and the member of the public M. Downi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D. Smith, S. Grigor, R. Ferrier, V. Gran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3.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4</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March 2007. </w:t>
      </w:r>
      <w:r>
        <w:rPr>
          <w:rFonts w:cs="Arial Narrow" w:ascii="Arial Narrow" w:hAnsi="Arial Narrow"/>
          <w:b w:val="false"/>
          <w:i w:val="false"/>
          <w:caps w:val="false"/>
          <w:smallCaps w:val="false"/>
          <w:color w:val="000000"/>
          <w:spacing w:val="0"/>
          <w:sz w:val="24"/>
        </w:rPr>
        <w:t>The minutes of 14/03/2007 were proposed by M.MacAndrew and seconded by J. Cornwell. These were accepted unanimously by the Council.</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w:t>
      </w:r>
      <w:r>
        <w:rPr>
          <w:rFonts w:cs="Arial Narrow" w:ascii="Arial Narrow" w:hAnsi="Arial Narrow"/>
          <w:b w:val="false"/>
          <w:i w:val="false"/>
          <w:caps w:val="false"/>
          <w:smallCaps w:val="false"/>
          <w:color w:val="000000"/>
          <w:spacing w:val="0"/>
          <w:sz w:val="24"/>
        </w:rPr>
        <w:t> Non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toilet block is to be dealt with by J. Hearmo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No further information from Bob Cameron with reference to the Common Good Fund, for Fortrose and Rosemark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Plot at Muiryden. Acceptance by Plann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Roads and pavement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A.O.C.B. (matters arising)</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6. POLICE MATTERS</w:t>
      </w:r>
      <w:r>
        <w:rPr>
          <w:rFonts w:cs="Arial Narrow" w:ascii="Arial Narrow" w:hAnsi="Arial Narrow"/>
          <w:b w:val="false"/>
          <w:i w:val="false"/>
          <w:caps w:val="false"/>
          <w:smallCaps w:val="false"/>
          <w:color w:val="000000"/>
          <w:spacing w:val="0"/>
          <w:sz w:val="24"/>
        </w:rPr>
        <w:t> Vandalism at the Episcopal Church, in Fortrose. The culprits have been identified and caught. Also it was reported that there was a quick response by the police to a report of a suspicious character by a member of the public and the Police should be commende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7.</w:t>
      </w:r>
      <w:r>
        <w:rPr>
          <w:rFonts w:cs="Arial Narrow" w:ascii="Arial Narrow" w:hAnsi="Arial Narrow"/>
          <w:b/>
          <w:i w:val="false"/>
          <w:caps w:val="false"/>
          <w:smallCaps w:val="false"/>
          <w:color w:val="000000"/>
          <w:spacing w:val="0"/>
          <w:sz w:val="24"/>
          <w:u w:val="single"/>
        </w:rPr>
        <w:t> 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val="false"/>
          <w:i w:val="false"/>
          <w:caps w:val="false"/>
          <w:smallCaps w:val="false"/>
          <w:color w:val="000000"/>
          <w:spacing w:val="0"/>
          <w:sz w:val="24"/>
        </w:rPr>
        <w:t>Change of use to shop at 49 High Street, Fortrose for an organic food outlet. Suppor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The Community Council commented on the roof line of the second house proposed by G. Keith. It is important that this is matching the ridge line of the surrounding houses. The plan makes no reference to the access road to Mr. Stuart's plot as had been presented by the report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Proposal for two holiday cottages at Balmungie. Access is OK, but there maybe a problem with drainage. Suppor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High Street Rosemarkie- a limestone rendering has replaced previous. Suppor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Single storey extension at Old Orchard, Station Road, Fortose. Request from B. Smith</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6. There will be a hearing which J. Cornwell and G. Phillips will attend with reference to the planning application for four houses by Mr. Stuar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8.CORRESPONDENCE</w:t>
      </w:r>
      <w:r>
        <w:rPr>
          <w:rFonts w:cs="Arial Narrow" w:ascii="Arial Narrow" w:hAnsi="Arial Narrow"/>
          <w:b/>
          <w:i w:val="false"/>
          <w:caps w:val="false"/>
          <w:smallCaps w:val="false"/>
          <w:color w:val="000000"/>
          <w:spacing w:val="0"/>
          <w:sz w:val="24"/>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40mph speed limit should be in place by July 2007.in the gap between Fortrose and Rosemarki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There is a proposed New clinic which will serve the areas of Highland as well as Tayside and Perthshire for mental health. Information from NHS Scotla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rPr>
        <w:t>9. </w:t>
      </w:r>
      <w:r>
        <w:rPr>
          <w:rFonts w:cs="Arial Narrow" w:ascii="Arial Narrow" w:hAnsi="Arial Narrow"/>
          <w:b/>
          <w:i w:val="false"/>
          <w:caps w:val="false"/>
          <w:smallCaps w:val="false"/>
          <w:color w:val="000000"/>
          <w:spacing w:val="0"/>
          <w:sz w:val="24"/>
          <w:u w:val="single"/>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March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012067 Payment to D Ogilvie Engineering Ltd. for the purchase of two benches £1,394.7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010268 Payment to Fraser's Coaches for hire of Action Angel bus £8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010269 Transfer of monies to Charitable funds in lieu of Secretaries honorarium £15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1624.7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e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709.2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122.80 for Fortrose Town hall 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122.8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586.43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ansfer of Secretaries 6 month honorarium of £15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nk Interest £0.3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umber 010031 to E Brown as agreed at March meeting £6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nk deduction for Tax £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505.33</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treasurer informed the Council the Bank of Scotland has now refunded the tax deduction; for the main business account but has now started to deduct tax from the charitable funds account. The treasurer will contact the bank to clarify this issu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have been no applications for the monies this mon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have been no applications for the monies this mon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nnual Accou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Treasurer presented the draft annual accounts but due to the final statement for March not yet received from the bank can only present in the draft form and asked the committee if the Treasurer and Chairman agree the final amendments once the statement has been received will the committee agree to sending accounts to the auditors to ensure their return in time for the AGM. Agreement give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Advice was requested regarding cheque no 010211 written on 08-12-04 for £38.78 which remains un-cashed and how this is recorded in the accounts. The Chairman advised the monies could now be recorded as income from un-cashed cheque. The Chairman also asked the treasurer to inform the AGM why expenditure has been significant this financial year compared to other year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re is uneven paving in the area of Balfour Court.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King George the fifth park has new matting laid on uneven ground below the new swings. This is unacceptable and should be altered. Action Secretary to Culture and Leisur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3. Fortrose new cemetery. Carried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Footbridge at Mill house, Rosemarkie- badly requiring upgrading. Action. G. Phillips. Blacksmith to supply estimat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A yellow marker buoy is required to highlight the new concreted sewer pipe which is a hazard to boats. Check with water board. Action Secretary. Scottish water has been notifi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Beach clean at Fortrose and Rosemarkie very successful. Pupils at Fortrose Academy have begun a clean up as part of the National campaign. They are commended for thi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Hard core is required for the picnic area at Academy Street, Fortros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The Fun day will take place on 25 August 2007. Volunteers pleas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Request for more dog waste bins- at Fairy Glen car park and at Chanonry poin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is on Wednesday 09 May 2007.</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