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09</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May 2007</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J.Syer, E. Brown, O. McLennan, E. Wyli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V. Grant, R. Ferrier, J. Barclay and M. Rattra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illy Barclay, Cllr. Isobel McCallum and Cllr. Craig Fraser.</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Council members, and congratulating and welcoming the newly appointed Highland Councillor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D. Smith, S. Grigor and M. MacAndrew.</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1</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April 2007. </w:t>
      </w:r>
      <w:r>
        <w:rPr>
          <w:rFonts w:cs="Arial Narrow" w:ascii="Arial Narrow" w:hAnsi="Arial Narrow"/>
          <w:b w:val="false"/>
          <w:i w:val="false"/>
          <w:caps w:val="false"/>
          <w:smallCaps w:val="false"/>
          <w:color w:val="000000"/>
          <w:spacing w:val="0"/>
          <w:sz w:val="24"/>
        </w:rPr>
        <w:t>The minutes of 11/04/2007 were proposed by O. McLennan and seconded by J. Cornwell. These were accepted unanimously by the Counci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4. </w:t>
      </w:r>
      <w:r>
        <w:rPr>
          <w:rFonts w:cs="Arial Narrow" w:ascii="Arial Narrow" w:hAnsi="Arial Narrow"/>
          <w:b/>
          <w:i w:val="false"/>
          <w:caps w:val="false"/>
          <w:smallCaps w:val="false"/>
          <w:color w:val="000000"/>
          <w:spacing w:val="0"/>
          <w:sz w:val="24"/>
          <w:u w:val="single"/>
        </w:rPr>
        <w:t>Points from the Public.</w:t>
      </w:r>
      <w:r>
        <w:rPr>
          <w:rFonts w:cs="Arial Narrow" w:ascii="Arial Narrow" w:hAnsi="Arial Narrow"/>
          <w:b w:val="false"/>
          <w:i w:val="false"/>
          <w:caps w:val="false"/>
          <w:smallCaps w:val="false"/>
          <w:color w:val="000000"/>
          <w:spacing w:val="0"/>
          <w:sz w:val="24"/>
        </w:rPr>
        <w:t> Non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toilet block is to be dealt with by J. Hearmon. As this has not been resolved a reminder will be sent to Highland Council. A discussion ensued and appropriate action may be taken by contacting the newly appointed planning manager, D. Jone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No further information from Bob Cameron with reference to the Common Good Fund, for Fortrose and Rosemarkie. Carried forward The chairman reminded the Council that one part of the Commmon Good fund are the playing fields, the King George V, these were previously donated to the people of Fortros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Community Council commented on the roof line of the second house proposed by G. Keith. It is important that this is no higher than the ridge line of the surrounding houses. The plan makes no reference to the access road to Mr. Stuart's plot as had been presented by the reporter to the local plan. Carry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Single storey extension at Old Orchard, Station Road, Fortrose. Request from B. Smi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and G. Phillips attended the planning meeting at which the planning application for four houses by Mr. Stuart was discussed. G. Phillips indicated his disappointment that yet again the aspect of affordable housing was ignored and no gesture was made by Highland Council to improving the situation for this badly needed amenity.</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J. Cornwell to comment on what is meant by defined edge to villag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Roads and pavements. </w:t>
      </w:r>
      <w:r>
        <w:rPr>
          <w:rFonts w:cs="Arial Narrow" w:ascii="Arial Narrow" w:hAnsi="Arial Narrow"/>
          <w:b w:val="false"/>
          <w:i w:val="false"/>
          <w:caps w:val="false"/>
          <w:smallCaps w:val="false"/>
          <w:color w:val="000000"/>
          <w:spacing w:val="0"/>
          <w:sz w:val="24"/>
        </w:rPr>
        <w:t>Replies awaited. Reference was made to the lack of results from the request for disabled parking spaces, in Fortrose and Rosemark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 (matters arising) </w:t>
      </w:r>
      <w:r>
        <w:rPr>
          <w:rFonts w:cs="Arial Narrow" w:ascii="Arial Narrow" w:hAnsi="Arial Narrow"/>
          <w:b w:val="false"/>
          <w:i w:val="false"/>
          <w:caps w:val="false"/>
          <w:smallCaps w:val="false"/>
          <w:color w:val="000000"/>
          <w:spacing w:val="0"/>
          <w:sz w:val="24"/>
        </w:rPr>
        <w:t>G. Phillips presented an estimate for the new hand rails at the beach at Rosemarkie, for £1,310.00 and this was accepted by the Council. Request to be made to the Common Good Fun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Suggestion for Highland Council to supply chippings, for picnic area on Academy Street and Council member, will spread.</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6.POLICE MATTERS. </w:t>
      </w:r>
      <w:r>
        <w:rPr>
          <w:rFonts w:cs="Arial Narrow" w:ascii="Arial Narrow" w:hAnsi="Arial Narrow"/>
          <w:b w:val="false"/>
          <w:i w:val="false"/>
          <w:caps w:val="false"/>
          <w:smallCaps w:val="false"/>
          <w:color w:val="000000"/>
          <w:spacing w:val="0"/>
          <w:sz w:val="24"/>
        </w:rPr>
        <w:t>No police present. However a council member drew attention to the sale of a variety of different cars in the inset beside the police station house- (the house is not occupied at present) This is possibly a Planning matter for D.Jones. Action.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7. </w:t>
      </w: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Erect house and agricultural building, on land to North of Buachaille, Fortrose. A discussion took place concerning the policy of limiting housing in the countryside, which the council again agreed it generally supported. In the absence of any agricultural justification it was agreed not to support this applica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Alterations and extensions to house 21, Wester Links, Fortrose. No commen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Erect sun room, install dormer and erect garage at 23 Marine Terrace, Rosemarkie. No objectio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Erect extension including dormer, Rosemarkie. I. Grigor. No visual impact. And no objectio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 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national plan for Gaelic, 2007-2012. Available from the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Notice of AGM for the protection of rural Scotlan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Letter from R. Young with reference to the Rosemarkie clock which is not timing the correct hours. G.Phillips to dea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Request from the landlords of the Tavern pub in Fortrose to place a bench on the pavement outside the Tavern. It was agreed to support, if it was an attractive bench and also request a container for the disposal of cigarette butts. Action Secreatr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5..Letter from R. McGhee expressing thanks from the Brethern of Lodge Seaforth to the members of the Community Council for the monies which has allowed the revamping of the kitchen facilities. The Council thanked Mr McGhee for his letter. The treasurer took the opportunity to tell the members that monies given from the Common Good fund should be used for the proposed purpose and she intends to contact recipients to enquire on progres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Arial Narrow" w:ascii="Arial Narrow" w:hAnsi="Arial Narrow"/>
          <w:b/>
          <w:i w:val="false"/>
          <w:caps w:val="false"/>
          <w:smallCaps w:val="false"/>
          <w:color w:val="000000"/>
          <w:spacing w:val="0"/>
          <w:sz w:val="24"/>
          <w:u w:val="single"/>
        </w:rPr>
        <w:t>9. 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April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received from the Fortrose and Rosemarkie Common Good Fund for the purchase of the Notice board for Fortrose of £1,00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nk Interest = £1.1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1,001.19</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br/>
        <w:t>Cheque numbe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 cheques have been written since the April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 £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e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1,710.4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122.80 for Fortrose Town hall chai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1,122.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487.62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505.3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roam House Museum has requested a form and will return this once their committee next have a management meet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hairman raised the issue of the hand rails needing replacing on the lower Rosemarkie foot bridge earlier in the meeting, the treasurer was asked by the committee to submit an application for funds from the Common Good Fund. The Chairman had obtained a quote for the work needed to be undertaken for the erection of new handrails for £1,300. The committee agreed due to the poor state of repair and the need to prevent young children from entering the burn from the edge of the bridge an application be made. Proposed by E Wylie Seconded by R. Ferrier.</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Committee discussed the applications to the Common Good Fund and how the Community Council is not informed of the decision on the applications or if the proposed expenditure is completed. The treasurer suggested a summary of applications and their progress should be presented annually at the AGM. Action agreed for the 2007 AG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 Application has been received from the Fortrose and Rosemarkie Open Gardens (FROG) scheme which involves local residents opening their gardens for the public on one weekend in July to raise funds for a Highland Charity this year the charity is The Highland Hospice. Monies requested are for £100 towards the £300 cost of public liability insurance for the eve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he Treasurer declared a conflict of interest as she had this year been invited to open her garden on behalf of FROG, the Vice Chairman declared and interest as his daughter is treasurer of the event.</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he remainder of the committee discussed the application and agreed to support eh request as it was inappropriate to use the Community Council insurance as had been used in the past for a Black Isle Singers event at The Fortrose Cathedral.</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i w:val="false"/>
          <w:caps w:val="false"/>
          <w:smallCaps w:val="false"/>
          <w:color w:val="000000"/>
          <w:spacing w:val="0"/>
          <w:sz w:val="28"/>
        </w:rPr>
        <w:t>Application sup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Road between Fortrose and Rosemarkie- more pot holes, and the drain is still not repaired in Greenside Avenu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Speed bumps in Deans Road have not yet been repaired or a 20mph limit installed.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 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new rota for attending the Executive is now due and will be issued with the May minutes, any changes, councillors to arrange a substitute from the list.</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The Pilgrims' Way walk will be on Friday 08</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June and this will be a whole school endeavour by Fortrose Academy, thanks are due to Douglas Simpson and his staff for support. Action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There is still a mess of broken branches at the corner beside the Church of Scotland. Action. E. Wyli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For information- Groam House museum is in exploratory discussions with the Church of Scotland for them to use part of the Rosemarkie churc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There is a distinct bump on the road way at the start of the 30mph sign at Fortrose when approaching from Avoch. Councillor Barclay said this was deliberate to act as a speed reducing measure.</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Benches will be placed at Anderson drive and along the beach at Rosemarkie during Ma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and the AGM will be on Wednesday 13</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June 2007.</w:t>
      </w:r>
    </w:p>
    <w:p>
      <w:pPr>
        <w:pStyle w:val="TextBody"/>
        <w:widowControl/>
        <w:ind w:left="0" w:right="0" w:hanging="0"/>
        <w:rPr/>
      </w:pPr>
      <w:r>
        <w:rPr>
          <w:rFonts w:cs="Arial Narrow" w:ascii="Arial Narrow" w:hAnsi="Arial Narrow"/>
          <w:b/>
          <w:i w:val="false"/>
          <w:caps w:val="false"/>
          <w:smallCaps w:val="false"/>
          <w:color w:val="000000"/>
          <w:spacing w:val="0"/>
          <w:sz w:val="24"/>
          <w:u w:val="single"/>
        </w:rPr>
        <w:t>Chairman</w:t>
      </w:r>
      <w:r>
        <w:rPr>
          <w:rFonts w:cs="Arial Narrow" w:ascii="Arial Narrow" w:hAnsi="Arial Narrow"/>
          <w:b w:val="false"/>
          <w:i w:val="false"/>
          <w:caps w:val="false"/>
          <w:smallCaps w:val="false"/>
          <w:color w:val="000000"/>
          <w:spacing w:val="0"/>
          <w:sz w:val="24"/>
        </w:rPr>
        <w:t xml:space="preserve"> ………………………………………..</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