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3</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une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E. Brown, O. McLennan, E. Wyli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V. Grant, J. Barclay, M. Rattray, M. MacAndrew.</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illy Barclay, D. Agnew and P. McLoughli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Cllr. Barclay, P. McLoughlin and introducing D. Agnew the recently appointed Ward Manager for the Black Isl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D. Smith, S. Grigo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4</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March 2007. </w:t>
      </w:r>
      <w:r>
        <w:rPr>
          <w:rFonts w:cs="Arial Narrow" w:ascii="Arial Narrow" w:hAnsi="Arial Narrow"/>
          <w:b w:val="false"/>
          <w:i w:val="false"/>
          <w:caps w:val="false"/>
          <w:smallCaps w:val="false"/>
          <w:color w:val="000000"/>
          <w:spacing w:val="0"/>
          <w:sz w:val="24"/>
        </w:rPr>
        <w:t>The minutes of 09/05/2007 were proposed by O. McLennan and seconded by J. Grant. These were accepted unanimously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r>
        <w:rPr>
          <w:rFonts w:cs="Arial Narrow" w:ascii="Arial Narrow" w:hAnsi="Arial Narrow"/>
          <w:b w:val="false"/>
          <w:i w:val="false"/>
          <w:caps w:val="false"/>
          <w:smallCaps w:val="false"/>
          <w:color w:val="000000"/>
          <w:spacing w:val="0"/>
          <w:sz w:val="24"/>
        </w:rPr>
        <w:t> P. McLoughlin voiced concern over the following (i) clarity in the minutes of the Community Council, and requested that this was improved. (ii) The replacement of the notice board at a cost of £1000.00. –see matters arising. (iii) After 3 years removed from the Community council, he is still receiving mail, and considers this unacceptable. P. McLoughlin thanked the Council for their attention and left the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lthough the toilet block in harbour lane, has been removed, J. Barclay has requested further improvement by demolishing and infilling, as it is now a meeting place for youngsters. Locals have suggested that they would be willing to improve the area if they are given support. However as this lane is the property of Highland Council a request should be addressed here. The footpaths access officer is to be approached. D. Agnew will contact S. Lowe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nformation from previous minutes of 1997, has confirmed that King George V field, is part of the Common Good propert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G. Phillips voiced concern over the rents received by the Common Good fund as stated in their accounts. Again D. Agnew outlined her remit for the Common Good fund and this should now be addressed to her office. A rent review is to take place. Action G. Phillip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J. Syer reported that safety requires the replacement of the notice board with safety glass- hence the expense. See abov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ommunity Council commented on the roof line of the first and second house being built and proposed by G. Keith. It is important that these are no higher than the ridge line of the highest adjacent houses. A request was made to check with planning the height of the first new build house belonging to Mr. Keith. ActionJ. Corn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Some disabled spaces now in place.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 (matters arising) </w:t>
      </w:r>
      <w:r>
        <w:rPr>
          <w:rFonts w:cs="Arial Narrow" w:ascii="Arial Narrow" w:hAnsi="Arial Narrow"/>
          <w:b w:val="false"/>
          <w:i w:val="false"/>
          <w:caps w:val="false"/>
          <w:smallCaps w:val="false"/>
          <w:color w:val="000000"/>
          <w:spacing w:val="0"/>
          <w:sz w:val="24"/>
        </w:rPr>
        <w:t>G. Phillips presented an estimate for the new hand rails at the beach at Rosemarkie, for £1,310.00 and this was accepted by the Council. Request to be made to the Common Good Fund. On go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Suggestion for Highland Council to supply chippings, for picnic area on Academy Street and Council member, will spread. Still awai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POLICE MATTERS. </w:t>
      </w:r>
      <w:r>
        <w:rPr>
          <w:rFonts w:cs="Arial Narrow" w:ascii="Arial Narrow" w:hAnsi="Arial Narrow"/>
          <w:b w:val="false"/>
          <w:i w:val="false"/>
          <w:caps w:val="false"/>
          <w:smallCaps w:val="false"/>
          <w:color w:val="000000"/>
          <w:spacing w:val="0"/>
          <w:sz w:val="24"/>
        </w:rPr>
        <w:t>No police present. The police were thanked in their absence for the tremendous help given to the walk, the Pilgrims' way, on 08/06/07, when over 500 pupils from Fortrose Academy walked from Fortrose to Hillockhead and back to the Academy. The police, were present to slow down the traffic, and we are most grateful to them.</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O. McLennan raised the question of the parking problem on Station Road and asked for double yellow lines or some other preventative measure. After discussion it was suggested that there should be implementation of parking legislation, but only after warning notices have been posted. Hatching on the main road on to the High Street in Fortrose should be considered. Parking places should be retained for the district nurses who work above the pharmacy on Fortrose High Street.. Contact Sam Love and the area manager of NHS Highland. Action Secretary. O. McLennan to speak with the local police about these matters.</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Under AOCB there is a van being parked in the passing place at East Watergat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 </w:t>
      </w: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ain planning issues considered were as follow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i) Erect terraced house on garden ground to SW of 1 Alexander Court, in Fortrose. V. Grant declared an interest. Support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Planning for a third house in ground of Ness Road, belonging to I. Keith. V. Grant declared an interest. It was stated that this is against the local plan as only two houses are allowed for this area of land and his father Mr Keith had given assurances to the Council that this land was only being developed to give affordable housing to his two sons. Not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orrespondence from Jim Yuill and Ian Hay gave information about repairs to be carried ou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Beach Guardians workshop, 26/06/07 in Cromarty. Anyone wishing to attend; contact the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SEPA . Meeting to discuss water plan in the Highlands. Meeting 20/06/07 Inverness. Contact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Beautiful Scotland. Neighbourhood awards- encouragement to local communities, if interested see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20mph speed limit – outline area of limit presented to the meeting, which was approved. Reply by 21/06/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Letter from P. McLoughlin, which is a copy sent to the local MSP. Contact secretary. Available for members to rea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7. R. Robinson had suggested a form of community heating and secretary to contact to request information and a discuss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y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nk Interest = £2.1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2.1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010270 Payment to G Philips </w:t>
      </w:r>
      <w:r>
        <w:rPr>
          <w:rFonts w:cs="Times New Roman" w:ascii="Times New Roman" w:hAnsi="Times New Roman"/>
          <w:b w:val="false"/>
          <w:i w:val="false"/>
          <w:caps w:val="false"/>
          <w:smallCaps w:val="false"/>
          <w:color w:val="000000"/>
          <w:spacing w:val="0"/>
          <w:sz w:val="20"/>
        </w:rPr>
        <w:t>for expenses incurred in installation of bench on coastal path Rosemarkie</w:t>
      </w:r>
      <w:r>
        <w:rPr>
          <w:rFonts w:cs="Times New Roman" w:ascii="Times New Roman" w:hAnsi="Times New Roman"/>
          <w:b w:val="false"/>
          <w:i w:val="false"/>
          <w:caps w:val="false"/>
          <w:smallCaps w:val="false"/>
          <w:color w:val="000000"/>
          <w:spacing w:val="0"/>
          <w:sz w:val="28"/>
        </w:rPr>
        <w:t> £44.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yment to Bank of Scotland for copy of mislaid statement £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49.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yment to Secretary for placing advert for AGM £28.7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710.4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1,12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40.58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010032 Fortrose and Rosemarkie Open Gardens (FROG) scheme £10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405.33</w:t>
      </w:r>
    </w:p>
    <w:p>
      <w:pPr>
        <w:pStyle w:val="TextBody"/>
        <w:widowControl/>
        <w:ind w:left="0" w:right="0" w:hanging="0"/>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Rosemarkie Amenities Associ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rk MacAndrew declared a conflict of interest and presented the request for additional funding to enable the completion of the project at the Beach Pavilion rosemarkie to provide a disabled toilet, shower and baby changing facil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discussion took place as to why the original application for funds made in December 2005 was not supported in full by the Common Good Fund and the Treasurer informed the meeting of the record from the minutes of the Community Council dated 1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2005 of the decision at that ti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mmon Good Fund awarded £3,500 as there had been a discrepancy regarding monies available from accrued funds. However the letter written at the time had indicated if the perceived monies were available the application for £15,000 should be supported in full providing appropriate financial controls were in place to ensure the proposed project did not run out of funds once commenced. The Association was requesting the remaining monies of £11,500 to enable the completion of this part of the overall proj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discussion took place by all members and Mr MacAndrew was asked to confirm what work had been undertaken to date and if monies had been awarded from other funders as indicated in the original application which had indicated the total project costs predicted at £68,000. Details of work undertaken were given to the meeting and the treasurer confirmed a document had been supplied by the Association Treasurer to indicate expenditure of Common Good Fund monies to date and the amount remaining.</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n the advice of the Area Manger both to the Association and the Cc Treasurer it was suggested to make a new application for the remaining mon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he members present agreed to support the application in full providing the appropriate financial controls where in place during the completion of the project and the monies used to provide the facilities of a disabled toilet, shower and baby changing facilities</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oposed E. Wylie Seconded O. Mclenn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 Ms D Agnew Ward manager for the Black Isle (Highland Council) was present at the meeting it was confirmed applications for Common Good Funds are now sent to her for actio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orm was given out at the meeting to O McLennan for the project by the Community Council to develop improved storage Facilities at the Fortrose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E. Brown informed the meeting the predicted expenses for the Pilgrims' way walk had not been incurred due to the walk not requiring the use of minibuses to transport children and funds would be returned to this account once all payments had been mad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Illegal to park van in passing place at East Watergate and this should be reported by the public to the poli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Ness Road East sign has been obscured by growth and should be placed higher up on the sign pos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Hanging baskets are not yet in place. G. Phillips and M. MacAndrew to deal with thi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Please note the Garden Opening scheme is on 14</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and 15</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July in Fortrose and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Request for a bench in the park King George V . M. MacAndrew to suppl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The Fun-day had its first meeting last week and the date is Saturday 25</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August 2007. O. McLennan requested a float for fun day. Agre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Store house beside the Town Hall and adjacent to the Masonic Hall. Price to be investigated, use of Common Goods fund anticipated. Proposed by M. MacAndrew and seconded by O. McLenna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There will be a presentation in July about the proposed swimming pool, information. J. Corn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7. The shed between Fortrose and Avoch, may be remov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8. The Ward forum meeting will take place on 30</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August 2007 and the topic will be Transport and related issues – this should be on the Agenda for July. The meeting will be in Culbokie. Please relay questions to D. Agnew before the 16</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of August 2007.</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will be on Wednesday 11</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uly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