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1</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July 2007</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J. Cornwel (Chair)l, E. Brown, O. McLennan, V. Grant, J. Barclay, M. Rattray, M. MacAndrew,</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illy Barclay, S. Edmonds.</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Cllr. Barclay, and S. Edmond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D. Smith, S. Grigor, G.Phillips, J. Syer, E.Wyli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3</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June 2007 </w:t>
      </w:r>
      <w:r>
        <w:rPr>
          <w:rFonts w:cs="Arial Narrow" w:ascii="Arial Narrow" w:hAnsi="Arial Narrow"/>
          <w:b w:val="false"/>
          <w:i w:val="false"/>
          <w:caps w:val="false"/>
          <w:smallCaps w:val="false"/>
          <w:color w:val="000000"/>
          <w:spacing w:val="0"/>
          <w:sz w:val="24"/>
        </w:rPr>
        <w:t>The minutes of 13/06/2007 were proposed by M. MacAndrew and seconded by O. McLennan. These were accepted unanimously by the Counci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 </w:t>
      </w:r>
      <w:r>
        <w:rPr>
          <w:rFonts w:cs="Arial Narrow" w:ascii="Arial Narrow" w:hAnsi="Arial Narrow"/>
          <w:b w:val="false"/>
          <w:i w:val="false"/>
          <w:caps w:val="false"/>
          <w:smallCaps w:val="false"/>
          <w:color w:val="000000"/>
          <w:spacing w:val="0"/>
          <w:sz w:val="24"/>
        </w:rPr>
        <w:t>S. Edmonds gave a presentation on behalf of the Black Isle swimming pool. Association. The Community Council are grateful to S. Edmonds for his time and effort and shall consider his points at the next meeting. Details are attached fo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D .Agnew, the Ward Manager for the Black Isle, and C. Fraser, Highland Councillor accompanied by J. Cornwell (Vice-Chairman) and E. Brown (Secretary) viewed the toilet block in Harbour Lane and in their opinion the restraining wall is a necessary feature. Also the trees behind the toilet block are supported by it. The trees are under a TPO ( tree preservation order). Time was also taken to view the other concerns in the local area- and D. Agnew will contact the Council with informatio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lanning </w:t>
      </w:r>
      <w:r>
        <w:rPr>
          <w:rFonts w:cs="Arial Narrow" w:ascii="Arial Narrow" w:hAnsi="Arial Narrow"/>
          <w:b w:val="false"/>
          <w:i w:val="false"/>
          <w:caps w:val="false"/>
          <w:smallCaps w:val="false"/>
          <w:color w:val="000000"/>
          <w:spacing w:val="0"/>
          <w:sz w:val="24"/>
        </w:rPr>
        <w:t>The concern voiced over the roof height of I. Keith's development has been investigated. This is to be discussed at 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Ness Road East sign has previously been obscured by growth, this has now been dealt with.</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Some disabled spaces are in place the remainder should be followed up. Action Secretary and Ward manage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A.O.C.B. (matters arising) </w:t>
      </w:r>
      <w:r>
        <w:rPr>
          <w:rFonts w:cs="Arial Narrow" w:ascii="Arial Narrow" w:hAnsi="Arial Narrow"/>
          <w:b w:val="false"/>
          <w:i w:val="false"/>
          <w:caps w:val="false"/>
          <w:smallCaps w:val="false"/>
          <w:color w:val="000000"/>
          <w:spacing w:val="0"/>
          <w:sz w:val="24"/>
        </w:rPr>
        <w:t>Suggestion for Highland Council to supply chippings, for picnic area on Academy Street and Council member, will spread. D. Agnew to now deal wi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6.POLICE MATTERS. </w:t>
      </w:r>
      <w:r>
        <w:rPr>
          <w:rFonts w:cs="Arial Narrow" w:ascii="Arial Narrow" w:hAnsi="Arial Narrow"/>
          <w:b w:val="false"/>
          <w:i w:val="false"/>
          <w:caps w:val="false"/>
          <w:smallCaps w:val="false"/>
          <w:color w:val="000000"/>
          <w:spacing w:val="0"/>
          <w:sz w:val="24"/>
        </w:rPr>
        <w:t>O. McLennan raised the question of the parking problem on Station Road and asked for double yellow lines or some other preventative measure. After discussion it was suggested that there should be implementation of parking legislation, but only after warning notices have been posted. Hatching on the main road on to the High Street in Fortrose should be considered. Parking places should be retained for the district nurses who work above the pharmacy on Fortrose High Stree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D. Agnew and C. Fraser to deal with. No police present.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7. </w:t>
      </w: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Letter to planning with reference, to request by I. Keith for third house ( refer to I. Keith's meeting with Community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Erect storehouse at Arabella Croft. For information onl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Conversion of garage and small extension at 4 Dupac Gardens, Fortrose. Fo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Erect polytunnel, Wester Balmungie. Fo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Demolish and erect double garage in place. 7 Cannonbury Terrace. Fo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Erect replacement porch Chanonry Cottage. For informatio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7. Erect summerhouse, Flowerburn Cottage (retrospective.) Fo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8. 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Beach Guardians workshop, 26/06/07 in Cromarty. Attended by J. Cornwe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SEPA . Meeting to discuss water plan in the Highlands. Meeting 20/06/07 Invernes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attend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Beautiful Scotland. Neighbourhood awards- encouragement to local communities, 5. 20mph speed limit – outline area of limit presented to the meeting, which was approved. Replied 21/06/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R. Robinson had suggested a form of community heating and secretary to request information for September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The Black Isle gathering will take place on Saturday 29</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September 2007. This follows on from the successful event of last year. Anyone wishing to take a stall should contact the Secretary for further detail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6.Thank you letter from P. Cornwell for the contribution of £100 for the Open Gardens scheme. All surplus monies will be donated to Highland Hosp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June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010301 Payment to e Brown for placing advert for AGM £28.7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28.7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1,681.6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1,122.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511.80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010032 Fortrose and Rosemarkie Open Gardens (FROG) scheme £1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1005.33</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lease note cheque number 010031 has not been cashed as the cost of the Fortrose Academy Pilgrim's walk the cheque has been stopped and the secretary will submit an amended request once the costs are kn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No applications received this mon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Illegal to park van in passing place at East Watergate and this should be reported by the public to the police.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There is undue mess after the repair to road at 30mph limit sign at Fortrose/ Avoch . Action Cllr Barcla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Request cutting of road verges. Ness Road; Academy Street, Fortrose.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Station Square- rubbish is collecting and this should be dealt with. Action Secretar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5. Weeds at Fortrose Town hall. Request Nick to deal with.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1. Fun Day 25</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August 2007</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O. McLennan reported on the previous meeting. Community Councillors should indicate their availability. Contact O. McLenna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2. Ward Forum meeting 30/08/2007.</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n invitation has now been received for the meeting on Thursday 30/08/2007 at Culbokie Primary School, from 6.00 until 8.00pm. Two Community Councillors are invited to attend.</w:t>
      </w:r>
      <w:r>
        <w:rPr>
          <w:rFonts w:cs="Arial Narrow" w:ascii="Arial Narrow" w:hAnsi="Arial Narrow"/>
          <w:b/>
          <w:i w:val="false"/>
          <w:caps w:val="false"/>
          <w:smallCaps w:val="false"/>
          <w:color w:val="000000"/>
          <w:spacing w:val="0"/>
          <w:sz w:val="24"/>
        </w:rPr>
        <w:t>Please contac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G.</w:t>
      </w:r>
      <w:r>
        <w:rPr>
          <w:rFonts w:cs="Arial Narrow" w:ascii="Arial Narrow" w:hAnsi="Arial Narrow"/>
          <w:b w:val="false"/>
          <w:i w:val="false"/>
          <w:caps w:val="false"/>
          <w:smallCaps w:val="false"/>
          <w:color w:val="000000"/>
          <w:spacing w:val="0"/>
          <w:sz w:val="24"/>
        </w:rPr>
        <w:t> </w:t>
      </w:r>
      <w:r>
        <w:rPr>
          <w:rFonts w:cs="Arial Narrow" w:ascii="Arial Narrow" w:hAnsi="Arial Narrow"/>
          <w:b/>
          <w:i w:val="false"/>
          <w:caps w:val="false"/>
          <w:smallCaps w:val="false"/>
          <w:color w:val="000000"/>
          <w:spacing w:val="0"/>
          <w:sz w:val="24"/>
        </w:rPr>
        <w:t>Phillips if you wish to attend.</w:t>
      </w:r>
      <w:r>
        <w:rPr>
          <w:rFonts w:cs="Arial Narrow" w:ascii="Arial Narrow" w:hAnsi="Arial Narrow"/>
          <w:b w:val="false"/>
          <w:i w:val="false"/>
          <w:caps w:val="false"/>
          <w:smallCaps w:val="false"/>
          <w:color w:val="000000"/>
          <w:spacing w:val="0"/>
          <w:sz w:val="24"/>
        </w:rPr>
        <w:t> This first Forum will concentrate on Public Transport and Transport Issues. It is very important that as a Council we bring concerns forward to be raised at this meeting. The Secretary should be notified in time to convey questions by the 16/08/2007 to facilitate discuss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3. 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The Secretary made reference to the concern over the roof heights of new buildings in the Fortrose and Rosemarkie area and suggested that it is important as a Community Council that we are more diligent over planning issues in futur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As there is no meeting in August it is considered appropriate to contact as many Councillors as possible if a problem occur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will be on Wednesday 12</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September 2007.</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