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2</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September 20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J. Cornwell, G. Phillips, (Chair)l, E. Brown, O. McLennan, J. Barclay, M. Rattra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M. MacAndrew, E. Wylie.</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illy Barcl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Council members and Cllr. Barcla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J. Syer, V. Grant, R. Ferrier.</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bsent</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S. Grigor, D. Smith</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3.</w:t>
      </w:r>
      <w:r>
        <w:rPr>
          <w:rFonts w:cs="Arial Narrow" w:ascii="Arial Narrow" w:hAnsi="Arial Narrow"/>
          <w:b/>
          <w:i w:val="false"/>
          <w:caps w:val="false"/>
          <w:smallCaps w:val="false"/>
          <w:color w:val="000000"/>
          <w:spacing w:val="0"/>
          <w:sz w:val="24"/>
          <w:u w:val="single"/>
        </w:rPr>
        <w:t>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1</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July 2007 </w:t>
      </w:r>
      <w:r>
        <w:rPr>
          <w:rFonts w:cs="Arial Narrow" w:ascii="Arial Narrow" w:hAnsi="Arial Narrow"/>
          <w:b w:val="false"/>
          <w:i w:val="false"/>
          <w:caps w:val="false"/>
          <w:smallCaps w:val="false"/>
          <w:color w:val="000000"/>
          <w:spacing w:val="0"/>
          <w:sz w:val="24"/>
        </w:rPr>
        <w:t>The minutes of 11/07/2007 were proposed by M. MacAndrew and seconded by O. McLennan. These were accepted unanimously by the Council.</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 </w:t>
      </w:r>
      <w:r>
        <w:rPr>
          <w:rFonts w:cs="Arial Narrow" w:ascii="Arial Narrow" w:hAnsi="Arial Narrow"/>
          <w:b w:val="false"/>
          <w:i w:val="false"/>
          <w:caps w:val="false"/>
          <w:smallCaps w:val="false"/>
          <w:color w:val="000000"/>
          <w:spacing w:val="0"/>
          <w:sz w:val="24"/>
        </w:rPr>
        <w:t>Non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Diane Agnew will be contacted by the secretary to highlight work which requires to be completed. Action E M Brown. List is under AOCB</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lanning </w:t>
      </w:r>
      <w:r>
        <w:rPr>
          <w:rFonts w:cs="Arial Narrow" w:ascii="Arial Narrow" w:hAnsi="Arial Narrow"/>
          <w:b w:val="false"/>
          <w:i w:val="false"/>
          <w:caps w:val="false"/>
          <w:smallCaps w:val="false"/>
          <w:color w:val="000000"/>
          <w:spacing w:val="0"/>
          <w:sz w:val="24"/>
        </w:rPr>
        <w:t>The concern voiced over the roof height of I. Keith's development has been investigated. This is ongoing and Planning are dealing with this matter. </w:t>
      </w:r>
      <w:r>
        <w:rPr>
          <w:rFonts w:cs="Arial Narrow" w:ascii="Arial Narrow" w:hAnsi="Arial Narrow"/>
          <w:b/>
          <w:i w:val="false"/>
          <w:caps w:val="false"/>
          <w:smallCaps w:val="false"/>
          <w:color w:val="000000"/>
          <w:spacing w:val="0"/>
          <w:sz w:val="24"/>
        </w:rPr>
        <w:t>However Planning from the Ross, Skye and Lochaber area have now approved the request for a third building for I. Keith.</w:t>
      </w:r>
      <w:r>
        <w:rPr>
          <w:rFonts w:cs="Arial Narrow" w:ascii="Arial Narrow" w:hAnsi="Arial Narrow"/>
          <w:b w:val="false"/>
          <w:i w:val="false"/>
          <w:caps w:val="false"/>
          <w:smallCaps w:val="false"/>
          <w:color w:val="000000"/>
          <w:spacing w:val="0"/>
          <w:sz w:val="24"/>
        </w:rPr>
        <w:t> This was not approved by the community Council. (refer July minutes / number 7. 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Roads and pavement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Some disabled spaces are in place the remainder should be followed up Still to be completed. Ward Manager to deal with.</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A.O.C.B. (matters arising) </w:t>
      </w:r>
      <w:r>
        <w:rPr>
          <w:rFonts w:cs="Arial Narrow" w:ascii="Arial Narrow" w:hAnsi="Arial Narrow"/>
          <w:b w:val="false"/>
          <w:i w:val="false"/>
          <w:caps w:val="false"/>
          <w:smallCaps w:val="false"/>
          <w:color w:val="000000"/>
          <w:spacing w:val="0"/>
          <w:sz w:val="24"/>
        </w:rPr>
        <w:t>Suggestion for Highland Council to supply chippings, for picnic area on Academy Street and Council member, will spread. New chippings in pla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olice matters. </w:t>
      </w:r>
      <w:r>
        <w:rPr>
          <w:rFonts w:cs="Arial Narrow" w:ascii="Arial Narrow" w:hAnsi="Arial Narrow"/>
          <w:b w:val="false"/>
          <w:i w:val="false"/>
          <w:caps w:val="false"/>
          <w:smallCaps w:val="false"/>
          <w:color w:val="000000"/>
          <w:spacing w:val="0"/>
          <w:sz w:val="24"/>
        </w:rPr>
        <w:t>O. McLennan raised the question of the parking problem on Station Road and asked for double yellow lines or some other preventative measure. After discussion it was suggested that there should be implementation of parking legislation, but only after warning notices have been posted. Hatching on the main road on to the High Street in Fortrose should be considered. Parking places should be retained for the district nurses who work above the pharmacy on Fortrose High Stree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D. Agnew advised. See 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u w:val="single"/>
        </w:rPr>
        <w:t>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R. Robinson had suggested a form of community heating. Meeting held and secretary to contact Fortrose Academy with suggestion that a survey might be carried out on Community heating. Thanks to R. Robinson for introducing the idea. Carried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The Black Isle gathering will take place on Saturday 29</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September 2007. This follows on from the successful event of last year. Anyone wishing to take a stall should contact the Secretary for further details</w:t>
      </w:r>
      <w:r>
        <w:rPr>
          <w:rFonts w:cs="Arial Narrow" w:ascii="Arial Narrow" w:hAnsi="Arial Narrow"/>
          <w:b/>
          <w:i w:val="false"/>
          <w:caps w:val="false"/>
          <w:smallCaps w:val="false"/>
          <w:color w:val="000000"/>
          <w:spacing w:val="0"/>
          <w:sz w:val="24"/>
        </w:rPr>
        <w:t>. Also helpers will be required to help at the Community Council stall. Volunteers pleas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Ward Manager has been asked to supervise and perhaps give weekly work plan to Nick.</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Road verges, some have been dealt with, in the meantime vegetation is dying back or spray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6. POLICE MATTER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Spate of vandalism at the Rosemarkie beach café where knives have been used to deface property Still no video cameras to help resolve this. Request for letter to be written to Police from Community Council, stating concern over youngsters using knives and also concern over under age drink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7.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Outline planning to erect house and garage at plot, 2 Chanonry Cresc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Erect extension to Hillockhead farmhouse- small lateral extens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O'Briens to erect 14 flats, of three storey construction and ten houses at Feddon Hil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re is apparently no liability for affordable housing by O'Briens,; outline permission was granted about twenty years ago. J. Cornwell should report on progress. It maybe that rooms are not within appropriate new size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Demolition of outbuilding at 7Cannbury Terrace: - for inform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Erect extension to Woodside Cottage, Muiryden: delegated authority. for inform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Temporary siteing of Youth café. A planning application is requir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7. Question as to whether extension attached to house on Gollanhead Avenue has planning permission. To be check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8. 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Request from R. Robinson for a letter of support to include visitor moorings at Fortrose harbour when there is an increase in permanent moorings. Funding to be raised from grant giving bodies and sponsors. Accepted Secretary to writ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Quality Awards –suggestions are for Marion Phimister and Peter McAskill. Action Secretary by 05/10/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Letter from Donald Kennedy requesting suitable visits for the Princess Royal during the period Feb 1</w:t>
      </w:r>
      <w:r>
        <w:rPr>
          <w:rFonts w:cs="Arial Narrow" w:ascii="Arial Narrow" w:hAnsi="Arial Narrow"/>
          <w:b w:val="false"/>
          <w:i w:val="false"/>
          <w:caps w:val="false"/>
          <w:smallCaps w:val="false"/>
          <w:color w:val="000000"/>
          <w:spacing w:val="0"/>
          <w:position w:val="8"/>
          <w:sz w:val="24"/>
        </w:rPr>
        <w:t>st</w:t>
      </w:r>
      <w:r>
        <w:rPr>
          <w:rFonts w:cs="Arial Narrow" w:ascii="Arial Narrow" w:hAnsi="Arial Narrow"/>
          <w:b w:val="false"/>
          <w:i w:val="false"/>
          <w:caps w:val="false"/>
          <w:smallCaps w:val="false"/>
          <w:color w:val="000000"/>
          <w:spacing w:val="0"/>
          <w:sz w:val="24"/>
        </w:rPr>
        <w:t> 2008 and 31</w:t>
      </w:r>
      <w:r>
        <w:rPr>
          <w:rFonts w:cs="Arial Narrow" w:ascii="Arial Narrow" w:hAnsi="Arial Narrow"/>
          <w:b w:val="false"/>
          <w:i w:val="false"/>
          <w:caps w:val="false"/>
          <w:smallCaps w:val="false"/>
          <w:color w:val="000000"/>
          <w:spacing w:val="0"/>
          <w:position w:val="8"/>
          <w:sz w:val="24"/>
        </w:rPr>
        <w:t>st</w:t>
      </w:r>
      <w:r>
        <w:rPr>
          <w:rFonts w:cs="Arial Narrow" w:ascii="Arial Narrow" w:hAnsi="Arial Narrow"/>
          <w:b w:val="false"/>
          <w:i w:val="false"/>
          <w:caps w:val="false"/>
          <w:smallCaps w:val="false"/>
          <w:color w:val="000000"/>
          <w:spacing w:val="0"/>
          <w:sz w:val="24"/>
        </w:rPr>
        <w:t> August 2007. Any suggestions contact Gwyn Phillip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Ross and Cromarty Core Paths Plan. Consultative Draft. Maps available throughout October for comment . Comments on sufficiency of the network proposed to P. Waite 012349 868431. Action by 05 November 20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Review of Polling places. Current ones considered suitabl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20mph speed limit, on the road in the vicinity of Fortrose Academy to be implement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7. Funds from the open gardens scheme donated £2000. to the Highland Hospi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9. FINA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 verbal report was delivered by the new treasurer O. McLennan on the accounts for the Fun Day of 25 August 2007. Thanks were given to all the helpers from the Community Council, the Youth café and the Nursery in Fortrose. The Classic Car Club was as always a star attraction and a letter of thanks will be forwarded to them.</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 new gazebo has been purchased from the profit and the remainder divided between the three groups. There will be a meeting in November to discuss the proposal for next year Fun Day2008.</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Date to be advis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1. Drain repairs will take place in the local area from 17 September 2007 until completed, traffic will be redirected as required. The repairs will be after 6.30pm.</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11. Ward Forum</w:t>
      </w:r>
      <w:r>
        <w:rPr>
          <w:rFonts w:cs="Arial Narrow" w:ascii="Arial Narrow" w:hAnsi="Arial Narrow"/>
          <w:b w:val="false"/>
          <w:i w:val="false"/>
          <w:caps w:val="false"/>
          <w:smallCaps w:val="false"/>
          <w:color w:val="000000"/>
          <w:spacing w:val="0"/>
          <w:sz w:val="24"/>
        </w:rPr>
        <w:t> The meeting on Public Transport and public safety had much lecturing but very little active discussion by the members present. This was a disappointment and this should be addressed for the next meeting on 25/10/2007 whichwill be about 'Services for older people'. G. Phillip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2 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O. McLennan reported on the .Fun Day. This is a social event in the Fortrose and Rosemarkie calendar and should be viewed as such. Some rides which had been contracted out had not arrived, so it was suggested that next year they might be obtained direct by the Council. More help would be useful. A vote of thanks as repor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Licensing Laws. The new laws are to help prevent disorder. Question as to how late alcohol should be on sale or for how long a period in one day. At the moment it is 14hours per day. It appears that there is a move to reduce the number of hours and to cut back on the lateness to perhaps midnigh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re was general agreement in the Council on this issu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A discussion was held on the ability to produce a 'Community form of heating' and after discussion it was agreed that the Secretary would contact the Physics department of Fortrose Academy and also the rector, to enlist their help.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M. MacAndrew mentioned a break in the coastal rock armour at Rosemarkie beach, this was also passed to the Ward Manager to deal with. It was also suggested by M MacAndrew that benches and wooden barrels could be obtained for the area of Fortrose and Rosemarkie. Carried forwar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Attached is the discussion letter dispatched to the Ward forum manager, D. Agnew.</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will be on Wednesday 10th October 2007.</w:t>
      </w:r>
    </w:p>
    <w:p>
      <w:pPr>
        <w:pStyle w:val="TextBody"/>
        <w:widowControl/>
        <w:ind w:left="0" w:right="0" w:hanging="0"/>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