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0</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October 2007</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 J. Cornwell, E. Brown, M. Rattray, J. Syer, V. Grant, E. Wyli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illy Barcl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and Cllr. Barcla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R. Ferrier, O. McLennan, J. Barclay, M. MacAndrew, D. Smith.</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bsent</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S. Grigor.</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3.</w:t>
      </w:r>
      <w:r>
        <w:rPr>
          <w:rFonts w:cs="Arial Narrow" w:ascii="Arial Narrow" w:hAnsi="Arial Narrow"/>
          <w:b/>
          <w:i w:val="false"/>
          <w:caps w:val="false"/>
          <w:smallCaps w:val="false"/>
          <w:color w:val="000000"/>
          <w:spacing w:val="0"/>
          <w:sz w:val="24"/>
          <w:u w:val="single"/>
        </w:rPr>
        <w:t>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2</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September 2007 </w:t>
      </w:r>
      <w:r>
        <w:rPr>
          <w:rFonts w:cs="Arial Narrow" w:ascii="Arial Narrow" w:hAnsi="Arial Narrow"/>
          <w:b w:val="false"/>
          <w:i w:val="false"/>
          <w:caps w:val="false"/>
          <w:smallCaps w:val="false"/>
          <w:color w:val="000000"/>
          <w:spacing w:val="0"/>
          <w:sz w:val="24"/>
        </w:rPr>
        <w:t>The minutes of 12/09/2007 were proposed by E. Wylie and seconded by J. Cornwell. These were accepted unanimously by the Council.</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 </w:t>
      </w:r>
      <w:r>
        <w:rPr>
          <w:rFonts w:cs="Arial Narrow" w:ascii="Arial Narrow" w:hAnsi="Arial Narrow"/>
          <w:b w:val="false"/>
          <w:i w:val="false"/>
          <w:caps w:val="false"/>
          <w:smallCaps w:val="false"/>
          <w:color w:val="000000"/>
          <w:spacing w:val="0"/>
          <w:sz w:val="24"/>
        </w:rPr>
        <w:t>Non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 </w:t>
      </w:r>
      <w:r>
        <w:rPr>
          <w:rFonts w:cs="Arial Narrow" w:ascii="Arial Narrow" w:hAnsi="Arial Narrow"/>
          <w:b w:val="false"/>
          <w:i w:val="false"/>
          <w:caps w:val="false"/>
          <w:smallCaps w:val="false"/>
          <w:color w:val="000000"/>
          <w:spacing w:val="0"/>
          <w:sz w:val="24"/>
        </w:rPr>
        <w:t>With reference to the roof height of the initial development at Ness Road, belonging to</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I. Keith, J. Cornwell gave the following explanation of what now constitutes a one and a half storey house, this should be no more than 8m in height, the new house is one and three quarters, effectively two storey. This is a building control matter and should be dealt with at Plann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However G. Phillips then reported that a member of the public, who wished to remain anonymous, has questioned as to why another house (belonging to I. Keith and the third in this space) was approved when it is against the local plan:- a plan which had only been in existence for a few weeks. There is a request to take this to the Scottish executive for clarification. A discussion took place in the Community Council .As we represent the Public who can raise relevant issues then this request should be taken forward. The Scottish Executive Petition's Committee deals only with policies; this is a matter for the Director of Planning in Highland Council .The Planning Department should be able to direct this to the correct person(s). Proposed by G. Phillips, seconded by E. Brown. No objections. V. Grant declared an interest. J. Cornwell to investigate procedure and make a complaint to the relevant bod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Roads and pavements. </w:t>
      </w:r>
      <w:r>
        <w:rPr>
          <w:rFonts w:cs="Arial Narrow" w:ascii="Arial Narrow" w:hAnsi="Arial Narrow"/>
          <w:b w:val="false"/>
          <w:i w:val="false"/>
          <w:caps w:val="false"/>
          <w:smallCaps w:val="false"/>
          <w:color w:val="000000"/>
          <w:spacing w:val="0"/>
          <w:sz w:val="24"/>
        </w:rPr>
        <w:t>Disabled spaces still carried forward. Note letter from Ward manager at end of minute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A.O.C.B. (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olice matters. </w:t>
      </w:r>
      <w:r>
        <w:rPr>
          <w:rFonts w:cs="Arial Narrow" w:ascii="Arial Narrow" w:hAnsi="Arial Narrow"/>
          <w:b w:val="false"/>
          <w:i w:val="false"/>
          <w:caps w:val="false"/>
          <w:smallCaps w:val="false"/>
          <w:color w:val="000000"/>
          <w:spacing w:val="0"/>
          <w:sz w:val="24"/>
        </w:rPr>
        <w:t>O. McLennan had raised the question of the parking problem on Station Road and asked for double yellow lines or some other preventative measure. After a discussion it was suggested that there should be implementation of parking legislation, but only after warning notices have been posted. Hatching on the main road on to the High Street in Fortrose should be considered. Parking places should be retained for the district nurses who work above the pharmacy on Fortrose High Stree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D. Agnew advised. See Letter attach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R. Robinson had suggested a form of community heating. Members of staff at Fortrose Academy had been notified. Carried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The Black Isle gathering which took place on Saturday 29</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September 2007.was successful for the Community Council. Particular thanks to J. Cornwell and helpers G. Phillips, E. Wylie, J. Syer and J. Barcla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u w:val="single"/>
        </w:rPr>
        <w:t>Roads and Pavements</w:t>
      </w:r>
      <w:r>
        <w:rPr>
          <w:rFonts w:cs="Arial Narrow" w:ascii="Arial Narrow" w:hAnsi="Arial Narrow"/>
          <w:b w:val="false"/>
          <w:i w:val="false"/>
          <w:caps w:val="false"/>
          <w:smallCaps w:val="false"/>
          <w:color w:val="000000"/>
          <w:spacing w:val="0"/>
          <w:sz w:val="24"/>
        </w:rPr>
        <w:t>. Attached letter explain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u w:val="single"/>
        </w:rPr>
        <w:t>Police matters.</w:t>
      </w:r>
      <w:r>
        <w:rPr>
          <w:rFonts w:cs="Arial Narrow" w:ascii="Arial Narrow" w:hAnsi="Arial Narrow"/>
          <w:b w:val="false"/>
          <w:i w:val="false"/>
          <w:caps w:val="false"/>
          <w:smallCaps w:val="false"/>
          <w:color w:val="000000"/>
          <w:spacing w:val="0"/>
          <w:sz w:val="24"/>
        </w:rPr>
        <w:t> No letter yet received in reply from local police in connection with alcohol problem at beach café, Rosemarkie beach. See Police matters (6)</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u w:val="single"/>
        </w:rPr>
        <w:t>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On behalf of the community Council and at Cllr. Barclay's request the secretary signed the Planning application for the Youth café.</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Core Paths , maps available. The main paths are around the point at Chanonry, Ness Road and Westergreen Gates, the railway line. Tulley's woods and Platcock are on the map but not as core paths.. There is a request for the plans as to where paths go. There are approx. 19 paths and it would be useful to attach a copy of them to the minutes. To be advis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6. POLICE MATTER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onstable Buchan attended during the meeting, and the Community Council is most grateful for this. Responding to the problem of acts of vandalism at the Beach Café, he stated that this area of the Black Isle is less of a problem than other places and the total number of acts of vandalism in the past three months, numbers about 7 or 8 and this is considered not to be excessive. The woods at Feddon Hill, called Craig woods, have become a meeting place for youngsters who are probably not from the local area. Constable Buchan stated that where there are areas which are well lit this will have an adverse affect on groups gathering. Police staffing in Fortrose is not at full complement, but at the moment they are assisted by police from Muir of Ord. This will not continue. A request was made to take action on parking in the High Street in Fortrose and Rosemarkie it was suggested that a 'Safe Parking' campaign may be initiated in Fortrose and Rosemarkie when a parking warden may well be brought from another area. The public will be notified of these events by the Community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If possible traffic should be cleared from Cathedral Square, Fortrose for the service of Remembrance on Sunday 11</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November 2007, before 9am. It was suggested that notices should be placed around the Cathedral in the days leading up to this important Act of Remembranc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Constable Buchan was thanked and congratulated for his endeavours and that of all the Police in the Black Isl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 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Letter from K. Drought again requesting, dog and litter bins.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Letter from P. Peacock with reference flood precautions. Secretary to reply highlighting the cleaning of culverts in the local area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Thank you from A. McGhee for funds from the common Good fund for the windows at the Gordon Hall, Rosemarki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Secretary to investigate financial help from the council for work to be carried out on the roundabout at Chanonry point, by Sandy MacDonald. Carry forwar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5.SSSI documents from Scottish Natural Heritage outlining the do's and don'ts in the local area of scenic beauty. Contact Secretary for further inform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 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Erect extension to house at Coldhome farm ( amend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Erection of block work skin to house 7 alterations. Westerlinks, Fortros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Alteration to Ben Loyal, 4 Wester Greengates. Council considered that this may be an unsympathetic design. To be check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 Erect dish on Eathie site. Agreed previously by Community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July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1,400.00 Common good fund – repairs to brid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b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1,700.95 + £1,40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122.80 for Fortrose Town hall 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0 for Fortrose notice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400 for Bridge rep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2,522.8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518.15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1,519.9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010033 Ross-shire Journal £130.6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010034 RAA Café (Cups) £37.5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010035 Gwyn Phillips (Marquee) £423.5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2,528.7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lease note cheque numbers 010033 - 010035 have not yet appeared in the bank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 £591.6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i w:val="false"/>
          <w:caps w:val="false"/>
          <w:smallCaps w:val="false"/>
          <w:color w:val="000000"/>
          <w:spacing w:val="0"/>
          <w:sz w:val="28"/>
        </w:rPr>
        <w:t>DN Approx. £150.00 still to be paid into bank from Fun day. Therafter cheques for 2/3 of net proceeds will be paid out to agreed recipient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prox balance remaining £1,330.00 in charitable account. A detailed report will be available for the council meeting in Novembe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 to be notifi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Road between Fortrose and Rosemarkie is again in a state of disrepair. Contact Ward manager.</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Raddery junction requires a Caution or Slow sign asp. Although the corner is due to straightened, it is a hazard at the moment and action is require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ard Forum The meeting on 25/10/2007 will be about 'Services for older people'. Any member wishing to attend, or to send questions for this important meeting please contact secretary asp.</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Letter to be sent to Fortrose and Rosemarkie Community Councillors who have not attended meetings over the past six months, without giving notice. The Constitution states that they will forfeit their rights to remain as a Community Councillo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A suggestion was put forward to place a toilet at Chanonry Point, if a porta-cabin becomes freely available. However the question as to the cleaning and emptying will require to be investiga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Cllr Barclay announced that N. Turner's contract for road sweeping has been terminated as there are no further funds available. To be investiga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Town hall floor has been damaged. The Leisure Centre to take action. It maybe appropriate for a fee to be levied to cover damages. To be check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Notice board for Fortrose is nearing completio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7. Service point, the Black Isle Leisure Centre. During holiday periods and due to staff shortages there will be no Registrar services available. This is unacceptable and should be reported to the Ward manager. Action Secretar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will be on Wednesday 14</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November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ind w:left="0" w:right="0" w:hanging="0"/>
        <w:jc w:val="righ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TROSE AND ROSEMARKIE COMMUNITY COUNCIL,</w:t>
        <w:br/>
        <w:t>Service Point</w:t>
        <w:br/>
        <w:t>Black Isle Leisure Centre</w:t>
        <w:br/>
        <w:t>Fortrose</w:t>
        <w:br/>
        <w:t>IV10.</w:t>
        <w:br/>
        <w:t>23/09/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iane Agne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ard Manager Black Is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hief Executive's Serv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ingw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oss-shi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ear Dia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urther to our conversation of last week I list the items discussed.</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I do appreciate your involvement in these matters in helping to push forward requests from the Communi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1. Disabled spaces:</w:t>
      </w:r>
      <w:r>
        <w:rPr>
          <w:rFonts w:cs="Times New Roman" w:ascii="Times New Roman" w:hAnsi="Times New Roman"/>
          <w:b w:val="false"/>
          <w:i w:val="false"/>
          <w:caps w:val="false"/>
          <w:smallCaps w:val="false"/>
          <w:color w:val="000000"/>
          <w:spacing w:val="0"/>
          <w:sz w:val="24"/>
        </w:rPr>
        <w:t xml:space="preserve"> The car parks at the follow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toilets in Rosemark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beach area at the foot of Mill Road, Rosemark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ion Square, Fortro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athedral Square, Fortros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hanonry Poi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2.</w:t>
      </w:r>
      <w:r>
        <w:rPr>
          <w:rFonts w:cs="Times New Roman" w:ascii="Times New Roman" w:hAnsi="Times New Roman"/>
          <w:b/>
          <w:i w:val="false"/>
          <w:caps w:val="false"/>
          <w:smallCaps w:val="false"/>
          <w:color w:val="000000"/>
          <w:spacing w:val="0"/>
          <w:sz w:val="24"/>
          <w:u w:val="single"/>
        </w:rPr>
        <w:t>Hatching on the road surface</w:t>
      </w:r>
      <w:r>
        <w:rPr>
          <w:rFonts w:cs="Times New Roman" w:ascii="Times New Roman" w:hAnsi="Times New Roman"/>
          <w:b w:val="false"/>
          <w:i w:val="false"/>
          <w:caps w:val="false"/>
          <w:smallCaps w:val="false"/>
          <w:color w:val="000000"/>
          <w:spacing w:val="0"/>
          <w:sz w:val="24"/>
        </w:rPr>
        <w:t> at the Pharmacy on the High Street, Fortros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This is the exit for the fire engines and any cars parked here will cause a hazard. There is also a bus stop and as such cars should not be parking at any ti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3.Supervision of street cleaner</w:t>
      </w:r>
      <w:r>
        <w:rPr>
          <w:rFonts w:cs="Times New Roman" w:ascii="Times New Roman" w:hAnsi="Times New Roman"/>
          <w:b w:val="false"/>
          <w:i w:val="false"/>
          <w:caps w:val="false"/>
          <w:smallCaps w:val="false"/>
          <w:color w:val="000000"/>
          <w:spacing w:val="0"/>
          <w:sz w:val="24"/>
        </w:rPr>
        <w:t> in Fortrose and Rosemarkie.</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A request has been made for better supervision of the current street cleaner, Nick and possibly a weekly programme to be crea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4.Tarring at the Rosemarkie car park</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The surface in this car park is badly broken in some areas and would benefit from early patching. If possible the whole area should be tar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5. Millers' arch, Rosemark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This is a public through way and there is an unsightly flower bed. It may be more convenient to cement the area as various options have been unsuccessfu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M Brown</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