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nd Rosemarkie Community Council</w:t>
      </w:r>
    </w:p>
    <w:p>
      <w:pPr>
        <w:pStyle w:val="Heading2"/>
        <w:widowControl/>
        <w:ind w:left="0" w:right="0" w:hanging="0"/>
        <w:jc w:val="center"/>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2</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December 20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Chair), J. Cornwell, E. Brown, J. Syer, E. Wylie, J. Barclay, O. McLenna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V. Grant, M. MacAndrew</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illy Barcl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Council members, Cllr. Barcla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M. Rattra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bsent</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S. Grigor, R.Ferrier</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D. Smith had intimated his resignation and the secretary has already written to thank him for his efforts on our behalf. It has been suggested that a 'Recognition certificate' should be produced for all retiring Community Council members and J. Cornwell will prepare a certificate for approval.</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3.</w:t>
      </w:r>
      <w:r>
        <w:rPr>
          <w:rFonts w:cs="Arial Narrow" w:ascii="Arial Narrow" w:hAnsi="Arial Narrow"/>
          <w:b/>
          <w:i w:val="false"/>
          <w:caps w:val="false"/>
          <w:smallCaps w:val="false"/>
          <w:color w:val="000000"/>
          <w:spacing w:val="0"/>
          <w:sz w:val="24"/>
          <w:u w:val="single"/>
        </w:rPr>
        <w:t>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4</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November 2007 The</w:t>
      </w:r>
      <w:r>
        <w:rPr>
          <w:rFonts w:cs="Arial Narrow" w:ascii="Arial Narrow" w:hAnsi="Arial Narrow"/>
          <w:b w:val="false"/>
          <w:i w:val="false"/>
          <w:caps w:val="false"/>
          <w:smallCaps w:val="false"/>
          <w:color w:val="000000"/>
          <w:spacing w:val="0"/>
          <w:sz w:val="24"/>
        </w:rPr>
        <w:t> minutes of 14/11/2007 were proposed by O. McLennan and seconded by J. Cornwell These were accepted unanimously by the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 decision to ask each Community Council for a key person to be involved and for a public /private initiative was put forward by Cllr. D. Alston who undertook to organise a meeting. As yet this meeting has not been arranged and a request was made to the Chairman to investigate this further at the Ward meeting the next eve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lso at this opportune moment the treasurer informed the council that the annual grant had not yet been received. A request to be made to D. Agnew to sort this ou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Ward forum of 13/12/2007 is 'Review of Roads and Community Works- Winter maintenance.' The following points of concern were voiced by Council members. The 20mph speed limit is only present in some areas close to schools and a request has been made for this around Fortrose Academy. There is a law of equity which should be adhered to.</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problem of the junctions on the A9, north of the Kessock bridge and before the Tore roundabout were commented on. One suggestion was to have lighting at the junctions and maybe that there should be no right turn at certain of the junction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Councillor Barclay stated that there would be no up grade on the Avoch/Fortrose road in the near future as monies are not available. Also there is to be a cutback on the gritting of roads on the minor roads in the North. There are to be categories of roads of 1,2, 3 and 4 and this will determine the order in which they are gritted or cleared. Some concern was raised over the lack of gritting that will take place on the school bus routes and also in t he areas where there is sheltered hous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lanning </w:t>
      </w:r>
      <w:r>
        <w:rPr>
          <w:rFonts w:cs="Arial Narrow" w:ascii="Arial Narrow" w:hAnsi="Arial Narrow"/>
          <w:b w:val="false"/>
          <w:i w:val="false"/>
          <w:caps w:val="false"/>
          <w:smallCaps w:val="false"/>
          <w:color w:val="000000"/>
          <w:spacing w:val="0"/>
          <w:sz w:val="24"/>
        </w:rPr>
        <w:t>Action take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Roads and pavements</w:t>
      </w:r>
      <w:r>
        <w:rPr>
          <w:rFonts w:cs="Arial Narrow" w:ascii="Arial Narrow" w:hAnsi="Arial Narrow"/>
          <w:b w:val="false"/>
          <w:i w:val="false"/>
          <w:caps w:val="false"/>
          <w:smallCaps w:val="false"/>
          <w:color w:val="000000"/>
          <w:spacing w:val="0"/>
          <w:sz w:val="24"/>
        </w:rPr>
        <w:t> Review of safet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A.O.C.B. (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olice matters. </w:t>
      </w:r>
      <w:r>
        <w:rPr>
          <w:rFonts w:cs="Arial Narrow" w:ascii="Arial Narrow" w:hAnsi="Arial Narrow"/>
          <w:b w:val="false"/>
          <w:i w:val="false"/>
          <w:caps w:val="false"/>
          <w:smallCaps w:val="false"/>
          <w:color w:val="000000"/>
          <w:spacing w:val="0"/>
          <w:sz w:val="24"/>
        </w:rPr>
        <w:t>A letter was sent to the local Police office in response to the article which appeared in the Inverness Courier of 10/10/2007, reported that the Inverness Area commander police superintendent David O'Connor said that 'officers attend community council meetings when they can, but focus on Highland council Ward forums across the city.' As yet there has been no reply. Carry forward</w:t>
      </w:r>
      <w:r>
        <w:rPr>
          <w:rFonts w:cs="Arial Narrow" w:ascii="Arial Narrow" w:hAnsi="Arial Narrow"/>
          <w:b w:val="false"/>
          <w:i w:val="false"/>
          <w:caps w:val="false"/>
          <w:smallCaps w:val="false"/>
          <w:color w:val="000000"/>
          <w:spacing w:val="0"/>
          <w:sz w:val="24"/>
          <w:u w:val="single"/>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At the Ward Forum meeting on 25/10/2007 J. Syer spoke to the meeting about her interpretation of the requirement for 'Services for older peopl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No reply to letter sent to two Fortrose and Rosemarkie Community Councillors who have not attended meetings over the past six months, without giving notice. Again no notice received, secretary requested to write indicating that presumption that service to the Council will be terminated if no further notice is received. If no reply received before the next meeting the matter would then be brought to a conclusion in accordance with the provisions of the constitu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Service point, the Black Isle Leisure Centre. New post has been advertised and training will be available. As of December there has been an appointmen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4. Rental on town hall is of concern and it maybe that the Council consider adopting the Town Hall as there concern. Carry forwar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6. POLICE MATTERS </w:t>
      </w:r>
      <w:r>
        <w:rPr>
          <w:rFonts w:cs="Arial Narrow" w:ascii="Arial Narrow" w:hAnsi="Arial Narrow"/>
          <w:b w:val="false"/>
          <w:i w:val="false"/>
          <w:caps w:val="false"/>
          <w:smallCaps w:val="false"/>
          <w:color w:val="000000"/>
          <w:spacing w:val="0"/>
          <w:sz w:val="24"/>
        </w:rPr>
        <w:t>No police present. However it was stated that a group of youths are coming to Rosemarkie from outside the area and have caused some problems, including setting fire to a bench. The police encourage the public to report these misdemeanours, but it appears that the police do not or possibly cannot always respon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7. 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Letter received from the Treasurer, St Andrew's Church, Fortrose giving information of the funding from the Common Good Fund. These alterations are still to take place but are in han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Tighra, future of housing in Scotland. Conference on Saturday 12/01/08. Reply to Secretary before 24/12/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NHS Highland. Support for Cancer, leaflets availabl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List for Miss Andrewina Junor Trust. G. Phillips to deal with thi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National Grid wireless. Transmitting station at Eathie Hill, in preparation for digital switchover in 2010. There will also be a new building on sit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Letter of thanks from M. Phimister in appreciation of recommendation by the Community Council for a Quality Awar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7.Fair Access to Community Care Services. –a document to provide information to services and assessment. Contact Secretary for further inform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7. 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Change of use of agricultural land. Flowerburn house. Suppor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Erect house in garden ground, Craiglea. Feddon Hill. Suppor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Extension and alteration at 3 Gollanhead Avenue. Suppor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A proposal to build three distinctive houses at Canonbury. Road safety is the concern of the Community Council and the increase in traffic at Precincts may cause some problems or may affect the stability of the Protheroe's house. Oppos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area zoned for housing between Fortrose and Rosemarkie, the Ness Gap,may well have 150 houses. It is essential that the housing developer, possibly Tulloch, will meet with the Community Council and other stakeholders to discuss the overall development plan. The Community Council should decide what is their requirement or 'wish list'. What do we want included in this developmen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Action. J. Cornwell to write to the Planning Department pointing out the consultation requirements of the local pl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u w:val="single"/>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November 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5.32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br/>
        <w:t>Cheque No 10302 £200.00 Cash - Gwyn Phillips for bench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303 £260.00 Andrewina Junor Tru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304 £90.00 F &amp; F Trees (Xma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55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2,911.9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122.80 for Fortrose Town hall ch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0 for Fortrose notice bo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400 for Bridge rep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50.00 cheques10303/4 to be clea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2,872.8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39.15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November 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00941146 = £1,759.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i w:val="false"/>
          <w:caps w:val="false"/>
          <w:smallCaps w:val="false"/>
          <w:color w:val="000000"/>
          <w:spacing w:val="0"/>
          <w:sz w:val="28"/>
        </w:rPr>
        <w:t>DN Cheques for 2/3 of net proceeds to be paid out to agreed recipients – see attached spread sheet</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 unpresented cheque 10036 £354.10</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405.00</w:t>
      </w:r>
      <w:r>
        <w:rPr>
          <w:rFonts w:cs="Times New Roman" w:ascii="Times New Roman" w:hAnsi="Times New Roman"/>
          <w:b w:val="false"/>
          <w:i w:val="false"/>
          <w:caps w:val="false"/>
          <w:smallCaps w:val="false"/>
          <w:color w:val="000000"/>
          <w:spacing w:val="0"/>
          <w:sz w:val="28"/>
        </w:rPr>
        <w:t> in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No applications received this mont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Barriers have been requested to be placed at the top of Crawford Avenue, Rosemarki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Safety feature for children. Carried forwar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Grit boxes to be placed at various stations for winter months. To be notifi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1. 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oilets at the point. The Chairman reported that he had approached Munro's who were seeking £500 for their toilet portacabin and he would consult with Vint Grant in the New Year on the project.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P. McLoughlin has raised the suggestion of 'twinning' with Saint- Pierre-d'Autils and the secretary will contact Highland Council to investigate the procedur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Materials for the benches have been purchased. There will be twelve and they should be placed in concrete in different position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Town hall storage buildings. V. Grant to be project manag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Dialabus Times should be checked to ensure they keep to times arrange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Copies of Ward Forum minutes shall be circulated to all members. Action Secretar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will be on Wednesday 09</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January 2008.</w:t>
      </w:r>
    </w:p>
    <w:p>
      <w:pPr>
        <w:pStyle w:val="TextBody"/>
        <w:widowControl/>
        <w:ind w:left="0" w:right="0" w:hanging="0"/>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