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Arial Narrow" w:hAnsi="Arial Narrow" w:cs="Arial Narrow"/>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rPr>
        <w:t>Fortrose and Rosemarkie Community Council</w:t>
        <w:br/>
        <w:t>http://www.fortrosemarkie.org/</w:t>
      </w:r>
    </w:p>
    <w:p>
      <w:pPr>
        <w:pStyle w:val="TextBody"/>
        <w:widowControl/>
        <w:ind w:left="0" w:right="0" w:hanging="0"/>
        <w:jc w:val="center"/>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Minutes of the Meeting held on Wednesday 9</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January 2008</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Present </w:t>
      </w:r>
      <w:r>
        <w:rPr>
          <w:rFonts w:cs="Arial Narrow" w:ascii="Arial Narrow" w:hAnsi="Arial Narrow"/>
          <w:b w:val="false"/>
          <w:i w:val="false"/>
          <w:caps w:val="false"/>
          <w:smallCaps w:val="false"/>
          <w:color w:val="000000"/>
          <w:spacing w:val="0"/>
          <w:sz w:val="24"/>
        </w:rPr>
        <w:t>G. Phillips (Chairman) J. Cornwell, J.Syer, J. Barclay, E. Wylie, M. Rattray, M. Mac Andrew and O. McLennan.</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In attendanc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Cllr Barclay. Cllr Alston</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1. </w:t>
      </w:r>
      <w:r>
        <w:rPr>
          <w:rFonts w:cs="Arial Narrow" w:ascii="Arial Narrow" w:hAnsi="Arial Narrow"/>
          <w:b/>
          <w:i w:val="false"/>
          <w:caps w:val="false"/>
          <w:smallCaps w:val="false"/>
          <w:color w:val="000000"/>
          <w:spacing w:val="0"/>
          <w:sz w:val="24"/>
          <w:u w:val="single"/>
        </w:rPr>
        <w:t>Chairman's welcom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The Chairman opened the meeting, welcoming the Council members Cllr . Barclay , Cllr Alston and Mr D, Cumming wishing all a 'Happy New Year.'</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2.</w:t>
      </w:r>
      <w:r>
        <w:rPr>
          <w:rFonts w:cs="Arial Narrow" w:ascii="Arial Narrow" w:hAnsi="Arial Narrow"/>
          <w:b/>
          <w:i w:val="false"/>
          <w:caps w:val="false"/>
          <w:smallCaps w:val="false"/>
          <w:color w:val="000000"/>
          <w:spacing w:val="0"/>
          <w:sz w:val="24"/>
          <w:u w:val="single"/>
        </w:rPr>
        <w:t> Apologies</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E. Brow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Absent </w:t>
      </w:r>
      <w:r>
        <w:rPr>
          <w:rFonts w:cs="Arial Narrow" w:ascii="Arial Narrow" w:hAnsi="Arial Narrow"/>
          <w:b w:val="false"/>
          <w:i w:val="false"/>
          <w:caps w:val="false"/>
          <w:smallCaps w:val="false"/>
          <w:color w:val="000000"/>
          <w:spacing w:val="0"/>
          <w:sz w:val="24"/>
        </w:rPr>
        <w:t>S. Grigor R. Ferrier</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Cllr Alston informed the meeting he would be unable to stay at the meeting after 20.30 due to another commitmen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4. </w:t>
      </w:r>
      <w:r>
        <w:rPr>
          <w:rFonts w:cs="Arial Narrow" w:ascii="Arial Narrow" w:hAnsi="Arial Narrow"/>
          <w:b/>
          <w:i w:val="false"/>
          <w:caps w:val="false"/>
          <w:smallCaps w:val="false"/>
          <w:color w:val="000000"/>
          <w:spacing w:val="0"/>
          <w:sz w:val="24"/>
          <w:u w:val="single"/>
        </w:rPr>
        <w:t>Points from the Public.</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It was suggested as a member of the public Mr D. Cumming was present to allow a presentation prior to the main business of the meeting commencing. Mr Cumming spoke to the Community Council on the plans for proposed development at Raddery of 6 to 8 houses which includes 4 'affordable housing' properties. Mr Cummings lives at Raddery and has had family connections to Raddery since 1929 and believes with his own Children and Grandchildren living locally his proposed development is needed to meet the demand for housing in this area.</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Mr Cumming prior to the meeting today had consulted Highland Council Planning officers regarding his initial idea and plans altered to reflect their comments/concerns. Concern was expressed regarding road access but on consulting Roads department no objections were raised, concerns expressed regarding drainage will be addressed by a managed drainage system. Initial drawings were presented to the Cc for informatio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Mr Cumming spoke to the drawings and said he had been given to understand there was no need for affordable housing but he personally believes this to be untrue. The problem for his proposal he believed was that part of the site was outwith the development plan but this area includes redundant farm buildings, he had also explored the possibility of alternative sources for heating that are environmentally acceptable to current thinking. Mr Cumming asked the Cc to outline their role in this development as he had not been able to ascertain the input of Cc.</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G. Phillips outlined the statutory role of Cc and how our comments are listened to at the time of a formal planning application being made. The question was raised regarding the part of the development out with the development pla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Mr Cumming proceeded with his presentation and informed the meeting the land in question was derelict land and not suitable for farming. The size of the 4 houses would be 4 or 5 bedroom with 4 affordable houses within the same development. Discussions had taken place with Cairn Housing regarding the proposal to transfer the affordable housing development to them and to include the management for the whole development for the bio mass heating system.</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Chairman explained the Cc would discuss this issue under planning but no consideration or decision is made until a formal application is made. Mr Cumming could stay to hear the discussion or leave the meeting now. Mr Cumming then left the meet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Cllr. Alston asked for a record to be made that neither Cllr. present had taken any part in the above discussion.'</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3. Minutes</w:t>
      </w:r>
      <w:r>
        <w:rPr>
          <w:rFonts w:cs="Arial Narrow" w:ascii="Arial Narrow" w:hAnsi="Arial Narrow"/>
          <w:b w:val="false"/>
          <w:i w:val="false"/>
          <w:caps w:val="false"/>
          <w:smallCaps w:val="false"/>
          <w:color w:val="000000"/>
          <w:spacing w:val="0"/>
          <w:sz w:val="24"/>
          <w:u w:val="single"/>
        </w:rPr>
        <w:t> </w:t>
      </w:r>
      <w:r>
        <w:rPr>
          <w:rFonts w:cs="Arial Narrow" w:ascii="Arial Narrow" w:hAnsi="Arial Narrow"/>
          <w:b/>
          <w:i w:val="false"/>
          <w:caps w:val="false"/>
          <w:smallCaps w:val="false"/>
          <w:color w:val="000000"/>
          <w:spacing w:val="0"/>
          <w:sz w:val="24"/>
          <w:u w:val="single"/>
        </w:rPr>
        <w:t>of 12</w:t>
      </w:r>
      <w:r>
        <w:rPr>
          <w:rFonts w:cs="Arial Narrow" w:ascii="Arial Narrow" w:hAnsi="Arial Narrow"/>
          <w:b/>
          <w:i w:val="false"/>
          <w:caps w:val="false"/>
          <w:smallCaps w:val="false"/>
          <w:color w:val="000000"/>
          <w:spacing w:val="0"/>
          <w:position w:val="8"/>
          <w:sz w:val="24"/>
          <w:u w:val="single"/>
        </w:rPr>
        <w:t>th</w:t>
      </w:r>
      <w:r>
        <w:rPr>
          <w:rFonts w:cs="Arial Narrow" w:ascii="Arial Narrow" w:hAnsi="Arial Narrow"/>
          <w:b/>
          <w:i w:val="false"/>
          <w:caps w:val="false"/>
          <w:smallCaps w:val="false"/>
          <w:color w:val="000000"/>
          <w:spacing w:val="0"/>
          <w:sz w:val="24"/>
          <w:u w:val="single"/>
        </w:rPr>
        <w:t> December 2007</w:t>
      </w:r>
      <w:r>
        <w:rPr>
          <w:rFonts w:cs="Arial Narrow" w:ascii="Arial Narrow" w:hAnsi="Arial Narrow"/>
          <w:b w:val="false"/>
          <w:i w:val="false"/>
          <w:caps w:val="false"/>
          <w:smallCaps w:val="false"/>
          <w:color w:val="000000"/>
          <w:spacing w:val="0"/>
          <w:sz w:val="24"/>
        </w:rPr>
        <w:t>.</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minutes of 13/12/2007 were proposed by O. McLennan and seconded by E Wylie. These minutes were accepted by the Council.</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5. </w:t>
      </w:r>
      <w:r>
        <w:rPr>
          <w:rFonts w:cs="Arial Narrow" w:ascii="Arial Narrow" w:hAnsi="Arial Narrow"/>
          <w:b/>
          <w:i w:val="false"/>
          <w:caps w:val="false"/>
          <w:smallCaps w:val="false"/>
          <w:color w:val="000000"/>
          <w:spacing w:val="0"/>
          <w:sz w:val="24"/>
          <w:u w:val="single"/>
        </w:rPr>
        <w:t>MATTERS ARIS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Recognition Certificate the Chairman has produced a draft of the Certificat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Cllr. Alston agreed a meeting is to be arranged. regarding the public/private initiativ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Treasurer reported he had received a letter from Mr Cameron regarding our grant payment not being paid due to the appropriate paper work not being received. The treasurer informed the meeting the correct papers had been sent to the Ward Manager by the previous treasurer as indicated by her at a Cc meeting and a letter had been sent and hopefully the matter would be resolved by the next meet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Chairman reported from the Ward Forum meeting held in December that the Highland Council had reduced road gritting programmes and there were now 4 prioritie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Bus route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a small area of Cromarty (which gave rise to a route dilemma)</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amp; 4 It was felt it was unlikely these priorities would ever be gritt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J. Barclay felt problems were already occurring and incidents recorded of cars going off the road due to road conditions. The chairman responded with we must complain. M. MacAndrew quoted D Agnew Ward Manager as saying ' the only way to get things done was by the public having accident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Chairman asked members to encourage the public to complain and advise them to contact the service point. J Cornwell raised the concerns that due to cars parking at Feddon Hill on the pavements the pavement gritting could not take place. The Chairman again told members to complai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Chairman reported Tran Serve had been contacted regarding lights at Junctions on the A9 and had said this was not possible. J. Barclay asked what action needed to be taken now. The chairman informed the meeting Tran Serve can only make suggestions to the Scottish Government. J Syer asked if it was therefore more appropriate to raise this issue with our local MSPs. the Chairman asked the meeting if the Cc should do this and the meeting agreed to a letter to be writte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Cllr Alston raised the concerns for the introduction of a 20 mile speed limit around the academy and explained this was part of a highland wide plan and areas had been identified for action to an agreed criteria of risk. The Chairman raised the issue as the speed humps had been removed the speed of cars was a greater risk to pupil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J. Syer reported to the meeting the Secretary had taken action to obtain copies of the ward forum meeting notes and awaited an electronic record from D. Agnew once received this would be circulated to all member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Chairman informed the meeting no reply had been received in response to the letters sent to our members regarding non-attendance and the Council was now at the end of the process, a decision was requested from the meeting. J. Cornwell referred to the constitution and the Chairman asked for comment form members present. E. Wylie felt as the members were not here and if they were interested they would have responded and therefore felt no response was an expression of no interest. The Chairman stated due to comments made by members present and by virtue of the provisions within the constitution, the members would be removed with immediate effec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meeting decided to ask the secretary to take the appropriate action to advertise the 3 vacancies and to have nomination papers back for the March meeting. M. MacAndrew indicated an awareness of an interested person, M. MacAndrew asked to give secretary information to enable forms to be sent ou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Chairman reported a meeting had been arranged on 14-01-08 to discuss Common Good fund and the Chairman and Treasurer planned to attend. The Chairman to report to the meet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treasurer reported the Andrewina Junor Trust monies had been received and distribut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J. Cornwell reported a letter had been sent and a telephone conversation held confirming a meeting has been held with Tulloch and planners' regarding the Ness gap development and, it is expected the developer will contact the Cc direct. J Cornwell to write to the planning departmen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J. Barclay asked for Clarification and the Chairman explained that it was in the local plan that the Cc and all local stakeholders should be consulted on this development and a review of the traffic problems on Fortrose High Street should be addressed. M. Rattray declared a conflict of interest but raised the issue is not just the High street but others as well.</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No news reported on request for barrier or request for grit boxes, the chairman informed the meeting action had been taken by the secretary on both these issue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Issues recorded under AOCB for December</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Toilets at the point- to be carried forwar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Twinning with Saint –Pierre d'Autils to be carried forward, secretary has taken actio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Benches-Nothing to report at the moment</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4 Town hall storage ,o be carried forwar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olice Matter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As no police present the Chairman as if members had any comments to be recorded, it was noted no vandalism had occurred to any of the Xmas trees this year and J Barclay expressed disappointment at the street lighting not being fully lit this year. The chairman explained due to the difficulty in changing the bulbs it was impossible to rectify this problem but it would be improved on for next year.</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lann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One application had been recorded for erection and extension of 20a Academy Street Fortrose, due to information only just being received no details available abut it was noted a wall had been demolished and the need for planning permission was questioned even though it was out with the conservation area.</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J Cornwell raised the Canonbury development and informed the meeting the applicant's conclusion was difficult to refute and outlined the concerns to be answered. The Chairman said it was road safety issues only and this had already been debated at the last meeting. J. Cornwell questioned comments of other residents and the risk of damage to the Prothero house. O. MacLeman asked why this was being revisited and the chainman again reminded the meeting the issue of road safety was the same for any development in this area. Non supportiv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Chairman then asked the meeting for comments on the earlier presentation by Mr Cumming on his initial thoughts for a development at Radder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E. Wylie raised the issue of the need for 2 passing places to ensure traffic safety. J Barclay declared a conflict of interest on this point.</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J. Syer felt the inclusion of affordable housing in any proposal was to be commend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8. </w:t>
      </w:r>
      <w:r>
        <w:rPr>
          <w:rFonts w:cs="Arial Narrow" w:ascii="Arial Narrow" w:hAnsi="Arial Narrow"/>
          <w:b/>
          <w:i w:val="false"/>
          <w:caps w:val="false"/>
          <w:smallCaps w:val="false"/>
          <w:color w:val="000000"/>
          <w:spacing w:val="0"/>
          <w:sz w:val="24"/>
          <w:u w:val="single"/>
        </w:rPr>
        <w:t>CORRESPONDENCE</w:t>
      </w:r>
      <w:r>
        <w:rPr>
          <w:rFonts w:cs="Arial Narrow" w:ascii="Arial Narrow" w:hAnsi="Arial Narrow"/>
          <w:b/>
          <w:i w:val="false"/>
          <w:caps w:val="false"/>
          <w:smallCaps w:val="false"/>
          <w:color w:val="000000"/>
          <w:spacing w:val="0"/>
          <w:sz w:val="24"/>
        </w:rPr>
        <w: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Murdo Grant., Abbeyfield asked for action prior to 31-03-08 and advice on how to consult the public both to gain their support and raise awareness. The Chairman agreed to talk to Murdo Grant and decide a way forward. O. MacLeman suggested a public meeting to be held in the Gordon Memorial Hall Rosemarkie. The Chairman agreed to take this forward.</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The Association for the Protection of Rural Scotland sent information regarding An EGM on 19th January, no members able to attend.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Arial Narrow" w:ascii="Arial Narrow" w:hAnsi="Arial Narrow"/>
          <w:b/>
          <w:i w:val="false"/>
          <w:caps w:val="false"/>
          <w:smallCaps w:val="false"/>
          <w:color w:val="000000"/>
          <w:spacing w:val="0"/>
          <w:sz w:val="24"/>
        </w:rPr>
        <w:t>9. </w:t>
      </w:r>
      <w:r>
        <w:rPr>
          <w:rFonts w:cs="Arial Narrow" w:ascii="Arial Narrow" w:hAnsi="Arial Narrow"/>
          <w:b/>
          <w:i w:val="false"/>
          <w:caps w:val="false"/>
          <w:smallCaps w:val="false"/>
          <w:color w:val="000000"/>
          <w:spacing w:val="0"/>
          <w:sz w:val="24"/>
          <w:u w:val="single"/>
        </w:rPr>
        <w:t>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November 200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4.33 intere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265.00 Charitable funds Highland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eque No 10305 M MacAndrew= £10.00</w:t>
        <w:br/>
        <w:t>Cheque No 10306 Xmas lights = £49.9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is period = £59.9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Treasurers Account No </w:t>
      </w:r>
      <w:r>
        <w:rPr>
          <w:rFonts w:cs="Times New Roman" w:ascii="Times New Roman" w:hAnsi="Times New Roman"/>
          <w:b/>
          <w:i w:val="false"/>
          <w:caps w:val="false"/>
          <w:smallCaps w:val="false"/>
          <w:color w:val="000000"/>
          <w:spacing w:val="0"/>
          <w:sz w:val="28"/>
        </w:rPr>
        <w:t>0022697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Treasurers £2,771.3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from this figure = £122.80 for Fortrose Town hall chai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00 for Fortrose notice boar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400 for Bridge repai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funds committed = £2,522.8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248.50 </w:t>
      </w:r>
      <w:r>
        <w:rPr>
          <w:rFonts w:cs="Times New Roman" w:ascii="Times New Roman" w:hAnsi="Times New Roman"/>
          <w:b w:val="false"/>
          <w:i w:val="false"/>
          <w:caps w:val="false"/>
          <w:smallCaps w:val="false"/>
          <w:color w:val="000000"/>
          <w:spacing w:val="0"/>
          <w:sz w:val="28"/>
        </w:rPr>
        <w:t>in general account for the business of the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and Rosemarkie Community Council Charitable funds account No </w:t>
      </w:r>
      <w:r>
        <w:rPr>
          <w:rFonts w:cs="Times New Roman" w:ascii="Times New Roman" w:hAnsi="Times New Roman"/>
          <w:b/>
          <w:i w:val="false"/>
          <w:caps w:val="false"/>
          <w:smallCaps w:val="false"/>
          <w:color w:val="000000"/>
          <w:spacing w:val="0"/>
          <w:sz w:val="28"/>
        </w:rPr>
        <w:t>0094114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November 2007 = £1.78 intere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eque No 10034 = £37.50 Cups for Fun D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eque No 10038 = £50.00 Gift Vouchers D Grigo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Account No 00941146 = £1,723.0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 unpresented cheque 10036 £354.10</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1,368.93</w:t>
      </w:r>
      <w:r>
        <w:rPr>
          <w:rFonts w:cs="Times New Roman" w:ascii="Times New Roman" w:hAnsi="Times New Roman"/>
          <w:b w:val="false"/>
          <w:i w:val="false"/>
          <w:caps w:val="false"/>
          <w:smallCaps w:val="false"/>
          <w:color w:val="000000"/>
          <w:spacing w:val="0"/>
          <w:sz w:val="28"/>
        </w:rPr>
        <w:t> in charitable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mmon Good Fund applications for funds (summaries of form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 applications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ritable Fund (00941146) applications for funds (summaries of form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No applications received this month</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Cllr Alston left the meeting at this point in the agenda.</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10. ROADS AND PAVEMENT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E. Wylie raised the safety of pedestrians crossing the road at the old store at the west end of Fortrose, this was due to the speed of vehicles exiting the village it was suggested the use of a smiley face traffic monitor may help.</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Cllr Barclay agreed to investigate the use of a temporary one and would take our request forwar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Cllr Barclay also informed the meeting engineering work was scheduled to take place shortly at the Hill of Fortrose and a discussion took place regarding the need for a proper drainage system to be installed. Cllr Barclay also informed the meeting of the development of a pavement for pedestrian access to be built at the back of the doctor's surger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O. McLennan asked for the traffic calming measures on Fortrose High Street to be discussed when the Ness gap planning was consider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Parking remains a problem outside the pharmacy particularly opposite the bus stop.</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4. J Cornwell felt cyclists were presenting as a serious danger due to inappropriate clothing and no lights, it was agreed this was an enforcement issue and should be reported to the police at the time of the inciden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A.O.C.B.</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The Chairmen declared a conflict of interest to the next issue and O. McLennan spoke on the subject. The Ross-shire Journal had contacted the Cc re the proposal to close Rosemarkie Post Offi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a) I t was felt the Cc should be against the closur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b) The information given by the Post Office was mis-leading and inaccurate as it indicated a level terrain from Rosemarkie village to Fortrose Post Offi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c) The closure discriminated against the elderly and disabled as no footpath from Fortrose to Avoch, no disabled access to Fortrose post offi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It was generally felt that the consultation process gave no consideration to the elderly population or the two care homes both in Rosemarki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d) The suggestion of an excellent transport is also misleading as it you would need to wait for an hour to catch a bus to return to Rosemarki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Chairman explained the Post office indicated an extensive 12 week consultation had already taken place with the local community and the phase now in place was a 6 week public consultatio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O. McLennan agreed to contact local MP Charles Kennedy regarding the concerns of the Cc.</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M. MacAndrew raised concern regarding a letter written to confirm the legal rights of access at Platcock House and how he was given to understand Apple Tree cottage which had recently changed owners had a legal right of access. J. Cornwell agreed to copy letter for M. MacAndrew. The Chairman pointed out to the meeting the letter was not written to the Cc but a copy sent to us for information.</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Date of the next meeting is on Wednesday 13</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February 2008.</w:t>
      </w:r>
    </w:p>
    <w:p>
      <w:pPr>
        <w:pStyle w:val="TextBody"/>
        <w:widowControl/>
        <w:ind w:left="0" w:right="0" w:hanging="0"/>
        <w:rPr/>
      </w:pPr>
      <w:r>
        <w:rPr>
          <w:rFonts w:cs="Arial Narrow" w:ascii="Arial Narrow" w:hAnsi="Arial Narrow"/>
          <w:b/>
          <w:i w:val="false"/>
          <w:caps w:val="false"/>
          <w:smallCaps w:val="false"/>
          <w:color w:val="000000"/>
          <w:spacing w:val="0"/>
          <w:sz w:val="24"/>
          <w:u w:val="single"/>
        </w:rPr>
        <w:t>Chairman</w:t>
      </w:r>
      <w:r>
        <w:rPr>
          <w:rFonts w:cs="Arial Narrow" w:ascii="Arial Narrow" w:hAnsi="Arial Narrow"/>
          <w:b w:val="false"/>
          <w:i w:val="false"/>
          <w:caps w:val="false"/>
          <w:smallCaps w:val="false"/>
          <w:color w:val="000000"/>
          <w:spacing w:val="0"/>
          <w:sz w:val="24"/>
        </w:rPr>
        <w:t xml:space="preserve"> ………………………………………..</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