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Arial Narrow" w:hAnsi="Arial Narrow" w:cs="Arial Narrow"/>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rPr>
        <w:t>Fortrose and Rosemarkie Community Council</w:t>
        <w:br/>
        <w:t>http://www.fortrosemarkie.org/</w:t>
      </w:r>
    </w:p>
    <w:p>
      <w:pPr>
        <w:pStyle w:val="TextBody"/>
        <w:widowControl/>
        <w:ind w:left="0" w:right="0" w:hanging="0"/>
        <w:jc w:val="center"/>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Minutes of the Meeting held on Wednesday 13</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February 2008</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resent </w:t>
      </w:r>
      <w:r>
        <w:rPr>
          <w:rFonts w:cs="Arial Narrow" w:ascii="Arial Narrow" w:hAnsi="Arial Narrow"/>
          <w:b w:val="false"/>
          <w:i w:val="false"/>
          <w:caps w:val="false"/>
          <w:smallCaps w:val="false"/>
          <w:color w:val="000000"/>
          <w:spacing w:val="0"/>
          <w:sz w:val="24"/>
        </w:rPr>
        <w:t>G. Phillips (Chairman) J. Cornwell, J.Syer, J. Barclay, E. Wylie, M. Mac Andrew , V. Grant,</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O. McLennan, E. Brown.</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In attendanc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Cllr Barclay. Cllr Fraser.</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 </w:t>
      </w:r>
      <w:r>
        <w:rPr>
          <w:rFonts w:cs="Arial Narrow" w:ascii="Arial Narrow" w:hAnsi="Arial Narrow"/>
          <w:b/>
          <w:i w:val="false"/>
          <w:caps w:val="false"/>
          <w:smallCaps w:val="false"/>
          <w:color w:val="000000"/>
          <w:spacing w:val="0"/>
          <w:sz w:val="24"/>
          <w:u w:val="single"/>
        </w:rPr>
        <w:t>Chairman's welcom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The Chairman opened the meeting, welcoming the Highland Council members Cllr. Barclay, Cllr Fraser and a member of the public, Mr D. Mackay.</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2.</w:t>
      </w:r>
      <w:r>
        <w:rPr>
          <w:rFonts w:cs="Arial Narrow" w:ascii="Arial Narrow" w:hAnsi="Arial Narrow"/>
          <w:b/>
          <w:i w:val="false"/>
          <w:caps w:val="false"/>
          <w:smallCaps w:val="false"/>
          <w:color w:val="000000"/>
          <w:spacing w:val="0"/>
          <w:sz w:val="24"/>
          <w:u w:val="single"/>
        </w:rPr>
        <w:t> Apologies</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M. Rattray, Cllr. Alston, Cllr. I. McCallum</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3. Minutes</w:t>
      </w:r>
      <w:r>
        <w:rPr>
          <w:rFonts w:cs="Arial Narrow" w:ascii="Arial Narrow" w:hAnsi="Arial Narrow"/>
          <w:b w:val="false"/>
          <w:i w:val="false"/>
          <w:caps w:val="false"/>
          <w:smallCaps w:val="false"/>
          <w:color w:val="000000"/>
          <w:spacing w:val="0"/>
          <w:sz w:val="24"/>
          <w:u w:val="single"/>
        </w:rPr>
        <w:t> </w:t>
      </w:r>
      <w:r>
        <w:rPr>
          <w:rFonts w:cs="Arial Narrow" w:ascii="Arial Narrow" w:hAnsi="Arial Narrow"/>
          <w:b/>
          <w:i w:val="false"/>
          <w:caps w:val="false"/>
          <w:smallCaps w:val="false"/>
          <w:color w:val="000000"/>
          <w:spacing w:val="0"/>
          <w:sz w:val="24"/>
          <w:u w:val="single"/>
        </w:rPr>
        <w:t>of 09</w:t>
      </w:r>
      <w:r>
        <w:rPr>
          <w:rFonts w:cs="Arial Narrow" w:ascii="Arial Narrow" w:hAnsi="Arial Narrow"/>
          <w:b/>
          <w:i w:val="false"/>
          <w:caps w:val="false"/>
          <w:smallCaps w:val="false"/>
          <w:color w:val="000000"/>
          <w:spacing w:val="0"/>
          <w:position w:val="8"/>
          <w:sz w:val="24"/>
          <w:u w:val="single"/>
        </w:rPr>
        <w:t>th</w:t>
      </w:r>
      <w:r>
        <w:rPr>
          <w:rFonts w:cs="Arial Narrow" w:ascii="Arial Narrow" w:hAnsi="Arial Narrow"/>
          <w:b/>
          <w:i w:val="false"/>
          <w:caps w:val="false"/>
          <w:smallCaps w:val="false"/>
          <w:color w:val="000000"/>
          <w:spacing w:val="0"/>
          <w:sz w:val="24"/>
          <w:u w:val="single"/>
        </w:rPr>
        <w:t> January 2008</w:t>
      </w:r>
      <w:r>
        <w:rPr>
          <w:rFonts w:cs="Arial Narrow" w:ascii="Arial Narrow" w:hAnsi="Arial Narrow"/>
          <w:b w:val="false"/>
          <w:i w:val="false"/>
          <w:caps w:val="false"/>
          <w:smallCaps w:val="false"/>
          <w:color w:val="000000"/>
          <w:spacing w:val="0"/>
          <w:sz w:val="24"/>
        </w:rPr>
        <w:t>.</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minutes of 09</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January 2008 were proposed by O. McLennan and seconded by M. MacAndrew. With minor alterations these minutes were accepted by the Counci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4. </w:t>
      </w:r>
      <w:r>
        <w:rPr>
          <w:rFonts w:cs="Arial Narrow" w:ascii="Arial Narrow" w:hAnsi="Arial Narrow"/>
          <w:b/>
          <w:i w:val="false"/>
          <w:caps w:val="false"/>
          <w:smallCaps w:val="false"/>
          <w:color w:val="000000"/>
          <w:spacing w:val="0"/>
          <w:sz w:val="24"/>
          <w:u w:val="single"/>
        </w:rPr>
        <w:t>Points from the Public.</w:t>
      </w:r>
      <w:r>
        <w:rPr>
          <w:rFonts w:cs="Arial Narrow" w:ascii="Arial Narrow" w:hAnsi="Arial Narrow"/>
          <w:b w:val="false"/>
          <w:i w:val="false"/>
          <w:caps w:val="false"/>
          <w:smallCaps w:val="false"/>
          <w:color w:val="000000"/>
          <w:spacing w:val="0"/>
          <w:sz w:val="24"/>
        </w:rPr>
        <w:t> D.Mackay reminded the Councillors of his part, two and a half years ago, in having the path to Feddon Hill upgraded and covered in tarmac. The path has a centre section of tarmac and an outside section, six foot wide for horses. All recommendations were carried out and the path has been well used. Now there is a deterioration; partly due to horses straying on to the tarmac but also due to the passage of time. Leaves and damaged trees have resulted in at least two members of the public falling. Mr Mackay had several suggestions to improve this situation.</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Riders and members of the public should be reminded of their responsibilities and to this end notices should be erected.. 2. TEC Services might be asked to keep the path clear of fallen debris. 3 There should be lighting for the footpath. Action- Paths Access Officer to be contacted by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5. </w:t>
      </w:r>
      <w:r>
        <w:rPr>
          <w:rFonts w:cs="Arial Narrow" w:ascii="Arial Narrow" w:hAnsi="Arial Narrow"/>
          <w:b/>
          <w:i w:val="false"/>
          <w:caps w:val="false"/>
          <w:smallCaps w:val="false"/>
          <w:color w:val="000000"/>
          <w:spacing w:val="0"/>
          <w:sz w:val="24"/>
          <w:u w:val="single"/>
        </w:rPr>
        <w:t>MATTERS ARIS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Mr. D. Cumming. No decision take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Recognition Certificates have been produced and will be delivered to past members by Chairma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J. Syer spoke to handout, see addendum, this followed on from the Ward Forum meeting, on' Care for the Elderly.' There will be a meeting in the Gordon Hall, Rosemarkie on Wednesday 27</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February o Care for the Elderly and also receiving a presentation from the Abbeyfield. This meeting has been well advertised in the local area and in the Pres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need for benches for the elderly was raised and M. MacAndrew informed the Council that picnic benches had been delivered to Chanonry point and other places. A request was made by the Secretary for two of the classic design benches to be placed on the grassy area at St. Andrews Church, Fortrose and this was agreed.. The Chairman proposed that six classic benches should be ordered and this was seconded by E. Brown and agreed by the Counci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Common Good monies have been discussed by the Treasurer and Chairman and now appear to be resolved with the Highland Council, to prepare the annual accounts with full details of rents received and grants mad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The secretary will take the appropriate action to advertise the 3 vacancies for Councillors, and to have nomination papers back for the March meet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One application had been recorded for erection and extension of 20a Academy Street Fortros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Application submitted. No commen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Correspondenc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1. A public meeting will be held in the Gordon Memorial Hall, Rosemarkie on Wednesday 27/02/08.</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Roads and Pavemen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Cllr Barclay is hopeful of acquiring a traffic monitor and he will push this forward..</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Cllr Barclay also informed the meeting engineering work was scheduled to take place shortly at the Hill of Fortrose and a discussion took place regarding the need for a proper drainage system to be install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AOCB</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O. McLennan met with C. Kennedy and Cllr Alston to request that the Rosemarkie Post Office is not closed. (18/02/2008)</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6. POLICE MATTERS </w:t>
      </w:r>
      <w:r>
        <w:rPr>
          <w:rFonts w:cs="Arial Narrow" w:ascii="Arial Narrow" w:hAnsi="Arial Narrow"/>
          <w:b w:val="false"/>
          <w:i w:val="false"/>
          <w:caps w:val="false"/>
          <w:smallCaps w:val="false"/>
          <w:color w:val="000000"/>
          <w:spacing w:val="0"/>
          <w:sz w:val="24"/>
        </w:rPr>
        <w:t>Youths in Rosemarkie have been vandalising property- upsetting flower beds, carving on church notice board broken. etc and concern is being express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7. 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Ness gap- little information from developers. Concern about traffic management is not settled yet.</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2. Feddon Hill No update Suggestion of an open meeting, for concerned residents. Proposal may be for bungalows and not flats. Question of affordable housing which may give favour to locals- this was not viewed favourably as many families may wish to return to their local area or rejoin relatives. There is not yet a formal proposal.</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8.CORRESPONDE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w:t>
      </w:r>
      <w:r>
        <w:rPr>
          <w:rFonts w:cs="Arial Narrow" w:ascii="Arial Narrow" w:hAnsi="Arial Narrow"/>
          <w:b w:val="false"/>
          <w:i w:val="false"/>
          <w:caps w:val="false"/>
          <w:smallCaps w:val="false"/>
          <w:color w:val="000000"/>
          <w:spacing w:val="0"/>
          <w:sz w:val="24"/>
        </w:rPr>
        <w:t> Invitation to Ward forum 21/02/08, Culbokie Primary School; E Brown, J. Cornwell and J. Barclay to atten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Village Halls summit, Aviemore 23/02. Anyone available to attend, contact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Complaint anonymous, complaining about Commercial use of property at 9 Ness Road. This to be forwarded to Planning department. Action Secretary.</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4.Resignation letter from Councillor M. Steven Grigo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4"/>
          <w:u w:val="single"/>
        </w:rPr>
        <w:t>9. FINANCE AND COMMON GOO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January 200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4.06 intere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1,115.46 Highland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que No 10308 Mrs MacLeod = £25.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afe Custody Charges = £26.2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 £51.2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Treasurers Account No </w:t>
      </w:r>
      <w:r>
        <w:rPr>
          <w:rFonts w:cs="Times New Roman" w:ascii="Times New Roman" w:hAnsi="Times New Roman"/>
          <w:b/>
          <w:i w:val="false"/>
          <w:caps w:val="false"/>
          <w:smallCaps w:val="false"/>
          <w:color w:val="000000"/>
          <w:spacing w:val="0"/>
          <w:sz w:val="28"/>
        </w:rPr>
        <w:t>002269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Treasurers £3,879.5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from this figure = £122.80 for Fortrose Town hall chai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2.07 Sports Equipment Town Hal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00 for Fortrose notice boar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400 for Bridge repai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funds committed = £2,564.8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1,314.72 </w:t>
      </w:r>
      <w:r>
        <w:rPr>
          <w:rFonts w:cs="Times New Roman" w:ascii="Times New Roman" w:hAnsi="Times New Roman"/>
          <w:b w:val="false"/>
          <w:i w:val="false"/>
          <w:caps w:val="false"/>
          <w:smallCaps w:val="false"/>
          <w:color w:val="000000"/>
          <w:spacing w:val="0"/>
          <w:sz w:val="28"/>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Community Council Charitable funds account No </w:t>
      </w:r>
      <w:r>
        <w:rPr>
          <w:rFonts w:cs="Times New Roman" w:ascii="Times New Roman" w:hAnsi="Times New Roman"/>
          <w:b/>
          <w:i w:val="false"/>
          <w:caps w:val="false"/>
          <w:smallCaps w:val="false"/>
          <w:color w:val="000000"/>
          <w:spacing w:val="0"/>
          <w:sz w:val="28"/>
        </w:rPr>
        <w:t>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December 2007 = £1.56 intere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que No 10036 FAR Café = £354.1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que No 10038 D Grigor = £5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Account No 00941146 = £1,320.1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 £20.00 cheque issued to RBL (F&amp;R Branch)</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1,300.18</w:t>
      </w:r>
      <w:r>
        <w:rPr>
          <w:rFonts w:cs="Times New Roman" w:ascii="Times New Roman" w:hAnsi="Times New Roman"/>
          <w:b w:val="false"/>
          <w:i w:val="false"/>
          <w:caps w:val="false"/>
          <w:smallCaps w:val="false"/>
          <w:color w:val="000000"/>
          <w:spacing w:val="0"/>
          <w:sz w:val="28"/>
        </w:rPr>
        <w:t> in charitable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mmon Good Fund applications for funds (summaries of form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applications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ritable Fund (00941146) applications for funds (summaries of form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No applications received this month</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COMMON GOO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G. Phillips and O. McLennan met with D. Agnew and Highland Council accountant to discuss. The Fortrose Town Hall may be disposed of and as such maybe taken over by Community Council. Before this happens we would require to establish the effort involv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0. ROADS AND PAVEMENT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Hill of Fortrose: request for gulley to be unearth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A.O.C.B.</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No twinning with European city at this tim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A report was heard from the Secretary who has been investigating the possibility and viability of using ground source and heat pumps as a method for Community heating. This may be relevant for the new housing in the Ness gap. When the builders have been chosen it is suggested that an approach should be made. This was considered by the Council to be relevant as it indicates the effort made investigating renewables. Planning Officer to be approached. Action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Beach Clean to be carried out after Easter. Fortrose 05 April 2008 and Rosemarkie 12 April 2008. Posters to be put up nearer the tim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A buoy requires to be replaced off the beach at the sewage station. This was previously carried out, but is now miss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Request for Sam Lowe to design the route which the road sweeper will take on a weekly basis. Action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6.Pupils have caused an upset with a few residents at the King George Vth park. E. Brown to deal with.</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7.Notice board is almost complete for Fortrose.</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8.Fun day in August will be either on 23</w:t>
      </w:r>
      <w:r>
        <w:rPr>
          <w:rFonts w:cs="Arial Narrow" w:ascii="Arial Narrow" w:hAnsi="Arial Narrow"/>
          <w:b w:val="false"/>
          <w:i w:val="false"/>
          <w:caps w:val="false"/>
          <w:smallCaps w:val="false"/>
          <w:color w:val="000000"/>
          <w:spacing w:val="0"/>
          <w:position w:val="8"/>
          <w:sz w:val="24"/>
        </w:rPr>
        <w:t>rd</w:t>
      </w:r>
      <w:r>
        <w:rPr>
          <w:rFonts w:cs="Arial Narrow" w:ascii="Arial Narrow" w:hAnsi="Arial Narrow"/>
          <w:b w:val="false"/>
          <w:i w:val="false"/>
          <w:caps w:val="false"/>
          <w:smallCaps w:val="false"/>
          <w:color w:val="000000"/>
          <w:spacing w:val="0"/>
          <w:sz w:val="24"/>
        </w:rPr>
        <w:t> or 30</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to be decide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Date of the next meeting is on Wednesday 12</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March 2008.</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Arial Narrow" w:ascii="Arial Narrow" w:hAnsi="Arial Narrow"/>
          <w:b/>
          <w:i w:val="false"/>
          <w:caps w:val="false"/>
          <w:smallCaps w:val="false"/>
          <w:color w:val="000000"/>
          <w:spacing w:val="0"/>
          <w:sz w:val="24"/>
          <w:u w:val="single"/>
        </w:rPr>
        <w:t>Chairman </w:t>
      </w:r>
      <w:r>
        <w:rPr>
          <w:rFonts w:cs="Arial Narrow" w:ascii="Arial Narrow" w:hAnsi="Arial Narrow"/>
          <w:b w:val="false"/>
          <w:i w:val="false"/>
          <w:caps w:val="false"/>
          <w:smallCaps w:val="false"/>
          <w:color w:val="000000"/>
          <w:spacing w:val="0"/>
          <w:sz w:val="24"/>
        </w:rPr>
        <w: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Proposed by</w:t>
      </w:r>
      <w:r>
        <w:rPr>
          <w:rFonts w:cs="Times New Roman" w:ascii="Times New Roman" w:hAnsi="Times New Roman"/>
          <w:b/>
          <w:i w:val="false"/>
          <w:caps w:val="false"/>
          <w:smallCaps w:val="false"/>
          <w:color w:val="000000"/>
          <w:spacing w:val="0"/>
          <w:sz w:val="28"/>
        </w:rPr>
        <w:t xml:space="preserve">……………………… </w:t>
      </w:r>
      <w:r>
        <w:rPr>
          <w:rFonts w:cs="Times New Roman" w:ascii="Times New Roman" w:hAnsi="Times New Roman"/>
          <w:b/>
          <w:i w:val="false"/>
          <w:caps w:val="false"/>
          <w:smallCaps w:val="false"/>
          <w:color w:val="000000"/>
          <w:spacing w:val="0"/>
          <w:sz w:val="28"/>
          <w:u w:val="single"/>
        </w:rPr>
        <w:t>Seconded</w:t>
      </w:r>
      <w:r>
        <w:rPr>
          <w:rFonts w:cs="Times New Roman" w:ascii="Times New Roman" w:hAnsi="Times New Roman"/>
          <w:b/>
          <w:i w:val="false"/>
          <w:caps w:val="false"/>
          <w:smallCaps w:val="false"/>
          <w:color w:val="000000"/>
          <w:spacing w:val="0"/>
          <w:sz w:val="28"/>
        </w:rPr>
        <w: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esponse from Janet Syer. : Fortrose and Rosemarkie Community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meeting was held at the Fortrose leisure centre on 30-01-08, all community councils had been invited and Avoch was the only one not able to attend as the meeting was held at 14.30 this could prove difficult in the future for some members. Social Services and NHS Highland had representatives at the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vid Alston chaired the meeting and notes taken by Diane Agnew.</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t was a fruitful and wide ranging discussion with many issues being put on the table for inclusion in a final document which it is hoped will be able to influence the development in the future of care services on the Black Is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definition of older person for the purpose of this group is to be those residents aged 60 and ov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ome care admit to gaps in home care on the Black Isle and await the appointment of a team leader for Social Care for the Black Isle but due to re-structuring and appointment cannot be made. There are budget concerns and a delay occurring from the assessment of need to the actual provision of service. The recruitment of home carers is still a problem and various issues were discussed as to how this may be overcome in the fu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issue of respite care for carers was explained and how local and Inverness care homes provided the service but this was dependent on the availability of a bed at the time of need and carers could not at the moment pre-book a time to enable them to go away on holiday. It was felt that this service could be improved and recognition given to carers needing to take time out on a planned basis may mean the carer can cope longer at hom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open meeting planned by Fortrose and Rosemarkie Community Council was discussed and I informed the group this meeting was as a response to the request at the October Ward Forum meeting to gather local information and thoughts regarding older people care on the Black Isl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t was explained to the group the format of meeting and how it was intended to take notes and publish these on the F&amp;R web-site and to make them available via this group to all other Community Councils as it was recognised some attendees and issues raised would not be in F&amp;R community council area. D. Agnew agreed to circulate copies of the poster to all present. It was agreed a list of comments from attendees and names of those interested in giving/sharing information would be collected at the end of the meeting by a written comments sheet and this would also be shared to enable the other Ccs to contact persons in their area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date of the next meeting was agreed as Wednesday 5th March at 15.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also took the following information to the meeting and if anyone is interested the You and yours BBC web site has some interesting information on the issues and concerns of Great Britain on this very emotive issu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Janet L Sy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formation gather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imes Wednesday January 23 2008 page 4</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arriet Harman interviewed on Woman's hour, radio 4; 23-01-0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dicated the gvt are investing in care for the older person by developing services that provide back up for those families caring for older relatives/friend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t is recognised employers need help to provide flexible working patterns for carers of older people particularly at times of crisi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is is recognised as a huge social revolution particularly with an increasing number of older people being looked after by relatives/friends who whilst in their 50s and 60s are still working, often full time in demanding job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van Lewis Health Minister has government responsibility for social care and is leading the development of government thinking to tackle this increasing proble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uesday 29th January Today programme radio 4</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van Lewis Health Minister interviewed regarding gvt announcement to review eligibility rules for provision of ca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emphasis will in the future be on prevention and early interven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re will be a review of who pays, who organises, and the starting point will be what is the need and payment will come later in the process not first as at pres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If an older person is just lonely and isolated they should not be left at home to rot but given suppor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terviewer highlighted a programme to =listen to later in week You and Yours on Thursday 31st Jan at 12.04 on radio four visits the issues of care in the uk.</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eb site www.bbc.co.uk.</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rtrosemarkie.org/wp7E373.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