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2</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March 2008</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man) J. Cornwell, J. Barclay, E. Wylie, V. Gran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O. McLennan, E. Brown, M. Rattr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arclay. Cllr Fraser, Cllr. Alston and Mrs Kinnear.</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Highland Council members Cllr. Barclay, Cllr Fraser and a member of the public, Mrs D. Kinnear</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J. Syer, M. MacAndrew, Cllr. I. McCallum</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3.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3th February 2008</w:t>
      </w:r>
      <w:r>
        <w:rPr>
          <w:rFonts w:cs="Arial Narrow" w:ascii="Arial Narrow" w:hAnsi="Arial Narrow"/>
          <w:b w:val="false"/>
          <w:i w:val="false"/>
          <w:caps w:val="false"/>
          <w:smallCaps w:val="false"/>
          <w:color w:val="000000"/>
          <w:spacing w:val="0"/>
          <w:sz w:val="24"/>
        </w:rPr>
        <w: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minutes of 13</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February 2008 were proposed by O. McLennan and seconded by J. Barclay and were unanimously accepted by the Council.</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w:t>
      </w:r>
      <w:r>
        <w:rPr>
          <w:rFonts w:cs="Arial Narrow" w:ascii="Arial Narrow" w:hAnsi="Arial Narrow"/>
          <w:b w:val="false"/>
          <w:i w:val="false"/>
          <w:caps w:val="false"/>
          <w:smallCaps w:val="false"/>
          <w:color w:val="000000"/>
          <w:spacing w:val="0"/>
          <w:sz w:val="24"/>
        </w:rPr>
        <w:t> Mrs Kinnear of Crawford Avenue, Rosemarkie spoke to the Council on various points, as follows: the road surface between Fortrose and Rosemarkie is a disgrace with very large potholes and also along side the road, the pavement is a mess with dog waste. Where Mrs Kinnear lives in Crawford Avenue there are regularly large heaps of leaves which up until now she has collected. The problem is that she is no longer fit enough to clear these away. Cllr Fraser requested that he would immediately go and look at this and return and report to the Council. Cllr Fraser and Mrs Kinnear left the meeting.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matter raised by D. Mackay on the state of the path leading down from Feddon Hill has been reported to the Access officer, Phillip Waite and a request has been made for notices and if possible lighting and sweeping. P. Waite will also speak to the local stables as well as putting up notice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 bench has now been placed at the Episcopal Church in Fortrose and another will also be deliver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The secretary received 4 nominations for the vacancies for three Councillors and it was decided that the secretary would write to the applicants, requesting their attendance at the April meeting. Also stating that there would be three members co-opted and the fourth applicant would join as an asscociate memb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Ness Gap development ; no further new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Feddon Hill see </w:t>
      </w:r>
      <w:r>
        <w:rPr>
          <w:rFonts w:cs="Arial Narrow" w:ascii="Arial Narrow" w:hAnsi="Arial Narrow"/>
          <w:b/>
          <w:i w:val="false"/>
          <w:caps w:val="false"/>
          <w:smallCaps w:val="false"/>
          <w:color w:val="000000"/>
          <w:spacing w:val="0"/>
          <w:sz w:val="24"/>
          <w:u w:val="single"/>
        </w:rPr>
        <w:t>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A successful public meeting was held in the Gordon Memorial Hall, Rosemarkie on Wednesday 27/02/08 and G Phillips reported that of the seventy or so members of the public, many had given support for improvements to the services for the elderly. See attached report from Abbeyfield, Rosemarki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E. Brown reported on the Ward Forum meeting of 21 February 2008. The meeting was well attended and many salient points were made relating to items for the young in the Black Isle. Transport is a main concern with many unable to attend sports or social activitie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3. Secretary has discussed with D. Baldwin, Planning, with reference the concern of commercial use of 9 Ness Road, Fortrose. Carried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Cllr Barclay is hopeful of acquiring a traffic monitor. Cllr was absent at this tim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Cllr Barclay also informed the meeting engineering work was scheduled to take place shortly at the Hill of Fortrose and a discussion took place regarding the need for a proper drainage system to be install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O. McLennan met with C. Kennedy and Cllr Alston to request that the Rosemarkie Post Office is not closed. (18/02/2008) Notice of closure has now been receiv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6. POLICE MATTERS </w:t>
      </w:r>
      <w:r>
        <w:rPr>
          <w:rFonts w:cs="Arial Narrow" w:ascii="Arial Narrow" w:hAnsi="Arial Narrow"/>
          <w:b w:val="false"/>
          <w:i w:val="false"/>
          <w:caps w:val="false"/>
          <w:smallCaps w:val="false"/>
          <w:color w:val="000000"/>
          <w:spacing w:val="0"/>
          <w:sz w:val="24"/>
        </w:rPr>
        <w:t>No police present. Comments were made about trolleys from the Co-op being on the High Street on Saturday evening. Also there is a great deal of rubbish which gathers at the rear of the Co-op.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7. 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Double garage Fiery Hillock.</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Hill Haven, garage and dormer windows J. Barclay declared an interes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The time limit has expired for the three houses on Precincts Road, Fortros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Feddon Hill 10 houses and 14 flats. Of these there will be 6 affordable, 2 bedroom, four person properties. There will be no singles. Home stake/ shared equit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5. Ardesier Community Council has voiced concern and requested support over the type of sewage works at Whiteness. The material maybe taken to Ardesier to be processed. The outcome may cause excess pollution in the Firth with problems for marine life including dolphins. Due to time limits the Chairman and Vice-Chairman took action by writing to the Planning Department expressing concern over the quality of water discharged in the Firt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8. 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Planning Modernisation Consultations and Electronic Publications. ( Scottish Government.) The papers are as follows- draft legislation on Development Planning-by 02/04/08/ Planning Hierarchy by 21/03/08 Development Plan Examinations/ Development Management 04/04/08 / Modernising Planning Appeals 09/05/08</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Scottish Water, Fortrose- there will be a sampling investigation on 09 and 10 March 2008.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Affordable Housing Development Plan policy guideline consultation draft. This is from 03/03/08 until 25/04/08. Further information contact Secretar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4. Climate Change Bill, respond by 23/04/08.</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9. FINANCE AND COMMON GOOD</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MARCH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February 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5.90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1,115.46 Highland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307 Sports Equipment =£164.8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309 RBLS = £2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310 Benches = £10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284.8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3,600.6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Cheque 10311 Bridge repairs £1,974.4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0 for Fortrose notice bo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2,974.4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726.17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December 2007 = £1.04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 (20pence tax deducted agai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00941146 = £1,321.0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N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300.18</w:t>
      </w:r>
      <w:r>
        <w:rPr>
          <w:rFonts w:cs="Times New Roman" w:ascii="Times New Roman" w:hAnsi="Times New Roman"/>
          <w:b w:val="false"/>
          <w:i w:val="false"/>
          <w:caps w:val="false"/>
          <w:smallCaps w:val="false"/>
          <w:color w:val="000000"/>
          <w:spacing w:val="0"/>
          <w:sz w:val="28"/>
        </w:rPr>
        <w:t> in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plication made by F &amp; R CC for £574.45 (additional bridge cos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No applications received this mont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Ordhill, Tinto farm, drain overflowing also at Courthill Road opposite Plough Inn again blocked drai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There are many ruts and potholes at Ness Road East, near Marine Terra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Fun day meeting will be at 7pm, O. McLennan, 20/03/08</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New boundaries in Highland. There will be a change of three to four MSPs.</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lso anyone who opposes this different division should contact the Boundaries Commission for Scotlan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is on Wednesday 09</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April 2008.</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Arial Narrow" w:ascii="Arial Narrow" w:hAnsi="Arial Narrow"/>
          <w:b/>
          <w:i w:val="false"/>
          <w:caps w:val="false"/>
          <w:smallCaps w:val="false"/>
          <w:color w:val="000000"/>
          <w:spacing w:val="0"/>
          <w:sz w:val="24"/>
          <w:u w:val="single"/>
        </w:rPr>
        <w:t>Chairman </w:t>
      </w:r>
      <w:r>
        <w:rPr>
          <w:rFonts w:cs="Arial Narrow" w:ascii="Arial Narrow" w:hAnsi="Arial Narrow"/>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Proposed by</w:t>
      </w:r>
      <w:r>
        <w:rPr>
          <w:rFonts w:cs="Times New Roman" w:ascii="Times New Roman" w:hAnsi="Times New Roman"/>
          <w:b/>
          <w:i w:val="false"/>
          <w:caps w:val="false"/>
          <w:smallCaps w:val="false"/>
          <w:color w:val="000000"/>
          <w:spacing w:val="0"/>
          <w:sz w:val="28"/>
        </w:rPr>
        <w:t xml:space="preserve">……………………… </w:t>
      </w:r>
      <w:r>
        <w:rPr>
          <w:rFonts w:cs="Times New Roman" w:ascii="Times New Roman" w:hAnsi="Times New Roman"/>
          <w:b/>
          <w:i w:val="false"/>
          <w:caps w:val="false"/>
          <w:smallCaps w:val="false"/>
          <w:color w:val="000000"/>
          <w:spacing w:val="0"/>
          <w:sz w:val="28"/>
          <w:u w:val="single"/>
        </w:rPr>
        <w:t>Seconded</w:t>
      </w:r>
      <w:r>
        <w:rPr>
          <w:rFonts w:cs="Times New Roman" w:ascii="Times New Roman" w:hAnsi="Times New Roman"/>
          <w:b/>
          <w:i w:val="false"/>
          <w:caps w:val="false"/>
          <w:smallCaps w:val="false"/>
          <w:color w:val="000000"/>
          <w:spacing w:val="0"/>
          <w:sz w:val="28"/>
        </w:rPr>
        <w:t>……………………………..</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ATTACH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Fortrose and Rosemarkie Community Council</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Notes of a Public Meeting held on Wednesday 27 February 2007 at</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the Gordon Memorial Hall, Rosemarkie at 7.30 p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Present: </w:t>
      </w:r>
      <w:r>
        <w:rPr>
          <w:rFonts w:cs="Times New Roman" w:ascii="Times New Roman" w:hAnsi="Times New Roman"/>
          <w:b w:val="false"/>
          <w:i w:val="false"/>
          <w:caps w:val="false"/>
          <w:smallCaps w:val="false"/>
          <w:color w:val="000000"/>
          <w:spacing w:val="0"/>
          <w:sz w:val="28"/>
        </w:rPr>
        <w:t>Mr Gwyn Phillips Fortrose &amp; Rosemarkie Community Council (In the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rs Elizabeth Brown – Secretary Fortrose and Rosemarkie Community Council, Mr David Alston and Mr Billy Barclay – Highland Councillors, Representatives from Abbeyfield Black Isle Society and Abbeyfield Scotland, approximately 70 members of the general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r Gwyn Phillips opened the meeting and explained that it had been convened in response to a request at the Ward Forum Meeting held in October 2007 whereby Community Councils were asked to consult the public on the effect of the increase in the elderly population over the next 10 years and what services should be provided which are not currently available. The Highland Council projections for Ross and Cromarty showed an age profile increase in the over 65 age group rising by 13% from 17% in 2004 to 30% in 2024. This meeting provided the opportunity for the Community to have their say on what was needed and how and where they should be provid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troducing the meeting David Alston said that the good news was so many more of us were living over 75 but this was creating an increasingly urgent need to improve services and it was vital that we planned now for the services needed in 20 years time. The top priority was improving existing services for older people and identifying the gaps in the service that needed filling. It was his view that home carers were a particular group warranting more support and obtaining a better deal for them should be a key requirement. The Abbeyfield plans could play an important role in filling some of the anticipated gaps in service requirements on the Black Is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r Roy Nelson , Chairman of the Abbeyfield Black Isle Society, explained that Abbeyfield was founded in 1956 with the house in Rosemarkie opened some 35 years ago. Many Abbeyfield Societies in Scotland including the Black Isle Society were merging on 1 April 2008. The new organisation would be known as Abbeyfield Scotland and would be much better placed to meet the challenges of major redevelopments of the sort now envisaged. The Abbeyfield Black Isle Society was filling an important gap between sheltered accommodation and moving into a nursing home and had a healthy waiting list. There had been, however, a perception since the late 1990's that Abbeyfield needed to diversify the services provided and to widen its role in the local community. It was for this reason that our concepts for the future were now being put forward for discuss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urdo Grant, Honorary Secretary, Abbeyfield Black Isle Society described the proposals for an Integrated Care Centre on the Black Isle, details of which, including an illustrative plan, had been circulated to the attendees of the meeting. He explained that they originated from 2001 and they had now been updated and expanded. The development was still very much at the consultative stage but comprised a combination of eight modern sheltered flats with fourteen very sheltered units and a centrally located day centre. It would be situated on the existing Abbeyfield site in Hawkhill Roa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beyfield planned to form partnerships with national organisations, Highland Council and the local community. Abbeyfield Scotland would manage the scheme and the aim was to provide a stimulating and supportive family atmosphere with a variety of opportunities to socialise. The range of facilities were designed to satisfy key community needs and their diversity provided a far greater opportunity to secure the necessary funding from a number of different sources. Initial responses to our ideas from the Highland Council and a local GP practice had been very supportiv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chael White, Chairman of Abbeyfield Scotland, explained that the merger of the societies would relieve the volunteers of the increasing burdens of bureaucracy by appointing professionals to deal with this work. This would enable volunteers to focus on support for the residents. The concepts under discussion being community led, were entirely in line with Abbeyfield Scotland's vision of future developments and were fully supported. They were similar to a scheme recently rolled out by Abbeyfield Japan who were committed to village style accommodation with a wide and diverse range of facilities provided in partnership with the professional servic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response to specific questions on the scheme, Dr Nelson explained that until a more detailed plan had been finalised by the architect and the quantity surveyors, he was unable to hazard a guess as to the capital cost of the building. With regard to charges to residents for very sheltered accommodation, subject to inflation, these were not expected to show a great variation from those presently charged. Other questions on funding of the day centre operating costs and the possible impact of changes to government policies on funding of care services could only be addressed as the detailed discussions progres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r Nelson then invited the audience to give a show of hands of their initial reaction to the ideas that had been presented to them. The result was an almost unanimous vote of sup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ere no questions on the general provision of care services on the Black Is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reminded the attendees that the next Ward Forum would be held on 17 April 2008. He also reported that there were three vacancies on the Fortrose &amp; Rosemarkie Community Council at present for which nominations were invi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meeting closed at 8.20 p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ter Furni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ouse Conven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beyfield Black Isle Society Ltd.</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