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14</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May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J Cornwell (Vice-chair) O. McLennan, E. Brown, M. Rattray, J Syer, M. MacAndrew,</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E. Henderson, J. McNicol, P.McLoughlin, A. MacLeod, J. Barclay, V. Gran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Fras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Vice-Chairman opened the meeting, welcoming the Community Councillors and the Highland Council members Cllr Barclay and Cllr. C. Fras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Alston Cllr. I. McCallum, E. Wylie, G.Phillip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09</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April 2008</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inutes of 09</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April 2008 were proposed by O. McLennan and seconded by M. MacAndrew were unanimously accepted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Benches have now been placed at St. Andrews church, Fortrose. Thanks to M. MacAndrew.</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Feddon Hill see 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Correspondence </w:t>
      </w:r>
      <w:r>
        <w:rPr>
          <w:rFonts w:cs="Arial Narrow" w:ascii="Arial Narrow" w:hAnsi="Arial Narrow"/>
          <w:b w:val="false"/>
          <w:i w:val="false"/>
          <w:caps w:val="false"/>
          <w:smallCaps w:val="false"/>
          <w:color w:val="000000"/>
          <w:spacing w:val="0"/>
          <w:sz w:val="24"/>
        </w:rPr>
        <w:t>No further com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lr Barclay is hopeful of acquiring a traffic monitor. Cllr is still hopeful of this.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llr Barclay also informed the meeting, that work is scheduled to take place at Hill of Fortrose in June 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w:t>
      </w:r>
      <w:r>
        <w:rPr>
          <w:rFonts w:cs="Arial Narrow" w:ascii="Arial Narrow" w:hAnsi="Arial Narrow"/>
          <w:b w:val="false"/>
          <w:i w:val="false"/>
          <w:caps w:val="false"/>
          <w:smallCaps w:val="false"/>
          <w:color w:val="000000"/>
          <w:spacing w:val="0"/>
          <w:sz w:val="24"/>
        </w:rPr>
        <w:t>See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time limit has expired for the three houses on Precincts Road, Fortrose. Update. Applicant ahs appeal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Bridge Street house,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Feddon Hill 10 houses and 14 flats. See planning. Has been Approv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No development on letter to Highland Council from T.Lloyd on the unpleasant state of Courthill Road,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uggestion to move the Fairy Glen bridge, down stream. This may cause the site to be in deeper water. Also as there has been an agreement of payment it is correct to move forward. The discretionary budget will also be used. M. MacAndrew to apply to the Co-op amenities fu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OLICE MATT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reported on youngsters on BMX bikes behaving badly near the zebra crossing. It was suggested that this should be highlighted to school but also it is much more appropriate to have a pelican crossing and this should be passed to the Ward manag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E. Brown has had reply to her letter from Inspector Reiss and a conversation with Sergeant Nicho;son with reference to vandalism and the suggestion of enforcing a fine on parents for their children's behaviour. Inspector Reiss stated that there would require being a nationally implemented Act. The police in the Black Isle will continue to make every effort to curb vandalism and underage drinking. Inspector Reiss has offered to attend a community council meeting.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oy cottage, Tavern Lane. Erect porch and dormer. No reason to objec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Easter Balmungie, steel clad agricultural building No obje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10 Ness way, erect house, altered roof li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Research building, 19 Chanonry point. This request was roundly opposed for the following reasons- there appears to be an overdevelopment of this site, with access requested along a public track, which is also a right of way. This is a sandy road and should have bollards to prevent access to the beach apart from by water bailiffs. The construction is not aesthetically pleasing and cognisance should take note that this is an area of tourist attraction. Doubt is suggested about the use of a septic tank.</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ommunity Council vigorously opposed this reques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Angel Court. It was suggested that this cannot be considered to be restoration but rather a'new build''. However, the new build which is not in keeping with the character of the original house is not observed from the road. The roof of part of the extension is high and pitched and will preclude light from a neighbouring propert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6. Feddon Hill. The properties will have parking for 36 cars and will require a bicycle shelter for at least 10 bikes. The path will be lit and there will be affordable housing in the unit. A pedestrian gate to the railway footpath will be provided.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Moray Firth partnership. Annual Conference 23/05 Information from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Licensing Scotland Act, booklets available. Effective 01 September 2009. This ill give more involvement in local communities with greater righ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BT payphones consultation there is 9 payphones in the Black Isle which are subject to closur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Copy of letter to Cllr Barclay from A. Bryant. Raising the problem of traffic flow in Fortrose and stating that extra housing will cause a problem.</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Classic Car club stating their intention to attend the Fun D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6. Many complaints have been received from the residents of Wester links in the unpleasant state in which the Fortrose Caravan Park is and maintained. It compares unfavourably with the Rosemarkie Caravan park. There are many problems including a semi permanent office/ accommodation building which are at present surrounded with top soil and concrete bricks and slabs. The area is unsightly with broken fencing and weeds. Action Secretary. Terms and conditions of lease to be investigated .</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FINANCE </w:t>
      </w:r>
      <w:r>
        <w:rPr>
          <w:rFonts w:cs="Arial Narrow" w:ascii="Arial Narrow" w:hAnsi="Arial Narrow"/>
          <w:b w:val="false"/>
          <w:i w:val="false"/>
          <w:caps w:val="false"/>
          <w:smallCaps w:val="false"/>
          <w:color w:val="000000"/>
          <w:spacing w:val="0"/>
          <w:sz w:val="24"/>
        </w:rPr>
        <w:t>Action treasurer.</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May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April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4.08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1 Bridge £1,976.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3 Calico UK £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2,005.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538.7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00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38.76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April 2008 = £0.76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 (15pence tax deducted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322.3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22.39</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tion made by F &amp; R CC for £576.45 (additional bridge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High Street drains, Fortrose require to be cleaned, and the gulley empti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Request for footpath between Westerlinks and Ness Road to be upgraded with stones or gravel from Highland Council. Secretary to speak to footpath offic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Hanging baskets for this summer. Secretary to look in to the purchase of baskets, up to the amount of £250</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Plan for cleaning services to be arranged with Sam Lowe. Action Secretary and M. MacAndrew. Other suggestions for route to be given to Sam Lowe.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Notice board waited. A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winning. P. McLoughlin stated that he intends to carry this forward, separate to the Community Council as there has been an enthusiastic respon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Fortrose New Cemetery car park requires up grading. TEC services to be notifie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Bus Services have been cancelled and this is causing problems for early morning commuters. Cllr Fraser to investigate. Check with previous questionnair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AGM and next meeting is on Wednesday 11</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ne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 by</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