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Arial Narrow" w:hAnsi="Arial Narrow" w:cs="Arial Narrow"/>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Fortrose and Rosemarkie Community Council</w:t>
        <w:br/>
        <w:t>http://www.fortrosemarkie.org/</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Minutes of the Meeting held on Wednesday 09</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July 2008</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resent </w:t>
      </w:r>
      <w:r>
        <w:rPr>
          <w:rFonts w:cs="Arial Narrow" w:ascii="Arial Narrow" w:hAnsi="Arial Narrow"/>
          <w:b w:val="false"/>
          <w:i w:val="false"/>
          <w:caps w:val="false"/>
          <w:smallCaps w:val="false"/>
          <w:color w:val="000000"/>
          <w:spacing w:val="0"/>
          <w:sz w:val="24"/>
        </w:rPr>
        <w:t>G. Phillips (Chair), J Cornwell, E. Brown, M. Rattray, M. MacAndrew,</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J. McNicol, J. Barclay, V. Grant., J. Syer, O. McLennan.</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In attendanc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Cllr Barclay</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 </w:t>
      </w:r>
      <w:r>
        <w:rPr>
          <w:rFonts w:cs="Arial Narrow" w:ascii="Arial Narrow" w:hAnsi="Arial Narrow"/>
          <w:b/>
          <w:i w:val="false"/>
          <w:caps w:val="false"/>
          <w:smallCaps w:val="false"/>
          <w:color w:val="000000"/>
          <w:spacing w:val="0"/>
          <w:sz w:val="24"/>
          <w:u w:val="single"/>
        </w:rPr>
        <w:t>Chairman's welcom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The Chairman welcomed the Community Council members and Cllr. Barclay. He thanked J. Cornwell for having taken the Chair in his absenc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2.</w:t>
      </w:r>
      <w:r>
        <w:rPr>
          <w:rFonts w:cs="Arial Narrow" w:ascii="Arial Narrow" w:hAnsi="Arial Narrow"/>
          <w:b/>
          <w:i w:val="false"/>
          <w:caps w:val="false"/>
          <w:smallCaps w:val="false"/>
          <w:color w:val="000000"/>
          <w:spacing w:val="0"/>
          <w:sz w:val="24"/>
          <w:u w:val="single"/>
        </w:rPr>
        <w:t> Apologies</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Cllr. Alston, E. Wylie, P. McLoughlin, E. Henderson.</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Absent </w:t>
      </w:r>
      <w:r>
        <w:rPr>
          <w:rFonts w:cs="Arial Narrow" w:ascii="Arial Narrow" w:hAnsi="Arial Narrow"/>
          <w:b w:val="false"/>
          <w:i w:val="false"/>
          <w:caps w:val="false"/>
          <w:smallCaps w:val="false"/>
          <w:color w:val="000000"/>
          <w:spacing w:val="0"/>
          <w:sz w:val="24"/>
        </w:rPr>
        <w:t>A. MacLeo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3. Minutes</w:t>
      </w:r>
      <w:r>
        <w:rPr>
          <w:rFonts w:cs="Arial Narrow" w:ascii="Arial Narrow" w:hAnsi="Arial Narrow"/>
          <w:b w:val="false"/>
          <w:i w:val="false"/>
          <w:caps w:val="false"/>
          <w:smallCaps w:val="false"/>
          <w:color w:val="000000"/>
          <w:spacing w:val="0"/>
          <w:sz w:val="24"/>
          <w:u w:val="single"/>
        </w:rPr>
        <w:t> </w:t>
      </w:r>
      <w:r>
        <w:rPr>
          <w:rFonts w:cs="Arial Narrow" w:ascii="Arial Narrow" w:hAnsi="Arial Narrow"/>
          <w:b/>
          <w:i w:val="false"/>
          <w:caps w:val="false"/>
          <w:smallCaps w:val="false"/>
          <w:color w:val="000000"/>
          <w:spacing w:val="0"/>
          <w:sz w:val="24"/>
          <w:u w:val="single"/>
        </w:rPr>
        <w:t>of 11</w:t>
      </w:r>
      <w:r>
        <w:rPr>
          <w:rFonts w:cs="Arial Narrow" w:ascii="Arial Narrow" w:hAnsi="Arial Narrow"/>
          <w:b/>
          <w:i w:val="false"/>
          <w:caps w:val="false"/>
          <w:smallCaps w:val="false"/>
          <w:color w:val="000000"/>
          <w:spacing w:val="0"/>
          <w:position w:val="8"/>
          <w:sz w:val="24"/>
          <w:u w:val="single"/>
        </w:rPr>
        <w:t>th</w:t>
      </w:r>
      <w:r>
        <w:rPr>
          <w:rFonts w:cs="Arial Narrow" w:ascii="Arial Narrow" w:hAnsi="Arial Narrow"/>
          <w:b/>
          <w:i w:val="false"/>
          <w:caps w:val="false"/>
          <w:smallCaps w:val="false"/>
          <w:color w:val="000000"/>
          <w:spacing w:val="0"/>
          <w:sz w:val="24"/>
          <w:u w:val="single"/>
        </w:rPr>
        <w:t> June 2008</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minutes of 11</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June 2008 were proposed by J. McNicol seconded by M. Rattray</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4"/>
        </w:rPr>
        <w:t>4. </w:t>
      </w:r>
      <w:r>
        <w:rPr>
          <w:rFonts w:cs="Arial Narrow" w:ascii="Arial Narrow" w:hAnsi="Arial Narrow"/>
          <w:b/>
          <w:i w:val="false"/>
          <w:caps w:val="false"/>
          <w:smallCaps w:val="false"/>
          <w:color w:val="000000"/>
          <w:spacing w:val="0"/>
          <w:sz w:val="24"/>
          <w:u w:val="single"/>
        </w:rPr>
        <w:t>Points from the Public </w:t>
      </w:r>
      <w:r>
        <w:rPr>
          <w:rFonts w:cs="Arial Narrow" w:ascii="Arial Narrow" w:hAnsi="Arial Narrow"/>
          <w:b w:val="false"/>
          <w:i w:val="false"/>
          <w:caps w:val="false"/>
          <w:smallCaps w:val="false"/>
          <w:color w:val="000000"/>
          <w:spacing w:val="0"/>
          <w:sz w:val="24"/>
        </w:rPr>
        <w:t>none.</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5.</w:t>
      </w:r>
      <w:r>
        <w:rPr>
          <w:rFonts w:cs="Times New Roman" w:ascii="Times New Roman" w:hAnsi="Times New Roman"/>
          <w:b/>
          <w:i w:val="false"/>
          <w:caps w:val="false"/>
          <w:smallCaps w:val="false"/>
          <w:color w:val="000000"/>
          <w:spacing w:val="0"/>
          <w:sz w:val="28"/>
          <w:u w:val="single"/>
        </w:rPr>
        <w:t>Matters ari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Points from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us timetables were discussed and J. Cornwell reported that there were now some gaps in the service. E.g. Saturday about 9am and also at lunchtime. This should be investigated further. Carry forward.</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The suggestion of an orchard around the new houses in Ness Gap when built may have the problem of vandalism and fruit gathering on the ground with the increase of wasps et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Planning Ness gap</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Response from the planning department to our requests for consultation on the development brief. At this time the point was raised that we have had little or no response to the required consultation from the planning department. This has continued over many months and the Community should now place an official complaint to the Chief Executive, Highland Council. Action J Cornwel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olice matter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Many of the letters which have been received in reply to the Secretary's letter on Vandalism have forgotten the issue which was raised. i.e. that the parents or carers should be held responsible for their children's behaviour .even if this required a change of byelaw The Council agreed to the Secretary's request to present this concern again and this was accept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Roads and Pavements</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Cllr Barclay is still hopeful of acquiring a traffic monitor. He reported that there is a waiting list and also there are two monitors for the Black Isle, one which may be in Avoch and the other which will rotate around the other villages. A discussion took place, as a transformer is required before a monitor can be put in place it was agreed that the secretary would progress this with the lighting department. There is a valid case for a monitor in Fortrose which has a school bus collecting children on a main road where the pavement narrows dramatically. Secretary to act.</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2. ALL drains, in Fortrose and Rosemarkie require to be cleaned, and all gulleys emptied. In what promises to be a wet summer the problem of overflow is imminent . Yet another Request</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3. Disappointing that the request for footpath between Westerlinks and Ness Road to be upgraded with stones or gravel and the grass cut back or trimmed by Highland Council has only been partially strimmed and as yet there is no gravel. Secretary to speak again to Ward Manager.</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Correspond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Secretary has spoken with the Ward manager and put forward the requests for extra bins and for discussion on the ground owned by the golf course, beside the 6</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tee this may be suitable for a large car park and possibly toilet. M. Galloway, Chanonry Point had requested support . Ward manager to take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Ward Forum meeting on Thursday 12/06 08 Await minutes. Report from J. Barclay. Meeting about Highland leader.</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Notice board – no express advertisement required. Should be in place in September.</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Draft Code of Conduct for Community Councils To be completed by J Cornwell and O. McLennan and sent to Highland Council. The response is to be circulated to council members in due course for information.</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5. Secretary has requested Ward Manager to check lease at Fortrose Caravan Park and also to advise if improvement in site can be brought about</w:t>
      </w:r>
      <w:r>
        <w:rPr>
          <w:rFonts w:cs="Arial Narrow" w:ascii="Arial Narrow" w:hAnsi="Arial Narrow"/>
          <w:b w:val="false"/>
          <w:i/>
          <w:caps w:val="false"/>
          <w:smallCaps w:val="false"/>
          <w:color w:val="000000"/>
          <w:spacing w:val="0"/>
          <w:sz w:val="24"/>
        </w:rPr>
        <w:t>. Secretary to continue contact .</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The new Fairy Glen bridge. Bring forward. Letter from E. Smith with the information that the army are now interested in creating abridge as an exercise. Carry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A request to Ward manager to arrange remove broken benches- at Chanonry point, the Youth café etc</w:t>
      </w:r>
      <w:r>
        <w:rPr>
          <w:rFonts w:cs="Arial Narrow" w:ascii="Arial Narrow" w:hAnsi="Arial Narrow"/>
          <w:b w:val="false"/>
          <w:i/>
          <w:caps w:val="false"/>
          <w:smallCaps w:val="false"/>
          <w:color w:val="000000"/>
          <w:spacing w:val="0"/>
          <w:sz w:val="24"/>
        </w:rPr>
        <w:t>. Some still not collected</w:t>
      </w:r>
      <w:r>
        <w:rPr>
          <w:rFonts w:cs="Arial Narrow" w:ascii="Arial Narrow" w:hAnsi="Arial Narrow"/>
          <w:b w:val="false"/>
          <w:i w:val="false"/>
          <w:caps w:val="false"/>
          <w:smallCaps w:val="false"/>
          <w:color w:val="000000"/>
          <w:spacing w:val="0"/>
          <w:sz w:val="24"/>
        </w:rPr>
        <w: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Broken hand rail on steps to beach at St Andrew's walk and also on Feddon Hill, where accessed by wooden steps, the first tread has been removed. Carry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A request to replace coping stones at the car park at Rosemarkie as a van has knocked them off.</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A previous request for a pavement from the surgery at Fortrose round to the bus stop was raised as it appears that it would require the moving of the wall at the boundary of the Seaforth Club. Carry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6. Hanging baskets in plac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7. The question of the arrangement of strainer posts attached to a garden fence was raised, ie whether posts can be placed on the outside of the fence. Secretary has spoken with D. Baldwin who has arranged a visit. To be notifie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6. POLICE MATTERS </w:t>
      </w:r>
      <w:r>
        <w:rPr>
          <w:rFonts w:cs="Arial Narrow" w:ascii="Arial Narrow" w:hAnsi="Arial Narrow"/>
          <w:b w:val="false"/>
          <w:i w:val="false"/>
          <w:caps w:val="false"/>
          <w:smallCaps w:val="false"/>
          <w:color w:val="000000"/>
          <w:spacing w:val="0"/>
          <w:sz w:val="24"/>
        </w:rPr>
        <w:t>No police presen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7.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wo applications located within the Conservation area were discuss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Erect house in ground south of 6 Rose Stree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Erect extension to 21 High Street Fortrose and install external boiler.</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Both applications were supported provided that the design and materials used in construction are appropriate to the area.</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8.CORRESPOND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Summer Leaflet from NHS trusts Team updat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Data protection Act. Secretary to contact Highland council to discus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3. Monies have been left to the Fortrose and Rosemarkie community Council by the late Kenneth Geall. The council were moved by this and the Secretary to contact the executors to convey their thanks. A t least two benches will be purchased with a portion of the monies and a plaque will be placed on one of these. A discussion will be held with the relatives to plan the wording. The money to be placed in the charitable account. Action Secret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4"/>
          <w:u w:val="single"/>
        </w:rPr>
        <w:t>9. FINANCE</w:t>
      </w:r>
      <w:r>
        <w:rPr>
          <w:rFonts w:cs="Arial Narrow" w:ascii="Arial Narrow" w:hAnsi="Arial Narrow"/>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May 200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1.36 intere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576.45 Common Good Grant – Balance of Bridge Cos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577.8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que No 10314 M MacAndrew = £32.7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que No 10315 J MacArthur = £803.4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que No 10316 Ross-shire Jnl = £55.8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892.0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reasurers £1,224.5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1,224.52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May 2008 = £0.71 intere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 (14pence tax deducted agai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00941146 = £1,322.9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Ni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 xml:space="preserve">1,322.96` </w:t>
      </w:r>
      <w:r>
        <w:rPr>
          <w:rFonts w:cs="Times New Roman" w:ascii="Times New Roman" w:hAnsi="Times New Roman"/>
          <w:b w:val="false"/>
          <w:i w:val="false"/>
          <w:caps w:val="false"/>
          <w:smallCaps w:val="false"/>
          <w:color w:val="000000"/>
          <w:spacing w:val="0"/>
          <w:sz w:val="28"/>
        </w:rPr>
        <w:t>in charitable accoun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No applications received this month</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10. ROADS AND PAVEMENTS </w:t>
      </w:r>
      <w:r>
        <w:rPr>
          <w:rFonts w:cs="Arial Narrow" w:ascii="Arial Narrow" w:hAnsi="Arial Narrow"/>
          <w:b w:val="false"/>
          <w:i w:val="false"/>
          <w:caps w:val="false"/>
          <w:smallCaps w:val="false"/>
          <w:color w:val="000000"/>
          <w:spacing w:val="0"/>
          <w:sz w:val="24"/>
        </w:rPr>
        <w:t>Non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1.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Cherry Trees at top of Crawford Avenue Rosemarkie to be cut or thinned. Many wasps are causing a problem. Ac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Millers Arch is still an eyesore with the round plot requiring to be removed or replanted. Ac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The rones above the bus stop in Fortrose continue to overflow after a heavy rainfall. Request to D. Agnew to deal with.</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Fun day 30</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August 2008. Next meeting Thursday 17th July at O. McLennan'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Date of next meeting is on Wednesday 10</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September 2008.</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Arial Narrow" w:ascii="Arial Narrow" w:hAnsi="Arial Narrow"/>
          <w:b/>
          <w:i w:val="false"/>
          <w:caps w:val="false"/>
          <w:smallCaps w:val="false"/>
          <w:color w:val="000000"/>
          <w:spacing w:val="0"/>
          <w:sz w:val="24"/>
          <w:u w:val="single"/>
        </w:rPr>
        <w:t>Chairman </w:t>
      </w:r>
      <w:r>
        <w:rPr>
          <w:rFonts w:cs="Arial Narrow" w:ascii="Arial Narrow" w:hAnsi="Arial Narrow"/>
          <w:b w:val="false"/>
          <w:i w:val="false"/>
          <w:caps w:val="false"/>
          <w:smallCaps w:val="false"/>
          <w:color w:val="000000"/>
          <w:spacing w:val="0"/>
          <w:sz w:val="24"/>
        </w:rPr>
        <w:t>…………………………………………………………..</w:t>
      </w:r>
    </w:p>
    <w:p>
      <w:pPr>
        <w:pStyle w:val="TextBody"/>
        <w:widowControl/>
        <w:ind w:left="0" w:right="0" w:hanging="0"/>
        <w:rPr/>
      </w:pPr>
      <w:r>
        <w:rPr>
          <w:rFonts w:cs="Times New Roman" w:ascii="Times New Roman" w:hAnsi="Times New Roman"/>
          <w:b/>
          <w:i w:val="false"/>
          <w:caps w:val="false"/>
          <w:smallCaps w:val="false"/>
          <w:color w:val="000000"/>
          <w:spacing w:val="0"/>
          <w:sz w:val="28"/>
          <w:u w:val="single"/>
        </w:rPr>
        <w:t>Proposed by</w:t>
      </w:r>
      <w:r>
        <w:rPr>
          <w:rFonts w:cs="Times New Roman" w:ascii="Times New Roman" w:hAnsi="Times New Roman"/>
          <w:b/>
          <w:i w:val="false"/>
          <w:caps w:val="false"/>
          <w:smallCaps w:val="false"/>
          <w:color w:val="000000"/>
          <w:spacing w:val="0"/>
          <w:sz w:val="28"/>
        </w:rPr>
        <w:t xml:space="preserve">………… </w:t>
      </w:r>
      <w:r>
        <w:rPr>
          <w:rFonts w:cs="Times New Roman" w:ascii="Times New Roman" w:hAnsi="Times New Roman"/>
          <w:b/>
          <w:i w:val="false"/>
          <w:caps w:val="false"/>
          <w:smallCaps w:val="false"/>
          <w:color w:val="000000"/>
          <w:spacing w:val="0"/>
          <w:sz w:val="28"/>
          <w:u w:val="single"/>
        </w:rPr>
        <w:t>Second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