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0</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September 200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 J Cornwell, E. Brown, M. Rattray, M. MacAndrew,</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J. McNicol, J. Barclay, J. Syer, O. McLennan, A. MacLeod, E. Wylie, P. McLoughli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arclay, Cllr. Fraser. Members of the public- J. Hearmon, A.Murray and Mrs Herbiso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welcomed the Community Council members, Cllr. Barclay, Cllr. Fraser and the members of the public..</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V. Grant, E. Henders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09</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July 2008</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inutes of 09</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July 2008 were proposed by M. MacAndrew and seconded by J. Syer and accepted unanimously by the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 </w:t>
      </w:r>
      <w:r>
        <w:rPr>
          <w:rFonts w:cs="Arial Narrow" w:ascii="Arial Narrow" w:hAnsi="Arial Narrow"/>
          <w:b w:val="false"/>
          <w:i w:val="false"/>
          <w:caps w:val="false"/>
          <w:smallCaps w:val="false"/>
          <w:color w:val="000000"/>
          <w:spacing w:val="0"/>
          <w:sz w:val="24"/>
        </w:rPr>
        <w:t>David Galloway of Chanonry point had requested that the matter of congestion at Chanonry point was raised in his absence. The secretary read the salient points of his and V. Nairn's letter and the appropriate photographs were shown to the Council members. The main areas of concern were listed as follows:-There are too many vehicles and the area is unregulated and unkempt. Subsequent to the Spring watch programmes and the presence of the whale there has been a substantial increase of visitors to Chanonry point. Many members of the public pay little regard to the areas for parking, including parking on the fairways of the golf course and the number of coaches ,motor-homes, caravans and other large vehicles present a threat to the access of emergency vehicles or servicing vehicles. The amount of litter is distressing and there should be better rubbish facilities and more frequent servicing. After much discussion the following points were agreedThe opinion of many of the Council members is listed as follow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 Council should request Highland Council to consider if the area is suitable for motor homes, caravans and coaches and should ask that a survey may be carried out by roads and Transpor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The 'wild garden' is no longer maintained and it maybe possible to incorporate this as a parking area.</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A request should be made to TEC services to ask for their view of coaches coming to the point. These visitors represent the face of tourism and are a support to the Highland economy but little benefit is seen in Frortose or Rosemarkie.our local econom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Advisory Signs can be put in place indicating the unsuitability of the point as a destination for larger vehicles. As far as banning these larger vehicles, it might be possible to obtain a traffic order within 3/4 months of initi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There was a suggestion that toilets should be made available, although the type of toilet is in doub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Hatching and yellow lines should be used to create areas for turning and in front of resident's driveway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7 .A meeting has been arranged for two Council members to meet to discuss this furth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nother concern is the loss of use high jacking of the area fromfor locals and fromfor educational endeavour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8. Speeding cars both on Ness Road and the golf course road are creating a safety haz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Hearmon in his position of captain of the Fortrose and Rosemarkie Golf Club was requested to give his opinion. His concern is for the health and safety of golfers and of the general public. Golf balls may cause damage to persons or vehicles and visitors should be made aware of this. Also it is unacceptable for cars or other vehicles to park on the ground owned by and used for the golf course. In many cases there has been a flagrant ignoring of directions by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Arial Narrow" w:ascii="Arial Narrow" w:hAnsi="Arial Narrow"/>
          <w:b w:val="false"/>
          <w:i w:val="false"/>
          <w:caps w:val="false"/>
          <w:smallCaps w:val="false"/>
          <w:color w:val="000000"/>
          <w:spacing w:val="0"/>
          <w:sz w:val="24"/>
        </w:rPr>
        <w:t>Mrs Herbison discussed the shortcomings of the new bus timetable from the Black Isle to Inverness by Stagecoach There has been many problems including buses not arriving on time and being inappropriately timetabled resulting in the public not getting to work or college on time. Problems are timing, reliability and route and it is important that these are addressed soon. Action to be taken.</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5.</w:t>
      </w:r>
      <w:r>
        <w:rPr>
          <w:rFonts w:cs="Times New Roman" w:ascii="Times New Roman" w:hAnsi="Times New Roman"/>
          <w:b/>
          <w:i w:val="false"/>
          <w:caps w:val="false"/>
          <w:smallCaps w:val="false"/>
          <w:color w:val="000000"/>
          <w:spacing w:val="0"/>
          <w:sz w:val="28"/>
          <w:u w:val="single"/>
        </w:rPr>
        <w:t>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Points from the public</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Bus routes again on the agend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Planning Ness ga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response to official complaint to the Chief Executive, Highland Council. Carry forward. It is suggested that following a meeting with Highland Council and the developers of Ness gap that this may be put 'on the back burner'. However we still have not been given details as is required. Also the number of properties may now be of the order of 140 and not as previous, 100-120. There may also be a block of flats for inclusio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However what may be a benefit is the development on Feddon Hill where low cost home ownership may be the economic way forward for O'Briens. ie there maybe an alteration to the plan for the number of affordable housing. Action J Cornwell.</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olice matters</w:t>
      </w:r>
      <w:r>
        <w:rPr>
          <w:rFonts w:cs="Arial Narrow" w:ascii="Arial Narrow" w:hAnsi="Arial Narrow"/>
          <w:b w:val="false"/>
          <w:i w:val="false"/>
          <w:caps w:val="false"/>
          <w:smallCaps w:val="false"/>
          <w:color w:val="000000"/>
          <w:spacing w:val="0"/>
          <w:sz w:val="24"/>
        </w:rPr>
        <w:t> Non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Cllr Barclay is still hopeful of acquiring a traffic monitor Secretary to identify location. Again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All important drains, in Fortrose and Rosemarkie appear to have been cleaned, and all gulleys empti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3.Upgrading of footpath between Westerlinks and Ness Road being upgraded Secretary again referred this to Ward Manag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Requests for extra bins and servicing at Chanonry point. Meeting at Chanonry point with ward manager and Councillors underlined the problems highlighted in Points from the public.</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Ward Forum meeting in August, report from J. Cornwel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s follows</w:t>
      </w:r>
      <w:r>
        <w:rPr>
          <w:rFonts w:cs="Arial Narrow" w:ascii="Arial Narrow" w:hAnsi="Arial Narrow"/>
          <w:b w:val="false"/>
          <w:i/>
          <w:caps w:val="false"/>
          <w:smallCaps w:val="false"/>
          <w:color w:val="000000"/>
          <w:spacing w:val="0"/>
          <w:sz w:val="24"/>
        </w:rPr>
        <w:t>. Inspector Reiss</w:t>
      </w:r>
      <w:r>
        <w:rPr>
          <w:rFonts w:cs="Arial Narrow" w:ascii="Arial Narrow" w:hAnsi="Arial Narrow"/>
          <w:b w:val="false"/>
          <w:i w:val="false"/>
          <w:caps w:val="false"/>
          <w:smallCaps w:val="false"/>
          <w:color w:val="000000"/>
          <w:spacing w:val="0"/>
          <w:sz w:val="24"/>
        </w:rPr>
        <w:t> said. Drink driving on the increase. Public should be aware of petty crimes of stealing of scrap metal, domestic oil etc. There has been cannabis growing in empty properties. Raptors have been kill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lthough there has been an increase in officers to ten, of which five are allocated to Fortrose, there is also the problem of prolonged abs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Notice board – still awai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Draft Code of Conduct for Community Councils To be completed by J Cornwell and O. McLennan and sent to Highland Council. Complet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5. Ward Manager has been involved in improvements to Fortrose Caravan park.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The new Fairy Glen bridge..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A request to Ward manager to arrange remove broken benches- at Chanonry point, the Youth café etc</w:t>
      </w:r>
      <w:r>
        <w:rPr>
          <w:rFonts w:cs="Arial Narrow" w:ascii="Arial Narrow" w:hAnsi="Arial Narrow"/>
          <w:b w:val="false"/>
          <w:i/>
          <w:caps w:val="false"/>
          <w:smallCaps w:val="false"/>
          <w:color w:val="000000"/>
          <w:spacing w:val="0"/>
          <w:sz w:val="24"/>
        </w:rPr>
        <w:t>. Some still not collected</w:t>
      </w: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Broken hand rail on steps to beach at St Andrew's walk and also on Feddon Hill, where accessed by wooden steps, the first tread has been removed.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A request to replace coping stones at the car park at Rosemarkie as a van has knocked them off.</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A previous request for a pavement from the surgery at Fortrose round to the bus stop was raised as it appears that it would require the moving of the wall at the boundary of the Seaforth Club. A note from Peter MacLoughlin was read out stating that the correct person to contact would be Ramsey MacGhee rather than David Brookes. Carry forwar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7. The question of the arrangement of strainer posts attached to a garden fence was raised, ie whether posts can be placed on the outside of the fence. Secretary has spoken with D. Baldwin who has arranged a visit. To be notifi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8</w:t>
      </w:r>
      <w:r>
        <w:rPr>
          <w:rFonts w:cs="Arial Narrow" w:ascii="Arial Narrow" w:hAnsi="Arial Narrow"/>
          <w:b w:val="false"/>
          <w:i w:val="false"/>
          <w:caps w:val="false"/>
          <w:smallCaps w:val="false"/>
          <w:color w:val="000000"/>
          <w:spacing w:val="0"/>
          <w:sz w:val="24"/>
        </w:rPr>
        <w:t>. Cherry trees to be cut and Miller Arch requests. Carry forwar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6. POLICE MATTERS </w:t>
      </w:r>
      <w:r>
        <w:rPr>
          <w:rFonts w:cs="Arial Narrow" w:ascii="Arial Narrow" w:hAnsi="Arial Narrow"/>
          <w:b w:val="false"/>
          <w:i w:val="false"/>
          <w:caps w:val="false"/>
          <w:smallCaps w:val="false"/>
          <w:color w:val="000000"/>
          <w:spacing w:val="0"/>
          <w:sz w:val="24"/>
        </w:rPr>
        <w:t>No police pres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wo of the planning issues were not for discussion as dealt with under delegated power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se are (a) advertising sign, Boots the Chemist, High Street Fortrose and (b) Sun room to be erected, 71 Feddon Hil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Mr D. Cumming request to demolish farm buildings and erect houses was discussed at length. The area includes a parcel of land outside the local plan and it is this area which is designated for 'affordable hous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The Community Council considers this a disappointing situation and that we may be considered to be in a' hostage situation' where if we do not alter the local plan then affordable housing is not available. This gives us cause for concern and we cannot approve the hatched area of the plans at this time. James Cornwell to write reiterating the Councils oppostion to developments outwith the local pla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u w:val="single"/>
        </w:rPr>
        <w:t>8.CORRESPONDE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David Galloway Chanonry point. Article in Ross shire See points from public.. Also letter from V. Nairn, see points from the publi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HSCT delegate to the Town House 13/09/08 J Cornwell nominated at EXE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Mr and Mrs Keast Concern over housing development in Fortrose; safety of school pupils and the increase in traffic in the High Stree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Queen's Award for Voluntary Service. Suggestions plea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Housing Options in the Highland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Gaelic Language Plan- questionnaire on use of gaelic in the workpla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Town centres and High Streets Meeting 26</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September 2008. anyone interes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 Race equality Questionnaires – collect if requi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 Highland Archaeology fortnight 4-19</w:t>
      </w:r>
      <w:r>
        <w:rPr>
          <w:rFonts w:cs="Times New Roman" w:ascii="Times New Roman" w:hAnsi="Times New Roman"/>
          <w:b w:val="false"/>
          <w:i w:val="false"/>
          <w:caps w:val="false"/>
          <w:smallCaps w:val="false"/>
          <w:color w:val="000000"/>
          <w:spacing w:val="0"/>
          <w:position w:val="9"/>
          <w:sz w:val="28"/>
        </w:rPr>
        <w:t>th</w:t>
      </w:r>
      <w:r>
        <w:rPr>
          <w:rFonts w:cs="Times New Roman" w:ascii="Times New Roman" w:hAnsi="Times New Roman"/>
          <w:b w:val="false"/>
          <w:i w:val="false"/>
          <w:caps w:val="false"/>
          <w:smallCaps w:val="false"/>
          <w:color w:val="000000"/>
          <w:spacing w:val="0"/>
          <w:sz w:val="28"/>
        </w:rPr>
        <w:t> Oct leaflets availab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Black Isle Ward forum 21 Aug see matters aris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Draft Service Plan Education, Culture and Sport –view on reques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12 Crown Estate- Highland s and islands update. Leaflet availabl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9. FINANCE</w:t>
      </w:r>
      <w:r>
        <w:rPr>
          <w:rFonts w:cs="Arial Narrow" w:ascii="Arial Narrow" w:hAnsi="Arial Narrow"/>
          <w:b w:val="false"/>
          <w:i w:val="false"/>
          <w:caps w:val="false"/>
          <w:smallCaps w:val="false"/>
          <w:color w:val="000000"/>
          <w:spacing w:val="0"/>
          <w:sz w:val="24"/>
        </w:rPr>
        <w:t>. To attac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Concern was voiced about the over grown verges beside the Fortrose Caravan park, on Academy Street, after discussion Cllr. Craig Fraser agreed to deal with thi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Report that many grass cuttings are left in place and these may be slippy and dangerous. Discuss with grass cutters. Grass cutters spoken to on this matter and they will move excess where possibl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1.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Nominations by 15</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September to Service Poi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Fun-day was a great success, over 2000 people attended and over £2,500 net. Wind down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8./09/08. Formal Vote of thanks to O. McLennan for all efforts this year and previous one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J. Syer who will now resign from the Community Council requested a new representative for the forum on older people. Also attached is details of her request for funding from Avoch Schoo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Request from Avoch primary school for support of funding for Social outings for pupils. See attached request. This will be dealt with by the new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Carols in the Cathedral at Christmas Secretary to deal wi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Pavement, Station Square from surgery to bus stop. This was discussed and carried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7. Again no repair on Academy Street where the water board crosses the road, below the school. Secretary to deal with. Scottish Water contacted and this should be repair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8. Cemetery car park surface has been badly affected during the wet weather. Can this be improved please.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hairman, G. Phillips then formally dissolved the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 formal vote of thanks was extended to the Chai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nominees of the new Council will reconvene on Wednesday 15</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October 2008.</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next meeting is on Wednesday 15th October 2008.</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Arial Narrow" w:ascii="Arial Narrow" w:hAnsi="Arial Narrow"/>
          <w:b/>
          <w:i w:val="false"/>
          <w:caps w:val="false"/>
          <w:smallCaps w:val="false"/>
          <w:color w:val="000000"/>
          <w:spacing w:val="0"/>
          <w:sz w:val="24"/>
          <w:u w:val="single"/>
        </w:rPr>
        <w:t>Chairman </w:t>
      </w: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u w:val="single"/>
        </w:rPr>
        <w:t>Proposed by</w:t>
      </w:r>
      <w:r>
        <w:rPr>
          <w:rFonts w:cs="Times New Roman" w:ascii="Times New Roman" w:hAnsi="Times New Roman"/>
          <w:b/>
          <w:i w:val="false"/>
          <w:caps w:val="false"/>
          <w:smallCaps w:val="false"/>
          <w:color w:val="000000"/>
          <w:spacing w:val="0"/>
          <w:sz w:val="28"/>
        </w:rPr>
        <w:t xml:space="preserve">………… </w:t>
      </w:r>
      <w:r>
        <w:rPr>
          <w:rFonts w:cs="Times New Roman" w:ascii="Times New Roman" w:hAnsi="Times New Roman"/>
          <w:b/>
          <w:i w:val="false"/>
          <w:caps w:val="false"/>
          <w:smallCaps w:val="false"/>
          <w:color w:val="000000"/>
          <w:spacing w:val="0"/>
          <w:sz w:val="28"/>
          <w:u w:val="single"/>
        </w:rPr>
        <w:t>Seconded b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per prepared by Janet Syer for Cc meeting 10th September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 have been approached by more than one parent from the Avoch Primary School to ask if the Community Council would support an application to its charitable fund to help towards the cost of Avoch Primary and Nursery Schools to attend the 2008 Christmas Pantomime at Ed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urt Invern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nfortunately due to the high cost and lack of monies both these schools were unable to attend the pantomime in recent years and the Parent, teachers association is raising funds to assist the school in its quest to send every pupil within the school to the pantomime this year. I believe other members of the Cc have been approached already by a member of the Fund raising committee regarding this tri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budget for such an event within the Education department for Avoch Primary is £600 and this will be allocated in full towards the cost of the trip.</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parents propose to approach other community councils within the catchment area for Avoch Primary and charitable organisations that may grant monies to enable children to attend an arts event. I am sure you agree we all have life long memories of going to the pantomime when a child and it would be unfortunate due to rural isolation that Avoch Primary pupils would be denied this memor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hen first contacted I asked a parent to clarify what percentage of pupils come from within the F&amp;R Cc area. The figures for Avoch Primary are of the 250 pupils on the school roll 155 are from this area this equates to 62% of pupils another 30 children attend the Nursery but the figures for this school were not available in time for this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s a Cc we have supported Black Isle wide charities in the past providing the children within Rosemarkie and Fortrose benefit from the monies granted and I hope we would consider an application for fund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 believe the trip to be educational as well as social as the trip to Inverness would help pupils in developing socialisation skills particularly behaviour in a large venue (the largest theatre in the highlands) and exposure to a potential career opportunity for some pupi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owever I do not believe we should support the cost in full with only 62% of pupils and would like to ask the Cc to consider am application to the Charitable funds for 60% of the total costs after the £600 within the School budget has been deduc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ost of this trip for 280 pupils is predicted to b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st of tickets at £8 each child £2,24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ravel costs of 8 buses at £100 per bus £ 8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nfortunately the number of adul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escorting pupils is a legal requirem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 all trips,)</w:t>
      </w:r>
    </w:p>
    <w:p>
      <w:pPr>
        <w:pStyle w:val="TextBody"/>
        <w:widowControl/>
        <w:ind w:left="0" w:right="0" w:hanging="0"/>
        <w:rPr>
          <w:rFonts w:ascii="Times New Roman" w:hAnsi="Times New Roman" w:cs="Times New Roman"/>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4"/>
        </w:rPr>
        <w:t>The purchase of an ice cream for each child £ 37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u w:val="single"/>
        </w:rPr>
        <w:t>Total cost £3,41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ontribution of 60% would be £1,689 and I would like to ask the Cc to discuss this request and to advise me how you wish me to respond to the potential application to a request for monies.</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