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the Meeting held on Wednesday 12</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Nov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Wylie Vice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an Hender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mon Harri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k MacAndr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ologies from Cllr Alston and Cllr Fras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chard Comf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and suggested that any points from the public should be dealt with first before dealing with the business of the meeting. This was agreed. The Chair explained to Mr Comfort the protocol of dealing with public points and stated that after his presentation he was welcome to stay and listen to the meeting – except for when any planning matters relevant to any application he had made were discu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Mr Comfort thanked the Council for the opportunity to address the meeting. He explained that he had submitted an application to erect a garage/workshop at Wester Balmungie on part of a site where he had already been granted outline consent for two holiday cottages. Mr Comfort tabled outline drawings and gave an outline of his reasons for having the garage/workshop. Mr Comfort also gave precise details of the location of the proposed structure in relation to the original consent plan showing the holiday cottages. Mr Comfort also mentioned that wheelie bins were not being collected from the end of the adopted road but had to be taken up to the junction with the main road before they were emptied. He asked that this be looked into. He also mentioned the pot holes in the road leading to Wester Balmungie and asked that this be dealt wi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The Chair thanked Mr Comfort who then left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Apologies were received fro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ion Rattr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chie Ma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Minutes of the Meeting of 15</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Octob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 minutes of the meeting of 1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October were proposed by Mr McLennan and seconded by Mr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se a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It has been agreed that the Highland Council will be putting notices up on Ness Road to say that buses would not be allowed to park at Chanonry Point. It was hoped that this would alleviate some of the congestion in summer. The land ownership search is now complete and we are awaiting the outcome from the Highland Council.</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planning application by D Cumming has been refus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traffic monitor is ready for use and a transformer has been requested for the designated lamppost. A nearby tree may require pruning – with the consent of the owner.</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We are told that drains are now all cleaned and the upgrade of the footpath between Wester Links and Ness Road is done. There was some doubt over this latter point and confirmation would be sought. </w:t>
      </w:r>
      <w:r>
        <w:rPr>
          <w:rFonts w:cs="Times New Roman" w:ascii="Times New Roman" w:hAnsi="Times New Roman"/>
          <w:b/>
          <w:i w:val="false"/>
          <w:caps w:val="false"/>
          <w:smallCaps w:val="false"/>
          <w:color w:val="000000"/>
          <w:spacing w:val="0"/>
          <w:sz w:val="28"/>
        </w:rPr>
        <w:t>AP.</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Highland Council has agreed to allocate £1,000 to the Community Council to enable us to commission small jobs of maintenance work that require to be done. We would need to have a self employed contractor and of course receipts would be requir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It was reported that the gulley at the side of the road near Fortrose caravan site needs cleaning. This would be a job for TEC services. </w:t>
      </w:r>
      <w:r>
        <w:rPr>
          <w:rFonts w:cs="Times New Roman" w:ascii="Times New Roman" w:hAnsi="Times New Roman"/>
          <w:b/>
          <w:i w:val="false"/>
          <w:caps w:val="false"/>
          <w:smallCaps w:val="false"/>
          <w:color w:val="000000"/>
          <w:spacing w:val="0"/>
          <w:sz w:val="28"/>
        </w:rPr>
        <w:t>AP.</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r Phillips has contacted the RSPB and Mr David Hart and arranged a meeting to discuss the bridge at the Fairy Glen. The design for the bridge has been done by the army and indicative costs are in the order of £10,000.</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Work on the cherry trees is underway.</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inor concerns over the new proposed siting of the new Abbeyfield building have been raised – in the particular context of ease of access/transport etc.</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meeting with Tullochs is not yet arranged nor have Tullochs been in touch. (See Planning).</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CC will make comments on the Black Isle Development Plan and seek Leader funding for the Fairy Glen Bridge, Chanonry Point car park improvements, and the Town Hall store. </w:t>
      </w:r>
      <w:r>
        <w:rPr>
          <w:rFonts w:cs="Times New Roman" w:ascii="Times New Roman" w:hAnsi="Times New Roman"/>
          <w:b/>
          <w:i w:val="false"/>
          <w:caps w:val="false"/>
          <w:smallCaps w:val="false"/>
          <w:color w:val="000000"/>
          <w:spacing w:val="0"/>
          <w:sz w:val="28"/>
        </w:rPr>
        <w:t>AP Mr McLennan.</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Highland Council has written to owner of the trees between Avoch and Fortrose regarding pruning/clearing. If no reply or action is taken within a statutory period then the Highland Council can commission the work and charge the owner.</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lison Granger of the Church of Scotland has agreed to co-ordinate the Xmas eve carol service with others. Consent still awaited from Historic Scotl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question of litter has been raised with the Academy and a reply has been received from the acting rector giving assurances of a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It was suggested that the CC should write to the Police and ask for a written update every month of reportable events/latest news. This was agreed. </w:t>
      </w:r>
      <w:r>
        <w:rPr>
          <w:rFonts w:cs="Times New Roman" w:ascii="Times New Roman" w:hAnsi="Times New Roman"/>
          <w:b/>
          <w:i w:val="false"/>
          <w:caps w:val="false"/>
          <w:smallCaps w:val="false"/>
          <w:color w:val="000000"/>
          <w:spacing w:val="0"/>
          <w:sz w:val="28"/>
        </w:rPr>
        <w:t>A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Mr MacAndrew reported that a generator had been stolen at the recent 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ber fireworks party. This had been repor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3 There was some debate about the number of occasions when teenagers and adults had been seen drinking outdoors. This was a breach of local byelaws and yet no action seems to be taken.This should be raised with the Police. </w:t>
      </w:r>
      <w:r>
        <w:rPr>
          <w:rFonts w:cs="Times New Roman" w:ascii="Times New Roman" w:hAnsi="Times New Roman"/>
          <w:b/>
          <w:i w:val="false"/>
          <w:caps w:val="false"/>
          <w:smallCaps w:val="false"/>
          <w:color w:val="000000"/>
          <w:spacing w:val="0"/>
          <w:sz w:val="28"/>
        </w:rPr>
        <w:t>A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Two applications had been notified. These were 08/00849 and 08/00816/REM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08/00849 related to the proposed erection of a garage at Wester Balmungie. This was discussed at length and it was agreed that this could be construed as a possible change of use to the existing site. It was agreed that this view should be put to 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It was agreed that 08/00816/REMC would be dealt with under reserved powers, was already covered in an earlier consent granted and was therefore not an issue for the C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4 A site meeting at Chanonry Point followed by a Hearing of the Planning Committee would be held on 2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ber to discuss the planning application for a Research Establishment. There was some considerable discussion about this application. The Chair and Mr Cornwell would attend the Hearing but it was agreed that Mr McLennan would collate any points from members that should be raised at the Hearing. Any question/points should be sent to Mr McLennan by the 21</w:t>
      </w:r>
      <w:r>
        <w:rPr>
          <w:rFonts w:cs="Times New Roman" w:ascii="Times New Roman" w:hAnsi="Times New Roman"/>
          <w:b w:val="false"/>
          <w:i w:val="false"/>
          <w:caps w:val="false"/>
          <w:smallCaps w:val="false"/>
          <w:color w:val="000000"/>
          <w:spacing w:val="0"/>
          <w:position w:val="9"/>
          <w:sz w:val="28"/>
        </w:rPr>
        <w:t>st</w:t>
      </w:r>
      <w:r>
        <w:rPr>
          <w:rFonts w:cs="Times New Roman" w:ascii="Times New Roman" w:hAnsi="Times New Roman"/>
          <w:b w:val="false"/>
          <w:i w:val="false"/>
          <w:caps w:val="false"/>
          <w:smallCaps w:val="false"/>
          <w:color w:val="000000"/>
          <w:spacing w:val="0"/>
          <w:sz w:val="28"/>
        </w:rPr>
        <w:t> November. </w:t>
      </w:r>
      <w:r>
        <w:rPr>
          <w:rFonts w:cs="Times New Roman" w:ascii="Times New Roman" w:hAnsi="Times New Roman"/>
          <w:b/>
          <w:i w:val="false"/>
          <w:caps w:val="false"/>
          <w:smallCaps w:val="false"/>
          <w:color w:val="000000"/>
          <w:spacing w:val="0"/>
          <w:sz w:val="28"/>
        </w:rPr>
        <w:t>AP 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5 Mr Cornwell stated that he had asked for the reporter's report on the Local Plan in order to examine the site layout and any other propositions in Chapter 17 in advance of any meeting with the developer. It was noted that phasing may be an issue but that all other recommendations were accepted. Mr Cornwell urged early consultation and the Chair reported that in response to a suggestion from the developer to hold a "drop in" event for the public, this had been turned down until such time as the CC could meet. It was agreed that the Chair and Mr Cornwell should go ahead and try to arrange a preliminary meeting. </w:t>
      </w:r>
      <w:r>
        <w:rPr>
          <w:rFonts w:cs="Times New Roman" w:ascii="Times New Roman" w:hAnsi="Times New Roman"/>
          <w:b/>
          <w:i w:val="false"/>
          <w:caps w:val="false"/>
          <w:smallCaps w:val="false"/>
          <w:color w:val="000000"/>
          <w:spacing w:val="0"/>
          <w:sz w:val="28"/>
        </w:rPr>
        <w:t>A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6 The unresolved issues surrounding the planning meeting were discussed - when consent for the development off the Ness Road was given. We have not yet had a satisfactory response. As this was an issue carried forward from the previous CC, it was agreed that Mr Cornwell should bring background papers to the next CC meeting to enable all members to be updated. This would enable informed debate on future a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A letter from Sandy Macdonald was received about the wild garden at Chanonry Point. It was agreed to note formally that the garden is still being maintained by Mr Macdonald. We would revisit this issue at the next meeting. </w:t>
      </w:r>
      <w:r>
        <w:rPr>
          <w:rFonts w:cs="Times New Roman" w:ascii="Times New Roman" w:hAnsi="Times New Roman"/>
          <w:b/>
          <w:i w:val="false"/>
          <w:caps w:val="false"/>
          <w:smallCaps w:val="false"/>
          <w:color w:val="000000"/>
          <w:spacing w:val="0"/>
          <w:sz w:val="28"/>
        </w:rPr>
        <w:t>A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Notification of the next ward forum on the 2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ber has been received. The subject is to be " Greening the Black Isle". CC members were invited to attend. </w:t>
      </w:r>
      <w:r>
        <w:rPr>
          <w:rFonts w:cs="Times New Roman" w:ascii="Times New Roman" w:hAnsi="Times New Roman"/>
          <w:b/>
          <w:i w:val="false"/>
          <w:caps w:val="false"/>
          <w:smallCaps w:val="false"/>
          <w:color w:val="000000"/>
          <w:spacing w:val="0"/>
          <w:sz w:val="28"/>
        </w:rPr>
        <w:t>AP all. </w:t>
      </w:r>
      <w:r>
        <w:rPr>
          <w:rFonts w:cs="Times New Roman" w:ascii="Times New Roman" w:hAnsi="Times New Roman"/>
          <w:b w:val="false"/>
          <w:i w:val="false"/>
          <w:caps w:val="false"/>
          <w:smallCaps w:val="false"/>
          <w:color w:val="000000"/>
          <w:spacing w:val="0"/>
          <w:sz w:val="28"/>
        </w:rPr>
        <w:t>On this issue, the question was asked why there was not a proper recycling centre on the Black Isle? There was some inconclusive debate on this question and the majority felt that it was a good idea in principle but difficult to impl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Richard Hartland, Head of Planning and Building Services will attend a meeting of the Council to advise on the Update on Planning matters. This to be confirmed and a date requested. Actio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4 A note was received about the success by the Highland Council to persuade BT to retain the BT telephone boxes across the Highla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5 Details of a Grid Reference Identification Project was received. Mr McLennan agreed to look at this. </w:t>
      </w:r>
      <w:r>
        <w:rPr>
          <w:rFonts w:cs="Times New Roman" w:ascii="Times New Roman" w:hAnsi="Times New Roman"/>
          <w:b/>
          <w:i w:val="false"/>
          <w:caps w:val="false"/>
          <w:smallCaps w:val="false"/>
          <w:color w:val="000000"/>
          <w:spacing w:val="0"/>
          <w:sz w:val="28"/>
        </w:rPr>
        <w:t>AP Mr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6 Notification was received about military aircraft activity between 1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nd 27</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November.</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7 Detailed emails had been sent to the Ward Manager raising concerns about the changes to the bus timetables, changes to the routes and failure to adhere to posted timetables – along with a number of other concerns. These changes/failures have meant that commuters are arriving late for work or have to leave so early that it is placing an unreasonable burden on them. These matters had been raised by the Ward Manager with David Summers in the Highland Council. The detailed response from David Summers 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re have indeed been problems with punctuality on the morning commuter services. Stagecoach revised the timetable with effect from 27 October to give more time for the outward "placing" journeys, which should resolve the problems. The second bus also has a slightly earlier arrival in Inverness at 0847.</w:t>
      </w:r>
    </w:p>
    <w:p>
      <w:pPr>
        <w:pStyle w:val="TextBody"/>
        <w:widowControl/>
        <w:numPr>
          <w:ilvl w:val="0"/>
          <w:numId w:val="0"/>
        </w:numPr>
        <w:ind w:left="2121"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irst journey of the day and two evening journeys each way are operated under contract to the Council. All the others are commercially operated so the timetabling decisions, including the North Kessock diversion, are made by Stagecoach. The evening contract is designed to be worked by one bus and driver, and traffic levels would make it difficult to justify an increase. Various needs have to be taken into account in it including a connection with the last train from Edinburgh.</w:t>
      </w:r>
    </w:p>
    <w:p>
      <w:pPr>
        <w:pStyle w:val="TextBody"/>
        <w:widowControl/>
        <w:numPr>
          <w:ilvl w:val="0"/>
          <w:numId w:val="0"/>
        </w:numPr>
        <w:ind w:left="2121"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is difficult to meet all possible needs with limited resources but I am copying this email to Stagecoach so that they can look into the points raised.</w:t>
      </w:r>
    </w:p>
    <w:p>
      <w:pPr>
        <w:pStyle w:val="TextBody"/>
        <w:widowControl/>
        <w:numPr>
          <w:ilvl w:val="0"/>
          <w:numId w:val="0"/>
        </w:numPr>
        <w:ind w:left="2121"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garding the timetable notices, journeys in both directions appearing in the same notice was a result of limitations in the database used, but this has now been resolved, and the notices posted for the 27 October change are specific to each side of the ro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8 Whilst there was some skepticism about the accuracy of part of the response, a noticeable improvement in punctuality had been observed. The bus services would be kept under review. One final point was made that other than the dial a bus, there are no bus links from the Black Isle to Dingwall. This was no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9.1 The finance report for October i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Octo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Sept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61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0.6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146.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146.83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Sept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8.23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8.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43 = £105.28 (Ross-shire Journ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44 = £700.00 (Fortrose Pre Scho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805.2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8,422.5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700.00 (Rosemarkie Amenitie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 xml:space="preserve">7,742.54`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Pre School = £1,200.00 (Bouncy Cast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The application to the Common Good Fund was discussed. Approval was proposed by Mr Phillips, seconded by Mr Wylie and carried unanimously. </w:t>
      </w:r>
      <w:r>
        <w:rPr>
          <w:rFonts w:cs="Times New Roman" w:ascii="Times New Roman" w:hAnsi="Times New Roman"/>
          <w:b/>
          <w:i w:val="false"/>
          <w:caps w:val="false"/>
          <w:smallCaps w:val="false"/>
          <w:color w:val="000000"/>
          <w:spacing w:val="0"/>
          <w:sz w:val="28"/>
        </w:rPr>
        <w:t>AP Mr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1 A large hole has been reported in Mill Road by the sewage pipe. This should be rectified. </w:t>
      </w:r>
      <w:r>
        <w:rPr>
          <w:rFonts w:cs="Times New Roman" w:ascii="Times New Roman" w:hAnsi="Times New Roman"/>
          <w:b/>
          <w:i w:val="false"/>
          <w:caps w:val="false"/>
          <w:smallCaps w:val="false"/>
          <w:color w:val="000000"/>
          <w:spacing w:val="0"/>
          <w:sz w:val="28"/>
        </w:rPr>
        <w:t>A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Cllr Barclay reported on the public meeting regarding the swimming pool. Following the views expressed at that meeting a revised proposal is being tabled at the next Council meeting for the Highland Council to provide capital funding of £500,000 and ongoing revenue funding of £6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Mr Phillips mentioned that he had spoken to the supplier of last year's Xmas trees and we would be able to get an 18foot tree and two 8ft trees for £90.00. The order should be placed via 07801 827986. </w:t>
      </w:r>
      <w:r>
        <w:rPr>
          <w:rFonts w:cs="Times New Roman" w:ascii="Times New Roman" w:hAnsi="Times New Roman"/>
          <w:b/>
          <w:i w:val="false"/>
          <w:caps w:val="false"/>
          <w:smallCaps w:val="false"/>
          <w:color w:val="000000"/>
          <w:spacing w:val="0"/>
          <w:sz w:val="28"/>
        </w:rPr>
        <w:t>AP Mr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Mr Phillips also suggested that contact should be made with the Highland Council to find out how much money would be coming from the Andrewina Junor Trust this year – before 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This was agreed. </w:t>
      </w:r>
      <w:r>
        <w:rPr>
          <w:rFonts w:cs="Times New Roman" w:ascii="Times New Roman" w:hAnsi="Times New Roman"/>
          <w:b/>
          <w:i w:val="false"/>
          <w:caps w:val="false"/>
          <w:smallCaps w:val="false"/>
          <w:color w:val="000000"/>
          <w:spacing w:val="0"/>
          <w:sz w:val="28"/>
        </w:rPr>
        <w:t>AP Mr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A number of complaints about late buses have been received – some up to 35 minutes late. This may have been due to the ongoing industrial action by Stagecoach staff. This will be monitore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The Community Council accepted that M. Wylie will act as Secretar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meeting is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December 2008</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