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mp; ROSEMARKIE COMMUNITY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ONTHLY MEETING : WEDNESDAY 10TH DECEM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sent : James Cornwell; Elizabeth Brown; Ewen Wylie; Okain McLennan; Simon Harrison; Archie MacLeod; Ewen Henderson; Jennifer Barclay, Marion Rattray, Brenda Stee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Attendance: Cllr Barclay and Cllr Fras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Chairman'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welcomed the members of the Community Council and introduced the representatives from Tullochs, Andrew MacMaster and Neil Cameron, and Brian Mackenzie from Highland Council, to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Apologies: G.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PRESENTATION BY TULLOCHS REGARDING THE PROPOSED BUILDING AT NESS ROAD FORTROSE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troduction by Neil Cameron who informed the meeting that all the land for this Ness Road development has now been purchased and Tullochs are now in a position to move forward with the planning appl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development is generally in line with the proposals made by the Local Plan. There will be a Primary School, a large green belt area, 32 units of Affordable Housing amongst the 150 total units. (there were 120 in the Local Plan). The main units will range in price from 140k to 500k and consist of bungalows through to 2 storey dwellings plus there will be flats amongst the affordable housing. There will be an outline planning application put in after the Public meeting in January which will show the total number plus there will a detailed application for the 32 units. Abbeyfield have asked to be accommodated within the scheme which may mean the moving of the Albyn housing slightly further down the hill. There will be an access point below the Leisure Cent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have also been consultations with Highland Council re the affordable housing. Elizabeth Brown said that the Traffic Management Scheme should be in place before anything got underway. Brian Mackenzie replied that the application would be accompanied by this sche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 was concerned regarding the numbers of affordable houses but was assured that there will be 15 rental units plus a further 17 shared ownership ones. Tullochs have had no say in the number of affordable houses offered in the scheme as this is dictated by Highland Council. There are to be 16 affordable flats, within a block of one and a half storey, each with its own front door. These will not be any higher than any of the proposed villas in the envisaged scheme. (At this point it was mentioned that 2 storey villas would be out of keeping within the town). Facilities for the elderly will be catered for by the building of a new Abbeyfield but there will still be no day care facilities although Albyn have identified 8 and Abbeyfield mentioned 10 on their site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oth medical and toilet facilities have been a concern of members of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is a requirement for 25% low cost housing on the site but James Cornwell said that there has been a request for 50% on the site. This is compared to some 70% in Cromar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izabeth Brown said that in the current economic climate it would be good to get the plans moved on and Brian Mackenzie said that the Highland Council will only allocate a certain amount within each community as there is such a high demand all round the area for more hou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as mention of the current concerns with rainfall/flooding/ponding at the bottom of the site but it was confirmed that SUDS will be in place to cope with thi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application, including house types, will be available for viewing at the meeting to be held in the Fortrose Town Hall on Tuesday 13th January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mon Harrison asked if construction traffic was going to gain access off Academy Street as shown on the plan but this was a mistake, it will be coming in off Ness Road. Phase 1 will have only one acc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en Henderson asked what time scale was likely from start to finish. Tullochs would like to be on site next summer, starting with the affordable housing, hopefully finishing by 2010. The remainder of the building would be within a further five year timescale but will be split into reasonable phases, one being complete before another one starts but market conditions will dictate. This would mean seven years in tot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en Henderson also asked about two rather small play areas and what equipment, if any, would be provided. Ongoing maintenance is very high. Tullochs said they were proposing 75k for equipment but it was said this was insufficient as some items of equipment are as much as 25k al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oint was raised that the access road would make an ideal spot for "boy racers" to have a circuit and have the Northern Constabulary been asked for their views on the safety aspects of the scheme. They have not yet be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en Henderson also asked what the Community as a whole would gain out of the whole profitable process, apart from the obvious one of having more hous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short discussion followed about the format of the meeting, advertising, sharing the time between members of the Community Council, plans for the Post Office and the Library, for examp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availability of public transport for non car owners and others was raised .There is a shortage of visitor parking; one and a half spaces being allowed per hou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ater and sewerage will fall to the developer to provide, as is usu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question of drop off/pick up points for the school was also raised but as yet there is no finalisation to the pla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wimming pool area – still avail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menity area seems to be rather large and therefore there must be money set aside for maintaining it in the fu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y deviation from site access by contractors will be looked upon very grave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izabeth Brown thanked the representatives from Tullochs and the Highland Council and they left the meeting room at 19.50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s Fraser and Barclay joined the general meeting shortly af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Minutes of the meeting of 12th Novem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th minor alterations, the previous minutes were adopted, proposed by Okain McLennan and seconded by Ewen Hender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Points from the Public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n Wickens requested that she have the time to tell the members of a concern she has regarding the parking in Cathedral Square. She said there are insufficient spaces considering so many are being abused by people with boats, off road 4x4's, motor bikes and even some vehicles for sale. She suggested that a one way system be put in place with access from the Post Office end and egress at Academy Street. This would possibly make two extra spaces. There have been vehicles getting damaged with the cramming which currently abounds. She handed out a brief description and drawing for the members to look at. This subject would be dealt with under AOCB. Is there a bye-law regarding the sale of vehicles. The Chair thanked Mrs Wickens, who then left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Matters Arising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izabeth Brown has spoken to Diane Agnew regarding Mr Comfort's comments of collecting dustbin and pot ho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has been agreed that Highland Council will put up notices regarding coach parking at Chanonry Poi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 confirmed that the 'smiley face' traffic monitor has got the go-ahead for being placed on a lamp-po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1000.0 has been agreed by the Highland Council for small maintenance jobs around the are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ravel at the path between Ness Road and Wester Links (Greengates?) requires work as it is potted and holding wa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Fraser is to deal with the Cherry tre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plication for leader funding is now in pl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ees between Avoch and Fortrose – the owners have been contacted by letter but to no avail so Cllr Fraser agreed to speak to them and see if the situation could be resol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ere some concerns re the picking up of litter by some pupils of Fortrose Academy. It was felt that the situation could be potentially dangerous for smaller childr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replacement generator has been ordered and will be delivered shortly to replace the one stolen from the fireworks night at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olice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olice still have concerns about the amount of drinking, particularly by people underage, on the streets and in various hide-outs around the area. It is slightly down on previous but still of concer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lanning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Research Hut, to be located at the Chanonry Point, was granted permiss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izabethBrown and James Cornwell had attended the Ward Forum "Greening of the Black Isle". Heating of all halls and schools is to be looked a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scretionary budget 3k for Youth Café and 3k for play area for elder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renda Steele said that Warmfront could only offer to insulate houses with cavity walls but not on timber framed hous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lastics recycling is dealt with on a proximity principle. Cardboard will be dealt with in Mar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izabeth Brown said that Richard Hartland to be invited to attend in February/March..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oney to be delivered to locals from A. Junor Trust. Action E.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welcomed police constable Calum Macrae and asked for his report. Underage drinking and vandalism that goes with it is still too high although felt to be a slight improvement. The main problem is that it appears to be better organised with groups of teenagers meeting in different areas, away from the police. Letters to parents and taking drunks home has an effect on most cases with only the occasional exception. It is however a bit of a grey area regarding taking the drunk youngsters home but it is in the interest of public and personal safety. The police cannot actually enforce the under 16 drink rule and they can only pick up the over 16'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cern was expressed regarding speeding at Gowanbrae and other streets in that scheme in Rosemark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so parking of a vehicle so close to the junction with the main street beside Miller Ar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ere various comments regarding people driving with fog lights on and of speeding in the 20mph zon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ritting – it was felt that the police could perhaps liaise with Highland Council to get info to the public, perhaps through Moray Firth Radi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inking around The Plough, after hours should be kept to a minimum as noise is unbearable for loca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Fortrose Wind Turbine : It was noted that Fortrose Academy were seeking to erect this behind the Youth Café. It would be 9m high with a maximum span of 5m. Cllr Fraser suggested that 1 turbine could provide power for 6 houses. There were concerns about the location and its intrusion on dwellings nearb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proach Community Energy, Scotland for a feasibility stud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 to ask Highland Council if neighbour notification had been done correct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se of turbine to be establish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lour – white was felt to be graceful whereas grey would be ug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An application to demolish the small building between toilets and hairdresser, belonging to Morris Downie and proposal to have single bed dwelling on two levels. It was felt that it was not in keeping, too high and not suitable for site, intrusive for neighbours and parking were all issues that were of concer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Broomhill : application for services only for four plots. James Cornwelll said that he had never seen such a good SUDS report and Development Brief which laid down the pitch of roof for example. Two would be single storey and the other two only 1 ½ store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Scottish Water had written to notify the CC that they would be working in the area from 8th December to 9th March 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Highland Libraries – info on web si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NHS – Team Upda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Murdo Grant – Abbeyfield – our comments should be noted but still in planning proc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Nigg Development Plan bookl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Benches – Davie Grigor, Albion Works is going to come forward with a couple of designs for these and one has been offered for Chanonry Poi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im Wickens to do the accounts. To be advi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Hole at the drain cover outside the Free Church in Fortro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Ann Phillips commented that roads and pavements have been very slippy over the past few days. It was suggested that a couple more grit bins should be strategically placed. The man who does the pavements has all three villages to do and already starts at 5.45am. There should be a gritter down Chanonry Crescent and Greengates Pl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With reference to the suggestion by Ann Wickens re Cathedral Square. Lively debate ensued re access/egress. Permit system would be a possibility. Okain Maclennan will speak to the police and discuss a 10mph speed limit through the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Cllr Barclay mentioned that Ian Hay of TEC Services has indicated that our budget has been trimmed by £160k. The toilets alone cost £100 per week to keep op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Request to change benches between the Episcopal Church and Greengates. Gran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Swimming Pool – the formal application to the Big Lottery will be ready by February. It will then be checked by the local Councillors before being submitted. Should be ready by July for Council approv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A Sub-Committee for the run-up to the Tullochs meeting in January was suggested and the following agreed to be in attendance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mon Harrison, James Cornwell, Ewen Wylie and Elizabeth 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te of next meeting is Wednesday 14th January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b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