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 </w:t>
      </w:r>
      <w:r>
        <w:rPr>
          <w:rFonts w:cs="Times New Roman" w:ascii="Times New Roman" w:hAnsi="Times New Roman"/>
          <w:b w:val="false"/>
          <w:i w:val="false"/>
          <w:caps w:val="false"/>
          <w:smallCaps w:val="false"/>
          <w:color w:val="000000"/>
          <w:spacing w:val="0"/>
          <w:sz w:val="28"/>
        </w:rPr>
        <w:t>Elizabeth Brown(Chair), Ewen Wylie (Vice-Chair) James Cornwell, Ewan Henderson, Simon Harrison, Mark MacAndrew, Archie MacLeo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 Gwyn Phillips, Marion Rattray, Brenda Stee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 </w:t>
      </w:r>
      <w:r>
        <w:rPr>
          <w:rFonts w:cs="Times New Roman" w:ascii="Times New Roman" w:hAnsi="Times New Roman"/>
          <w:b w:val="false"/>
          <w:i w:val="false"/>
          <w:caps w:val="false"/>
          <w:smallCaps w:val="false"/>
          <w:color w:val="000000"/>
          <w:spacing w:val="0"/>
          <w:sz w:val="28"/>
        </w:rPr>
        <w:t>Cllr Barclay; Diane Kinnear; Mr &amp; Mrs Nairn; Mr J Russ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Chair's Welcom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suggested that any point from the public should be dealt with before resuming the main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Mrs D Kinnear said that she had been at the Consultation Meeting in the Town Hall yesterday and was here to listen to the Community Council's views taken from tha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Mr &amp; Mrs Nairn had also been at the meeting in the Town Hall and wondered what the next steps would be. Several people had voiced concerns re the number of houses in the proposed scheme and they were interested in working with the Community Council to move the project on in an agreeable fashion. E. Brown suggested that a Public Meeting may be held at a later date to decide the way forwar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 Mr J Russell agreed with the points at 2.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Comments on Consultation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re was considerable opposition to proposed development with Traffic Management, Infrastructure, Schools, Sewage, Water, Affordable Housing, Shops and Medical being the main concerns. J Barclay asked what would happen to Avoch Primary School once the new Primary School was built. E Brown did not know the effect of a proposed new school on APS. It was understood that it would remain but with new catchment boundar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During this debate M Rattray declared an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 J Cornwell said that at the most recent Education Council meeting there had been no consideration of funding for a new school so far and may be 10 years hence. The buildings at APS are decrepit and in need of serious upgrading; also it is at capacity, as is Fortrose Academy, therefore a new Primary school would have some merit with the Planners. Previously it was located just to the south-east of the Leisure Centre but is now nearer Deans Road and Ness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 It was noted that there had been approximately 80 forms already returned and several more members of the public have still to return theirs. These will have to be collated and put in a readable format. The main problem highlighted appears to be the traffic management, all the way through to the A9 at Artafallie. Any traffic management scheme would have to meet with the approval of the Planners but a sub-group of the CC would see it first and have discussions. J Cornwell said that we have been having discussions for the past ten years. He wondered what exactly the Communities of Fortrose, Rosemarkie and beyond would gain from such a large develo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 O McLennan said the CC were here to represent the Community and S Harrison asked how long the CC had to get their comments back to the Planners and to Tullochs. E Brown said that she was pleased that there had been such a good turn out of members of the CC. and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Minutes of the Meeting of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M Rattray asked that here name be deleted as the owner of the six plots of land immediately below the Leisure Centre. This was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asked that Page 2 para 3 should read 70% affordable housing rather than 75%. This too was agre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th these amendments, the minutes of the meeting of 1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were proposed by O McLennan and seconded by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se were :</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Highland Council – there are no notices yet at Chanonry Poi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Highland Council – no smiley face on lamp post yet. Cllr Barclay said that he had instructed the Lighting dept to go ahead on either lamppost 61B or C.</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eil Gillies – re ownership of Chanonry Point. Apparently there has been a mix up and as a compromise the TEC services have agreed to design a car park but require to see plan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It has been agreed that there will be discretionary fund of #1000 for small, local schemes/repairs to be carried out by person or persons as agreed by the CC.</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Cherry trees have been trimmed but according to one member of the CC the wrong ones had been done. The ones at Greenside Avenue should have been done. E Brown asked that E Wylie do them at a convenient tim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Leader funding – no respons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rees along the Avoch – Fortrose road – the buses are making a reasonable job of trimming them at the moment so no need to do more. The owner has still not confirmed that it will be ok to trim them come the summertim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Litter along Academy and Castle Streets – Fortrose Academy pupils are doing this in strict rotation at their break time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Generator replacement – this has been resolv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olice – nothing to repor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Planning – research hut is going ahe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Ward Forum meeting – next one is on 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ebruary at Culbokie School between 6 and 8pm. The subject is Woodland and E Wylie offered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2 </w:t>
      </w:r>
      <w:r>
        <w:rPr>
          <w:rFonts w:cs="Times New Roman" w:ascii="Times New Roman" w:hAnsi="Times New Roman"/>
          <w:b/>
          <w:i w:val="false"/>
          <w:caps w:val="false"/>
          <w:smallCaps w:val="false"/>
          <w:color w:val="000000"/>
          <w:spacing w:val="0"/>
          <w:sz w:val="28"/>
        </w:rPr>
        <w:t>Police Matter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ere no police available to make any comments on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3 </w:t>
      </w:r>
      <w:r>
        <w:rPr>
          <w:rFonts w:cs="Times New Roman" w:ascii="Times New Roman" w:hAnsi="Times New Roman"/>
          <w:b/>
          <w:i w:val="false"/>
          <w:caps w:val="false"/>
          <w:smallCaps w:val="false"/>
          <w:color w:val="000000"/>
          <w:spacing w:val="0"/>
          <w:sz w:val="28"/>
        </w:rPr>
        <w:t>Plan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wind turbine – J Cornwell has written to planning commenting on the location, and the proximity to the proposed new development, possible noise pollution and the reason for having it. There appears to be rather restricted capacity from the proposed turbine as it will only produce 6 – 12 mega watts per year compared to a necessity for 300 mw per year requirement by the Academy. He wants to follow this up. E Henderson mentioned the noise levels and the response was that a data sheet showed that the noise would be the equivalent to a car traveling at 20mph. J Cornwell also will enquire as to the neighbour notification notices and the level of maintenance required. Apparently Tullochs have offered a potentially better location away from houses, on one of the green areas on their proposed developmen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has been no feedback on the proposed house by Morris Downie or the proposed Broomhill house plo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4 </w:t>
      </w:r>
      <w:r>
        <w:rPr>
          <w:rFonts w:cs="Times New Roman" w:ascii="Times New Roman" w:hAnsi="Times New Roman"/>
          <w:b/>
          <w:i w:val="false"/>
          <w:caps w:val="false"/>
          <w:smallCaps w:val="false"/>
          <w:color w:val="000000"/>
          <w:spacing w:val="0"/>
          <w:sz w:val="28"/>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thing has been done about the benches yet. O McLennan offered to take this for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5 </w:t>
      </w:r>
      <w:r>
        <w:rPr>
          <w:rFonts w:cs="Times New Roman" w:ascii="Times New Roman" w:hAnsi="Times New Roman"/>
          <w:b/>
          <w:i w:val="false"/>
          <w:caps w:val="false"/>
          <w:smallCaps w:val="false"/>
          <w:color w:val="000000"/>
          <w:spacing w:val="0"/>
          <w:sz w:val="28"/>
        </w:rPr>
        <w:t>Fina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report at this time. But due January meet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6 </w:t>
      </w:r>
      <w:r>
        <w:rPr>
          <w:rFonts w:cs="Times New Roman" w:ascii="Times New Roman" w:hAnsi="Times New Roman"/>
          <w:b/>
          <w:i w:val="false"/>
          <w:caps w:val="false"/>
          <w:smallCaps w:val="false"/>
          <w:color w:val="000000"/>
          <w:spacing w:val="0"/>
          <w:sz w:val="28"/>
        </w:rPr>
        <w:t>Roads &amp; Pavement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manhole cover still requires work.</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Gritting is still not being done soon enough but there are more grit bins and the small gritter had been seen out quite early in the Ness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mph speed limit – O McLennan to deal with thi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7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oilets have been closed due to cold weather and also due to the expense of keeping them open all year round. There are quotes being obtained to maintain them. Action E M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Swimming Pool – A formal application to the Big Lottery fund is nearly ready for submis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were no police in attendance to give a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Application no. 08/01/0202 re a proposed extension at 28 Station Crescent is to be look at by the Executive Committ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Feddon Hill – The application for 24 houses was in front of Planning Committee today. Of these 6 houses to be affordable and 14 will be for rent. Cllr Barclay expressed his concern as to who was going to benefit from this development. At seminar in early February (08?) is seems that in order to get a house locally, a person only requires to live in the locality for six months prior to application and then be made homeless. There is however £400,000 available to help towards the financing of these. There will be 10 houses in a row and then two blocks, all of which are due to be completed by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There was a question raised regarding the access to the High Street from Feddon Hill for push-chairs, elderly etc. What is to be done to help these peop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Ward Foru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Dog Warden is now kn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Richard Hartland – will he attend meeting in a personal capacity or representing the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4 Scottish Parliament – due to climate change, they propose to let some forestry to foreigners – this was thought to be rather od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Finance </w:t>
      </w:r>
      <w:r>
        <w:rPr>
          <w:rFonts w:cs="Times New Roman" w:ascii="Times New Roman" w:hAnsi="Times New Roman"/>
          <w:b/>
          <w:i w:val="false"/>
          <w:caps w:val="false"/>
          <w:smallCaps w:val="false"/>
          <w:color w:val="000000"/>
          <w:spacing w:val="0"/>
          <w:sz w:val="24"/>
        </w:rPr>
        <w:t>Dec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8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8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235.9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235.93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Octo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8.23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8.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5 = £700.00 (Rosemarkie Amen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6 = £500.00 (Xmas 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1,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7,230.7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7,230.77`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O McLennan handed out the accounts to date and pointed out that the Andrewina Trust needs to be topped up. He offered to check why there was such a shortf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50 for Santa's goodies and photocopy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There were approximately 250 people at the Carol Service in the Cathedral and over £400 was collected for the Defibrilator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4 £20 for diesel to E Wylie for putting up the Christmas Decor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5 £50 voucher to D Grigor for hire of the teleporter, again for the above. These were in the form of two £25 vouchers for his childr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6 On the subject of decorations, the point was raised that now was a good time to get a reasonable deal on some of the new LED type decorations, with up to 30% being offered off. It was felt that we could even try for more discount in these troubled tim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7 A quote for £8,500 for the replacement bridge at the Fairy Glen has been received. We are applying to the Common Good for £4,500 and the TA are putting it u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There has been a complaint regarding the signs at the Church Street/High Street junction pavement - this has been causing a hazard for less able people negotiating the road crossing. It was pointed out that the flower pots on the corner, next to the chocolate shop are also encroaching on the pavement. It was felt that a letter be sent to the proprietors, pointing this out. Cllr Barclay said that the HC had removed some of the most intrusive signs but some had to stay for legal reas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Signs on Ness Road for speed bumps on Deans Road are no longer necessary and should be removed. Also on the same stretch of road it was agreed that there should be more 30mph signs to remind drivers of the speed limit the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 There are several potholes around, especially at the junction on High Street/Ness Road. It has been suggested that they should be filled using Category 1, Hot Tar to repair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4 One of the members remarked that there is an overhanging tree at the Bridge in Rosemarkie, up towards the Fairy Glen, which should be either trimmed right back or even removed. Also the road surface there is in poor rep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5 Mrs Jack, butcher, had written re the parking warden. She felt that he was rather too vigilant at their shop but not so much at the Boots the Chemist corner. She requested a loading bay three years ago, at the same time as Ray Ferrier at the vegetable shop had got one. Her request was ignored. Signs should be adhered 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6 Access and egress for the fire engine at the cross roads was mentioned, as many people stop to nip into the chemist and cause a blocked road, especially when the buses stop there to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E. Brown expressed her thanks to all those members involved in the removal of the Christmas decor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One of the members mentioned that there appeared to be quarrying going on at Broomhill Farm and it was queried as to whether they were paying the relevant quarry tax.</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The accounts for the Common Good Fund were mention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The Community Council Union Flag has been mislaid and it was requested that some thought be put into it lo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Lighting at the back of the chemists shop is on all the time, at the nurses buil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The buses are still causing concern as they are sometimes late or just don't appear at 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7 J Barclay said that the Town Hall/Church would be a good place for the elderly to meet for refreshments. The Friends of the Community used to meet at the Hall and then, later, in the Dolphin Room. If there was an Amenities Association it would be entitled to central funding. This subject was talked about two years ago and still nothing has happened. It was agreed that it should be brought up at next month'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8 Ness Gap – whole plan should be viewed. Mark MacAndrew complimented Tullochs on their presentation. It was agreed that members get together to look at and collate the comments on Friday 1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at 7pm in the leisure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 Wednesday 11</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ebr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closed at 9.3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Normal"/>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