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mp; Rosemarkie Community Council</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hyperlink r:id="rId2" w:tgtFrame="_blank">
        <w:r>
          <w:rPr>
            <w:rStyle w:val="InternetLink"/>
            <w:rFonts w:cs="Times New Roman" w:ascii="Times New Roman" w:hAnsi="Times New Roman"/>
            <w:b w:val="false"/>
            <w:i w:val="false"/>
            <w:caps w:val="false"/>
            <w:smallCaps w:val="false"/>
            <w:color w:val="000000"/>
            <w:spacing w:val="0"/>
            <w:sz w:val="28"/>
          </w:rPr>
          <w:t>http://www.fortrosemarkie.org/</w:t>
        </w:r>
      </w:hyperlink>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nutes of the Meeting held on Wednesday 11</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February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 </w:t>
      </w:r>
      <w:r>
        <w:rPr>
          <w:rFonts w:cs="Times New Roman" w:ascii="Times New Roman" w:hAnsi="Times New Roman"/>
          <w:b w:val="false"/>
          <w:i w:val="false"/>
          <w:caps w:val="false"/>
          <w:smallCaps w:val="false"/>
          <w:color w:val="000000"/>
          <w:spacing w:val="0"/>
          <w:sz w:val="28"/>
        </w:rPr>
        <w:t>Elizabeth Brown(Chair), Ewen Wylie (Vice-Chair) James Cornwell, Ewan Henderson, Simon Harrison, Archie MacLeod, Okain McLenna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 Marion Rattray, Brenda Stee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 : </w:t>
      </w:r>
      <w:r>
        <w:rPr>
          <w:rFonts w:cs="Times New Roman" w:ascii="Times New Roman" w:hAnsi="Times New Roman"/>
          <w:b w:val="false"/>
          <w:i w:val="false"/>
          <w:caps w:val="false"/>
          <w:smallCaps w:val="false"/>
          <w:color w:val="000000"/>
          <w:spacing w:val="0"/>
          <w:sz w:val="28"/>
        </w:rPr>
        <w:t>Diane Kinnear; Mr &amp; Mrs Nairn; Mr J Russ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ologies : Gwyn Phillips; Jennifer Barclay; Cllr Fraser; Cllr Alst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McCallum; 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Chair'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There were to be no points from the public so the meeting then followed the Agend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Comments from the Ness Road Development Meeting 13/01/09</w:t>
      </w:r>
    </w:p>
    <w:p>
      <w:pPr>
        <w:pStyle w:val="TextBody"/>
        <w:widowControl/>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A few of the members met on the Friday after the meeting to collate the comments forms, of which there were 90 in total, with the following concerns, A tally system was used to estimate/guestimate the public response-</w:t>
      </w:r>
    </w:p>
    <w:p>
      <w:pPr>
        <w:pStyle w:val="TextBody"/>
        <w:widowControl/>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Traffic Management/Roads – 64</w:t>
      </w:r>
    </w:p>
    <w:p>
      <w:pPr>
        <w:pStyle w:val="TextBody"/>
        <w:widowControl/>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Affordable Housing – 22</w:t>
      </w:r>
    </w:p>
    <w:p>
      <w:pPr>
        <w:pStyle w:val="TextBody"/>
        <w:widowControl/>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Service Infrastructure – 27</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Schools/Shops – 43</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Health/Medical Services – 30</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Boundaries – 11</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Swimming Pool – 13</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Change of Character/Scale of Change – 44</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e of the members asked about the little Salmon Fisher's Path along the end of the development, and was reassured that there is to be a clear buffer zone to safeguard i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question of flooding was also brought up. These are areas which require to be monitored by the Council.</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as a report from the Chairman following a telephone call by Andrew MacMaster,</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It was said 'Tullochs Not as far on as they hoped; due to bad weather last weeks meeting was cancelled.</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Collation has been done and tally sheet produced.</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Application is going in shortly, should be by the end of the month ( February)</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The have 'tweeked' certain points, path at bottom of development to be widened – create an open channel.</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Also as regards the swimming pool an agreement has been established with the land owner about the boundary line</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Tullochs is concern over the obvious traffic impact, but it is Highland Council who are more involved with this.</w:t>
      </w:r>
    </w:p>
    <w:p>
      <w:pPr>
        <w:pStyle w:val="TextBody"/>
        <w:widowControl/>
        <w:numPr>
          <w:ilvl w:val="0"/>
          <w:numId w:val="0"/>
        </w:numPr>
        <w:ind w:left="707"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Tullochs still consider a start in late summer 2009 with a conclusion of stage 1 by spring 2010, this phase including affordable hous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Nothing yet received from Abbeyfield (they are awaiting final position and are in final throes of application for outlin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was felt by the members of the Community Council that a public meeting should be held after the application has been put into the Highland Council so that the final layout is available to view. Concern was raised over the possibility of the plans being changed after they had been passed. (This is a regular occurrence among planning applications and not necessarily known by the public.)</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e of the members asked if the public would expect the CC to offer comments on the meeting. The Council would produce their own evidence, and this should be part of the information for a public meet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could be more forms made available online at our website for a possible public meeting so that more people could give their comments even if they were unable to be present at such a meet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was felt that Tulloch were pleased with the turnout of the public (approx 300.)</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Wylie asked what the Highland Council would be doing about the Traffic Management as this is of no real concern of Tullochs. Action J. Cornwell.</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as a brief discussion about whether the top 5 priorities should be notified to B MacKenzie. It was decided to leave this until the March meeting when Richard Hartland, Director of Planning, will be attend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 Minutes of Meeting of 14</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January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Approval of Previous Minutes. Proposed by E Henderson and seconded by</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5. 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1 Smiley is now in place but not yet activ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2 Legal Search is underway re the ownership of all the land at Chanonry Point but has yet to be completed</w:t>
      </w:r>
    </w:p>
    <w:p>
      <w:pPr>
        <w:pStyle w:val="TextBody"/>
        <w:widowControl/>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repairs has now been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4 Leader funding ;No response as y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5 Ward Forum – no representativ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Police Matters – there had been no Police 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 Wind Turbine – after some debate no conclusion was reached about its future location, use or even if it was to be pursu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 Gritting – during the recent poor weather there had been a noticeable lack of salt bins and, particularly in Cathedral Square, the conditions underfoot were treacherous. It seems that we should request some more bi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 Police Mat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There have been no major problems, apart from the usual one of underage drinking. It was commented that the Police shifts have been changed and there is no police presence early on in the evenings to prevent the youngsters being drunk on the streets. Action Chairma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2 Mention was made of the haul of over £50,000.00 Class A drugs from a house in Rosemarkie and subsequent arrest of a young fema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7. Plann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08/01027/FULRC</w:t>
      </w:r>
      <w:r>
        <w:rPr>
          <w:rFonts w:cs="Times New Roman" w:ascii="Times New Roman" w:hAnsi="Times New Roman"/>
          <w:b w:val="false"/>
          <w:i w:val="false"/>
          <w:caps w:val="false"/>
          <w:smallCaps w:val="false"/>
          <w:color w:val="000000"/>
          <w:spacing w:val="0"/>
          <w:sz w:val="28"/>
        </w:rPr>
        <w:t> : Extension to 28 Station Crescent – no comment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09/00029/OUTRC</w:t>
      </w:r>
      <w:r>
        <w:rPr>
          <w:rFonts w:cs="Times New Roman" w:ascii="Times New Roman" w:hAnsi="Times New Roman"/>
          <w:b w:val="false"/>
          <w:i w:val="false"/>
          <w:caps w:val="false"/>
          <w:smallCaps w:val="false"/>
          <w:color w:val="000000"/>
          <w:spacing w:val="0"/>
          <w:sz w:val="28"/>
        </w:rPr>
        <w:t> : Erect two houses and two garages at 7 Gollanhead Avenue, Rosemarkie per Mrs I Hossack – There was a question regarding access but as the full plans are not yet available this could not be answe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09/00039/OUTRC</w:t>
      </w:r>
      <w:r>
        <w:rPr>
          <w:rFonts w:cs="Times New Roman" w:ascii="Times New Roman" w:hAnsi="Times New Roman"/>
          <w:b w:val="false"/>
          <w:i w:val="false"/>
          <w:caps w:val="false"/>
          <w:smallCaps w:val="false"/>
          <w:color w:val="000000"/>
          <w:spacing w:val="0"/>
          <w:sz w:val="28"/>
        </w:rPr>
        <w:t> : Erect new house (renewal) Ms A Stevenson at</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8 Canonbury Terrace, Precincts Road. This one has been ongoing for 14/15 yea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09/00050/OUTRC</w:t>
      </w:r>
      <w:r>
        <w:rPr>
          <w:rFonts w:cs="Times New Roman" w:ascii="Times New Roman" w:hAnsi="Times New Roman"/>
          <w:b w:val="false"/>
          <w:i w:val="false"/>
          <w:caps w:val="false"/>
          <w:smallCaps w:val="false"/>
          <w:color w:val="000000"/>
          <w:spacing w:val="0"/>
          <w:sz w:val="28"/>
        </w:rPr>
        <w:t> : Erect House, Mrs K Lee, Mount Pleasant. There is no planning for individual houses allowed outwith the areas designated on the Local Plan. To date there have been no plans available so J Cornwell said he would ask for an extension to allow time for viewing th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8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NHS Team Up da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Rural Scotland – AF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3 B Steele – Raised points re Abbeyfield at the Consultation Meeting and as such had been issued with a warning letter stating that any further misconduct would result in Disciplinary Ac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4 W. Craig-McLeman, 12 Greenside - Writing to comment on the continuing speeding of some vehicles in Greenside Avenue despite the traffic calming measures which are in place. It was also pointed out that speeding in the 40 mph area between the two villages is continuing. Action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5 Provost Gray – Crime Stoppers. E Henderson intimated that he would atte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6 Play Equipment brochur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7 Vint Grant – Comments on the Tullochs Consultation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O McLennan handed out the current Finance Statements and commented that there was little difference from last month due to the failure of the most recent statements to arrive. He is to try to get the date of issue to coincide with the monthly meeting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 mentioned that he understands that it is £4,000.0 that is being asked for from the Common Good fund, rather than the £4.5000.00 mentioned in last months minutes. This for the Fairy Glen brid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January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89.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89.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1,235.9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235.93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January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300.00 O J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86 gross credit interest to 31 De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305.8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47 = £354.14 Ligh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48 = £24.40 O McLennan Expens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378.5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7,163.3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 xml:space="preserve">7,163.37`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nvironmental Improvements = £1,00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iry Glen Bridge = £4,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Groam House are applying for £2710 towards a laptop, laser printer, projecter, stapler etc for the production of leaflets, newsletters etc. The total of the project is to be £4,500. Action Treasur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3 Christmas Lights – it was suggested that, as there are some good deals just now on lights, we should invest in some more of the better types. The animated ones can be bought for about £1000 which would give two for each village and also six low level ligh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0. Roads &amp;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 Ness Road junctions are all requiring attention as they are very pitted but the weather will prevent this for the time being. Deans Road is also. Action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2 Speed notices on Ness Road – as the speed limit is already 30mph it was felt that these are surplu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3 The road outside the Surgery is very rough and brok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4 Fairy Glen road just after the bridge, up the straight towards Cromarty is also in need of rep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5 The manhole at Church Street has been repa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6 Cllr Barclay had spoken to Ian Hay of TEC Services about more grit bins and it seems that we may get another four. We require to locate them prudentl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7 The speed limit in Cathedral Square should be 5 mph as it is a car pa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1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Application for grant aiding for the toilets at Rosemarkie Beach is being made to the Common Good fund. It has to be kept below £10.00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There was a request also for £600 for pop up gazebos for the Fun Days and other events. Action O.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E Henderson had asked about the capacity for both 1.Avoch Primary school and 2.Fortrose Academy and they are :</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Avoch primary school;255 with a limit of 279 a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Fortrose Academy stands at 760 with a limit of 78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There is a move to involve Fortrose to twin with St Pierre d'Auteils, in</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rmandy. Carry forw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The Chairman complimented the Rosemarkies Amenities group for their</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tinuing efforts for the local communi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te of next meeting will be Wednesday 11</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March 2009. The meeting closed at 9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b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rosemark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